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Lucas Fami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lo Every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ached please find photo of Melvin Lucas son of Bartley J. Lucas and Mellivani McCraw Lucas. This photo was taken at Bartley J. Lucas funeral 196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C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oly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arolyn Lucas Quintan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Community Manager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M &amp; C Management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(209) 785-6700 Phone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Arial" w:ascii="Arial" w:hAnsi="Arial"/>
          <w:sz w:val="20"/>
        </w:rPr>
        <w:t>Attached please find amended Birth Certificate for Murray P. Lucas. My father was born at home on May 25, 1913. They lived far from town so my Grandmother Mellie asked a neighbor to notify the county of my Fathers Birth. I guess the neighbor got the information all wrong and told the county that my Father had been born on June 1, 1913. I think that my Father was my Grandmothers 13</w:t>
      </w:r>
      <w:r>
        <w:rPr>
          <w:rFonts w:cs="Arial" w:ascii="Arial" w:hAnsi="Arial"/>
          <w:position w:val="7"/>
          <w:sz w:val="20"/>
        </w:rPr>
        <w:t>th</w:t>
      </w:r>
      <w:r>
        <w:rPr>
          <w:rFonts w:cs="Arial" w:ascii="Arial" w:hAnsi="Arial"/>
          <w:sz w:val="20"/>
        </w:rPr>
        <w:t xml:space="preserve"> child , she was probably very tired by then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e Car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ached please find a photo of Lyla Bressie Lucas wife of Murray P. Lucas. I believe this picture was taken in 1944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tached please find photo of Lucas family at Bart J. Lucas funeral 1961. Left to right: Arrabelle Lucas Fowler (D), Melvin Lucas (S), Lola Lucas not sure of married name (D), Reble Lucas Dudley (D). Back row left to right : Mervin Lucas (S), Burton Lucas (S).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ached please find photo of Murray P. Lucas 1945 Arm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ached please find a photo of Bart J. Lucas, Lola Lucas ( Barts Daughter) Reble Lucas Dudley ( Barts Daughter) and Thomas Dudley ( Barts Grands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00"/>
    <w:family w:val="auto"/>
    <w:pitch w:val="default"/>
  </w:font>
  <w:font w:name="Monotype Corsiva">
    <w:charset w:val="00"/>
    <w:family w:val="script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DejaVu Serif" w:hAnsi="DejaVu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DejaVu Serif" w:hAnsi="DejaVu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DejaVu Serif" w:hAnsi="DejaVu Serif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5:43:00Z</dcterms:created>
  <dc:creator>Glenn</dc:creator>
  <dc:description/>
  <dc:language>en-US</dc:language>
  <cp:lastModifiedBy>Glenn</cp:lastModifiedBy>
  <dcterms:modified xsi:type="dcterms:W3CDTF">2011-01-08T15:48:00Z</dcterms:modified>
  <cp:revision>1</cp:revision>
  <dc:subject/>
  <dc:title>The Lucas Family</dc:title>
</cp:coreProperties>
</file>