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Southern Campaign American Revolution Pension Statemen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on application of John Church W3943 [fn85NC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cribed by Will Grav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 of North Carolina, Wilkes Coun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On the 19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th </w:t>
      </w:r>
      <w:r>
        <w:rPr>
          <w:rFonts w:cs="TimesNewRomanPSMT" w:ascii="TimesNewRomanPSMT" w:hAnsi="TimesNewRomanPSMT"/>
          <w:color w:val="000000"/>
        </w:rPr>
        <w:t>day of October in the year of our lord one thousand eight hundred and thirty thre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ally appeared before me James Wellborn, a Justice of the peace in and for the County of Wilk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State aforesaid, John Church, Senior, resident in said County, who being sworn in due form of law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for the purpose of obtaining a pension under an act of congress passed June the 7th 1832) depose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saith, that he has no written evidence of his age, but believes that he was born in the Count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wan, State of North Carolina AD 1760, and is now seventy two or seventy three years of age -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fore the commencement of the revolution and ever since he has resided and now does reside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nty of Wilkes aforesaid—That he served two years in the American service under regular ord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one tour as a minute man against the frontier Indians: That in the spring of the year 1778 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unteered and was called into service for three months under the command of Colonel Benjam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eveland, Captain John Cleveland &amp; Lieutenant Gambill as a private, that he marched from 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ce across the Blue Ridge in pursuit of a company of Tories --after crossing the said Ridge,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any was divided and Lieutenant Gambill took command of the company to which this affi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longed and marched towards the Virginia line, and near a place called Coxes's Settlement w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tured a Tory by the name of Inghram, who was executed during the rout [sic, route], and captur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ven Tories but had no engagements - that he returned home to Wilkes in about five weeks, and w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ularly discharged, which discharge this affiant has long since lost. He further states that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mmer of 1778 he was drafted for three months and called into service under the command of Co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njamin Cleveland &amp; Capt Richard Allen, as a private and marched in pursuit of a company of Tor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o was embodied on the Catawba River near Criders Fort [also spelled Cryder's Fort] in the Coun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Burke, he was stationed for some time, frequently engaged on Scouting parties, and at the end of 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r of service he returned home to Wilkes but received no regular discharge which he has lost. 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rther states that in the month of October 1779 he volunteered, and was called into service for thr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hs under command of Col. Benjamin Cleveland, Capt Reuben Stringer, Lieut. William Brown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at he marched across the Blue Ridge to Cove Creek, then across the Stone Mountain to the Watau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ver in pursuit of a Tory Col. by the name of Roberts, we did not capture the said Roberts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urned home to Wilkes after having served a tour of one month. This affiant received no dischar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highlight w:val="yellow"/>
        </w:rPr>
        <w:t>He further states that in the month of July or August he served a short tour after the Indian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highlight w:val="yellow"/>
        </w:rPr>
        <w:t>commanded by Benjamin Greer [could be Green] (Capt) and William Stringer</w:t>
      </w:r>
      <w:r>
        <w:rPr>
          <w:rFonts w:cs="TimesNewRomanPSMT" w:ascii="TimesNewRomanPSMT" w:hAnsi="TimesNewRomanPSMT"/>
          <w:color w:val="000000"/>
        </w:rPr>
        <w:t xml:space="preserve"> (Lieut) - that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h of August or September he volunteered and was called into service for three months under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nd of Col. Benj. Cleveland, Capt George Morris, Lieut John Sparks (he believes) marched to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loway Settlement on New River in pursuit of Tories &amp; returned to Wilkes this was in 1780 - t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ant received no discharge. He further states that in the month of December 1780 he volunteere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s called into service for three months under the command of Capt Andrew Becker (a clergyman) &amp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eut John Sparks and marched in pursuit of a company of Tories, who had embodied in Grays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nty Virginia, we found the Tories at one Gibson's in Grayson, fired upon them, they dispersed, w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tured none. We remained in the settlement for several days then returned home to Wilkes, hav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ed one month. This affiant received no discharge. He further states that in the spring of 1781, 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s drafted and called into service for three months under the command of Major Francis Hartgrav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t John Cleveland and Lieut. Martin Gambill - we marched from Wilkes crossing the Yadkin [River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 Shallow ford, through the Counties of Chatham and Randolph down to Deep River, in search of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ry Col by the name of Fanning [David Fanning], that on this affiant's return home at Salem he g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is discharge from his Capt for three months which he has long since lost. He further states that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mmer of 1781 he was drafted and called into service for three months under the command of C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ijah Isaacs &amp; Capt Samuel Johnson &amp; Lieut. Elijah Isaacs, we marched across the Shallow for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rough the Counties of Randolph, Chatham and Cumberland, in pursuit of a Tory Col. by the nam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nning, we did not find Fanning either Time before mentioned, on our return home I received 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em a discharge from Capt Johnson which has long since been lost. This affiant states that in the fal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the year 1781 before the capture of Lord Cornwallis, he was drafted and called into service for thr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hs under the command of Col. Benjamin Cleveland and Capt. John Cleveland, marching dow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ntry from Wilkes towards Fayetteville, or Cross Creek as it was then called, a distance of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undred and sixty miles. Owing to news being received that the British army had retreated towards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wer end of North Carolina or Norfolk, we were marched back through the South part of Nor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olina home to Wilkes where this affiant received a discharge from his Capt. for three months, whi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harge has long since been lost. This affiant further states that he knows of but one living witnes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hat can prove any part of his services by that is his brother Amos Church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1 </w:t>
      </w:r>
      <w:r>
        <w:rPr>
          <w:rFonts w:cs="TimesNewRomanPSMT" w:ascii="TimesNewRomanPSMT" w:hAnsi="TimesNewRomanPSMT"/>
          <w:color w:val="000000"/>
        </w:rPr>
        <w:t>who was with him in seve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his tour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worn to and subscribed the day &amp; year above mentioned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/ J. Wellborn, JP S/ John Church, Sr., X his m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02:00Z</dcterms:created>
  <dc:creator>Owner</dc:creator>
  <dc:description/>
  <cp:keywords/>
  <dc:language>en-US</dc:language>
  <cp:lastModifiedBy>Barbara Holliman</cp:lastModifiedBy>
  <dcterms:modified xsi:type="dcterms:W3CDTF">2017-06-18T12:02:00Z</dcterms:modified>
  <cp:revision>2</cp:revision>
  <dc:subject/>
  <dc:title>Southern Campaign American Revolution Pension Statements</dc:title>
</cp:coreProperties>
</file>