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Dear Glenn,</w:t>
      </w:r>
    </w:p>
    <w:p>
      <w:pPr>
        <w:pStyle w:val="NormalWeb"/>
        <w:spacing w:before="280" w:after="0"/>
        <w:rPr/>
      </w:pPr>
      <w:r>
        <w:rPr/>
      </w:r>
    </w:p>
    <w:p>
      <w:pPr>
        <w:pStyle w:val="NormalWeb"/>
        <w:spacing w:before="280" w:after="0"/>
        <w:rPr/>
      </w:pPr>
      <w:r>
        <w:rPr/>
        <w:t>This is some basic information about Dad and Mother. I wish I had more time, but this is the best I could do for now. At least you will have some information about them.</w:t>
      </w:r>
    </w:p>
    <w:p>
      <w:pPr>
        <w:pStyle w:val="NormalWeb"/>
        <w:spacing w:before="280" w:after="0"/>
        <w:rPr/>
      </w:pPr>
      <w:r>
        <w:rPr/>
      </w:r>
    </w:p>
    <w:p>
      <w:pPr>
        <w:pStyle w:val="NormalWeb"/>
        <w:spacing w:before="280" w:after="0"/>
        <w:rPr/>
      </w:pPr>
      <w:r>
        <w:rPr/>
        <w:t>C. B., as his friends called him, married Leta Jackson in Ardmore, Oklahoma in 1938. She was born in San Saba, Texas in 1912, and he was born in Fayette County, Alabama in 1908. At the time they met they were both employed by Montgomery Ward during the middle of The Great Depression. Many of the family members struggled during the Depression, with Leta’s family in Texas and C. B.’s in Alabama. During this time, they put their faith into practice by providing and caring for their own parents and other family members. During their lifetime they taught their children that the only way they could ever be repaid for what they did for their children would be for the children to care for their families when they had families of their own. C. B. and Leta traveled all over Texas and Kansas and Oklahoma and Missouri during the Depression working for Montgomery Ward. They had two children born during World War II. After the War, they moved to Birmingham, Alabama, where their third child was born.</w:t>
      </w:r>
    </w:p>
    <w:p>
      <w:pPr>
        <w:pStyle w:val="NormalWeb"/>
        <w:spacing w:before="280" w:after="0"/>
        <w:rPr/>
      </w:pPr>
      <w:r>
        <w:rPr/>
      </w:r>
    </w:p>
    <w:p>
      <w:pPr>
        <w:pStyle w:val="NormalWeb"/>
        <w:spacing w:before="280" w:after="0"/>
        <w:rPr/>
      </w:pPr>
      <w:r>
        <w:rPr/>
        <w:t>They moved to the East Lake/Woodlawn part of Birmingham in the 40’s and immediately became members of Ruhama Baptist Church. They later moved to West End and changed their membership to First Baptist Church of Birmingham. The Hollimans were in church every time the doors opened—Sunday morning, Sunday night and Wednesday evening. There were no questions asked by the Holliman children; they knew that being in church every time the doors opened was part of their life.</w:t>
      </w:r>
    </w:p>
    <w:p>
      <w:pPr>
        <w:pStyle w:val="NormalWeb"/>
        <w:spacing w:before="280" w:after="0"/>
        <w:rPr/>
      </w:pPr>
      <w:r>
        <w:rPr/>
      </w:r>
    </w:p>
    <w:p>
      <w:pPr>
        <w:pStyle w:val="NormalWeb"/>
        <w:spacing w:before="280" w:after="0"/>
        <w:rPr/>
      </w:pPr>
      <w:r>
        <w:rPr/>
        <w:t xml:space="preserve">In the early 50’s, C. B. ran as a Republican for the Birmingham City Commission. This was a time when a Democrat named Bull Connor dominated the Birmingham City Commission. C. B. was proud of his Baptist and his Republican heritage, and knew that a Republican did not have a chance of winning, but felt like Republicans had to start somewhere. This was before the change in the city government where the city council now run in non-partisan races. C. B. was also proud of his Confederate heritage. He was proud that his grandfather and uncles and cousins fought for the Confederacy, all of whom were just simple dirt farmers from Alabama with no interest in preserving slavery, and their only interest was to protect their country during the War of Northern Aggression. </w:t>
      </w:r>
    </w:p>
    <w:p>
      <w:pPr>
        <w:pStyle w:val="NormalWeb"/>
        <w:spacing w:before="280" w:after="0"/>
        <w:rPr/>
      </w:pPr>
      <w:r>
        <w:rPr/>
      </w:r>
    </w:p>
    <w:p>
      <w:pPr>
        <w:pStyle w:val="NormalWeb"/>
        <w:spacing w:before="280" w:after="0"/>
        <w:rPr/>
      </w:pPr>
      <w:r>
        <w:rPr/>
        <w:t>He and Leta moved to Arlington, Texas and immediately became involved in and became members of the First Baptist Church of Arlington, Texas.</w:t>
      </w:r>
    </w:p>
    <w:p>
      <w:pPr>
        <w:pStyle w:val="NormalWeb"/>
        <w:spacing w:before="280" w:after="0"/>
        <w:rPr/>
      </w:pPr>
      <w:r>
        <w:rPr/>
      </w:r>
    </w:p>
    <w:p>
      <w:pPr>
        <w:pStyle w:val="NormalWeb"/>
        <w:spacing w:before="280" w:after="0"/>
        <w:rPr/>
      </w:pPr>
      <w:r>
        <w:rPr/>
        <w:t xml:space="preserve">Within a few years, they moved back to Birmingham, Alabama and became charter members of Vestavia Hills Baptist Church. Shortly after he came back to Birmingham, President Eisenhower appointed C. B. as the head of the Federal Housing Administration of Alabama. After their good friend, John Wiley, who was pastor of Vestavia Hills Baptist Church, retired and went into pastoral counseling, C. B. and Leta changed their membership to Dawson Memorial Baptist Church in Homewood and remained members there for over thirty (30) years. </w:t>
      </w:r>
    </w:p>
    <w:p>
      <w:pPr>
        <w:pStyle w:val="NormalWeb"/>
        <w:spacing w:before="280" w:after="0"/>
        <w:rPr/>
      </w:pPr>
      <w:r>
        <w:rPr/>
      </w:r>
    </w:p>
    <w:p>
      <w:pPr>
        <w:pStyle w:val="NormalWeb"/>
        <w:spacing w:before="280" w:after="0"/>
        <w:rPr/>
      </w:pPr>
      <w:r>
        <w:rPr/>
        <w:t>After Richard Nixon was defeated in 1960 by John F. Kennedy, C. B. discovered the terror of the secular justice of Bobby Kennedy’s Justice Department. Long before Watergate, Richard Nixon’s associates and friends were often subjected to public abuse and legal harassment, and so were many others even further removed from him.</w:t>
      </w:r>
    </w:p>
    <w:p>
      <w:pPr>
        <w:pStyle w:val="NormalWeb"/>
        <w:spacing w:before="280" w:after="0"/>
        <w:rPr/>
      </w:pPr>
      <w:r>
        <w:rPr/>
      </w:r>
    </w:p>
    <w:p>
      <w:pPr>
        <w:pStyle w:val="NormalWeb"/>
        <w:spacing w:before="280" w:after="0"/>
        <w:rPr/>
      </w:pPr>
      <w:r>
        <w:rPr/>
        <w:t>C. B. Holliman was one of those who were subjected to more than a routine criminal investigation after his term of office in the Eisenhower Administration. It was a nightmare for his family of innuendo and character assassination. C. B. Holliman was indicted on a vague charge of conspiracy after he left office, and for over a year, he endured the Justice Department examining every aspect of his life. The IRS auditors were sent to his home and spent hundreds of hours trying to find anything wrong in his tax returns. Probably the most painful aspect of his investigation to C. B. and Leta was when the F.B.I. came to the University of Alabama campus in Tuscaloosa where their eighteen-year-old son, Jim, and seventeen-year-old daughter, Charlotte, were students and were in their first and second years there. The F.B.I. interrogated them on campus without either of their parents or an attorney being present. After a year of this, C. B. and Leta’s savings were gone, and the IRS and the F.B.I. had found nothing. It was obvious to all, except to the most partisan Democrat, that this was nothing more than a political persecution. Judge Allgood sent C. B. on his way. Many thanks are due to the efforts of his friend and attorney Frank Bambridge, Sr., now deceased.</w:t>
      </w:r>
    </w:p>
    <w:p>
      <w:pPr>
        <w:pStyle w:val="NormalWeb"/>
        <w:spacing w:before="280" w:after="0"/>
        <w:rPr/>
      </w:pPr>
      <w:r>
        <w:rPr/>
      </w:r>
    </w:p>
    <w:p>
      <w:pPr>
        <w:pStyle w:val="NormalWeb"/>
        <w:spacing w:before="280" w:after="0"/>
        <w:rPr/>
      </w:pPr>
      <w:r>
        <w:rPr/>
        <w:t>In spite of what they went through, C. B. and Leta were always the anchors of the family. No matter what the problem, the children and grandchildren could count on them being there. C. B. and Leta eventually overcame the financial hardship incurred as a result of the investigation. In spite of what they went through, they never seemed bitter, and they encouraged their children to stay in the Baptist Church, and today their children and grandchildren are members of Dawson Memorial, The Church at Brookhills, with most of the children and grandchildren being members of Hunter Street Baptist Church.</w:t>
      </w:r>
    </w:p>
    <w:p>
      <w:pPr>
        <w:pStyle w:val="NormalWeb"/>
        <w:spacing w:before="280" w:after="0"/>
        <w:rPr/>
      </w:pPr>
      <w:r>
        <w:rPr/>
      </w:r>
    </w:p>
    <w:p>
      <w:pPr>
        <w:pStyle w:val="NormalWeb"/>
        <w:spacing w:before="280" w:after="0"/>
        <w:rPr/>
      </w:pPr>
      <w:r>
        <w:rPr/>
        <w:t>Even though C. B. had little formal education, he was an avid reader and had a wonderful memory. He was especially fond of poetry and could recite from memory simple humorous poems such as, “Dried Apple Pies”, along with much more lengthy poems such as, “The Charge of the Light Brigade”.</w:t>
      </w:r>
    </w:p>
    <w:p>
      <w:pPr>
        <w:pStyle w:val="NormalWeb"/>
        <w:spacing w:before="280" w:after="0"/>
        <w:rPr/>
      </w:pPr>
      <w:r>
        <w:rPr/>
      </w:r>
    </w:p>
    <w:p>
      <w:pPr>
        <w:pStyle w:val="NormalWeb"/>
        <w:spacing w:before="280" w:after="0"/>
        <w:rPr/>
      </w:pPr>
      <w:r>
        <w:rPr/>
        <w:t xml:space="preserve">C. B. Holliman was never sick a day in his life until he became sick with cancer in 1993. He always told his son, Jim, that he anticipated living to the age of 100. </w:t>
      </w:r>
    </w:p>
    <w:p>
      <w:pPr>
        <w:pStyle w:val="NormalWeb"/>
        <w:spacing w:before="280" w:after="0"/>
        <w:rPr/>
      </w:pPr>
      <w:r>
        <w:rPr/>
      </w:r>
    </w:p>
    <w:p>
      <w:pPr>
        <w:pStyle w:val="NormalWeb"/>
        <w:spacing w:before="280" w:after="0"/>
        <w:rPr/>
      </w:pPr>
      <w:bookmarkStart w:id="0" w:name="_GoBack"/>
      <w:bookmarkEnd w:id="0"/>
      <w:r>
        <w:rPr/>
        <w:t>C. B. Holliman died on Sunday, March 26, 2000 at 11:00 o’clock a.m. He is buried in the Robert E. Lee Section of Southern Heritage Cemetery. Leta Holliman died on Friday, December 11, 2009 and is buried in the same cemetery.</w:t>
      </w:r>
    </w:p>
    <w:p>
      <w:pPr>
        <w:pStyle w:val="NormalWeb"/>
        <w:spacing w:before="280" w:after="0"/>
        <w:rPr>
          <w:b/>
          <w:b/>
          <w:sz w:val="32"/>
          <w:szCs w:val="32"/>
        </w:rPr>
      </w:pPr>
      <w:r>
        <w:rPr>
          <w:b/>
          <w:sz w:val="32"/>
          <w:szCs w:val="32"/>
        </w:rPr>
      </w:r>
    </w:p>
    <w:p>
      <w:pPr>
        <w:pStyle w:val="Normal"/>
        <w:rPr>
          <w:b/>
          <w:b/>
          <w:sz w:val="32"/>
          <w:szCs w:val="32"/>
        </w:rPr>
      </w:pPr>
      <w:r>
        <w:rPr>
          <w:b/>
          <w:sz w:val="32"/>
          <w:szCs w:val="32"/>
        </w:rPr>
        <w:t>- Jim Holliman, son of C.B. Holli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51:00Z</dcterms:created>
  <dc:creator>Glenn</dc:creator>
  <dc:description/>
  <cp:keywords/>
  <dc:language>en-US</dc:language>
  <cp:lastModifiedBy>Barbara Holliman</cp:lastModifiedBy>
  <dcterms:modified xsi:type="dcterms:W3CDTF">2017-03-31T23:51:00Z</dcterms:modified>
  <cp:revision>2</cp:revision>
  <dc:subject/>
  <dc:title>ear Glenn,</dc:title>
</cp:coreProperties>
</file>