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"/>
        <w:gridCol w:w="150"/>
        <w:gridCol w:w="3375"/>
        <w:gridCol w:w="4965"/>
      </w:tblGrid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Charles LONG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Household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ther Information: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 Yea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1840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Y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yman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ital Status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&lt;Married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&lt;White&gt;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ad of Household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LONG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her's 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her's Birth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486400" cy="952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31.9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9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z w:val="27"/>
                <w:szCs w:val="27"/>
              </w:rPr>
              <w:t>Source Information: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sus Place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rd Ward, Lockport, Niagara, New York 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y History Library Film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3" w:tgtFrame="_parent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1254901</w:t>
              </w:r>
            </w:hyperlink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Film Numbe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9-0901</w:t>
            </w:r>
          </w:p>
        </w:tc>
      </w:tr>
      <w:tr>
        <w:trPr/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ge Number</w:t>
            </w:r>
          </w:p>
        </w:tc>
        <w:tc>
          <w:tcPr>
            <w:tcW w:w="4965" w:type="dxa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42C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1880 censu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search.org/Eng/Search/census/household_record.asp?HOUSEHOLD_CODE=1880US_11137926&amp;HOUSEHOLD_SUB=1&amp;frompage=5" TargetMode="External"/><Relationship Id="rId3" Type="http://schemas.openxmlformats.org/officeDocument/2006/relationships/hyperlink" Target="http://www.familysearch.org/Eng/library/fhlcatalog/supermainframeset.asp?display=filmhitlist&amp;columns=*%2C180%2C0&amp;filmno=1254901" TargetMode="External"/><Relationship Id="rId4" Type="http://schemas.openxmlformats.org/officeDocument/2006/relationships/hyperlink" Target="javascript:s_linkType=&apos;o&apos;;s_linkName=&apos;Census individual record - Cost Ancestry link&apos;;s_lnk=s_co(this); s_gs(&apos;ldsfch&apos;); imageWindow=open(&apos;http://www.ancestry.com/FamilySearch/?nara=T9-0901&amp;pgno=542C&amp;irecid=1880US_11137926_0&apos;,&apos;imageRecord&apos;,&apos;menubar=yes,toolbar=yes,scrollbars=yes,status=yes,resizable=yes,width=600,height=440&apos;);imageWindow.focus()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1:16:00Z</dcterms:created>
  <dc:creator> </dc:creator>
  <dc:description/>
  <dc:language>en-US</dc:language>
  <cp:lastModifiedBy> </cp:lastModifiedBy>
  <dcterms:modified xsi:type="dcterms:W3CDTF">2008-03-04T11:16:00Z</dcterms:modified>
  <cp:revision>2</cp:revision>
  <dc:subject/>
  <dc:title>Charles LONG</dc:title>
</cp:coreProperties>
</file>