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80"/>
        <w:gridCol w:w="1753"/>
        <w:gridCol w:w="2626"/>
        <w:gridCol w:w="2901"/>
      </w:tblGrid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larine MUNZERT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 Date: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l 1879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th Date: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969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ecurity Number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-46-3564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or Territory Where Number Was Issued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th Residence Localities</w:t>
            </w:r>
          </w:p>
        </w:tc>
      </w:tr>
      <w:tr>
        <w:trPr/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4 </w:t>
            </w:r>
          </w:p>
        </w:tc>
      </w:tr>
      <w:tr>
        <w:trPr/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ies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e City, Grand Traverse, Michigan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7:00Z</dcterms:created>
  <dc:creator> </dc:creator>
  <dc:description/>
  <dc:language>en-US</dc:language>
  <cp:lastModifiedBy> </cp:lastModifiedBy>
  <dcterms:modified xsi:type="dcterms:W3CDTF">2008-03-03T22:47:00Z</dcterms:modified>
  <cp:revision>1</cp:revision>
  <dc:subject/>
  <dc:title>Clarine MUNZERT </dc:title>
</cp:coreProperties>
</file>