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Palatine Ship Samuel 1737 Rotterdam to PA</w:t>
      </w:r>
    </w:p>
    <w:p>
      <w:pPr>
        <w:pStyle w:val="Normal"/>
        <w:rPr/>
      </w:pPr>
      <w:r>
        <w:rPr>
          <w:rFonts w:cs="Verdana" w:ascii="Verdana" w:hAnsi="Verdana"/>
          <w:sz w:val="15"/>
          <w:szCs w:val="15"/>
        </w:rPr>
        <w:t xml:space="preserve">Contributor: </w:t>
      </w:r>
      <w:hyperlink r:id="rId2">
        <w:r>
          <w:rPr>
            <w:rStyle w:val="InternetLink"/>
            <w:rFonts w:cs="Verdana" w:ascii="Verdana" w:hAnsi="Verdana"/>
            <w:sz w:val="15"/>
            <w:szCs w:val="15"/>
          </w:rPr>
          <w:t>Eleanor Orthun</w:t>
        </w:r>
      </w:hyperlink>
      <w:r>
        <w:rPr>
          <w:rFonts w:cs="Verdana" w:ascii="Verdana" w:hAnsi="Verdana"/>
          <w:sz w:val="15"/>
          <w:szCs w:val="15"/>
        </w:rPr>
        <w:t xml:space="preserve"> </w:t>
        <w:br/>
        <w:t>Date: 7/29/01 to Olive Tree Genealogy - German ships' lists - Samuel, 8/30/1737</w:t>
        <w:br/>
        <w:t>Source: This quote is from pages 168 - 173 of Pennsylvania German Pioneers, A Publication of the Original Lists of Arrivals In the Port of Philadelphia From 1727 to 1808, by Ralph Beaver Strassburger, LL.D., President of the Pennsylvania German Society, and Edited by William John Hinke, PH.D., D.D, In Three Volumes, Volume 1, 1727 - 1775, published by Pennsylvania German Society, Norristown, Pennsylvania, 1934</w:t>
      </w:r>
      <w:r>
        <w:rPr/>
        <w:t xml:space="preserve"> </w:t>
      </w:r>
    </w:p>
    <w:p>
      <w:pPr>
        <w:pStyle w:val="NormalWeb"/>
        <w:rPr/>
      </w:pPr>
      <w:r>
        <w:rPr>
          <w:sz w:val="27"/>
          <w:szCs w:val="27"/>
        </w:rPr>
        <w:t>[List 44 A] A List of Men Passengers of Sixteen Years of Age &amp; Upwards Imported in the Ship Samuel, Hugh Percy, Master from Rotterdam. [Qualified August 30, 1737.]</w:t>
      </w:r>
      <w:r>
        <w:rPr/>
        <w:t xml:space="preserve">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brahm Funfurney,6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enrk Wirley,6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hrisn Miller,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enrk Miller,3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Geoe Weigel,2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Schober,3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Yost,1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Nichs Marret,2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s Scheffler,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s Tracksel,4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hn Peter Tracksel,1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hristn Bringel,2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ndrs Aulebaker,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Counse,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Benedt Tomas,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Adam Stout,1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Geoe Huttner,3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Eppler,3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redrk Froom,2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Mechl Hetzer,5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Darius Ruff,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Geoe Zeigler,1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Jacob Kolp,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redrk Krafft,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Nuss,3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redrk Stemetts,2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hilip Backer,5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Michl Backer,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udwick Bothner,3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Wirich Rutisilia,4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Thos Kern,3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Simon Henninger,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ichl Phinstaag,3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Geoe Lale,3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Falck,6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Ries,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Offenbacher,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lbert Bier,2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Roohr,2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hn Geoe Roth,2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enrk Guthart,3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Saml Filbert,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Wm Strubb,3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hrisn Mickel,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udwk Kornman,2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aul Gier,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Lang,4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 Valante Lang,1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hn Peter Stempel,4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orens Becker,5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orens Schriber,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Simon Minech,3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Minech,3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n Jacob Echoltz,2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Kashnetz,4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Geoe Kashnetz,1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aul Frantz,5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ans Adm Beidinger,3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redk Eberhardt,4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seph Bishoff,3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Beidinger,3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hn Adm Snider,4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Ulerich Rickell,2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Geoe Sowerbier,3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enhard Glazer,4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Jacob Maag,3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onrade Schutz,3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Burghart Folck,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Henrk Klien,3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Nichol Finck,3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Nichols Meyer,2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dam Drum,3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Franss Fordene,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ichl Fordene,2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alicha Fordene,1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Baum,4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ndreas Miller,3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onrade Miller,5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Baum,1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Lower,5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ichl Lower,2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ichl Spangler,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Barnard Woomer,29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hristn Doll,2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Doll,2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Christn Dasher,2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Geoe Weyrigg,34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Hugget,3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hilp Finstermaker,20 </w:t>
      </w:r>
    </w:p>
    <w:p>
      <w:pPr>
        <w:pStyle w:val="Normal"/>
        <w:numPr>
          <w:ilvl w:val="0"/>
          <w:numId w:val="3"/>
        </w:numPr>
        <w:spacing w:before="0" w:after="0"/>
        <w:rPr>
          <w:rFonts w:ascii="Verdana" w:hAnsi="Verdana" w:cs="Verdana"/>
          <w:b/>
          <w:b/>
          <w:sz w:val="16"/>
          <w:szCs w:val="16"/>
        </w:rPr>
      </w:pPr>
      <w:r>
        <w:rPr>
          <w:rFonts w:cs="Verdana" w:ascii="Verdana" w:hAnsi="Verdana"/>
          <w:b/>
          <w:sz w:val="16"/>
          <w:szCs w:val="16"/>
        </w:rPr>
        <w:t xml:space="preserve">Jacob Lang,2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Wolf,4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Peter Wolf,17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Willm Welch,2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Welch,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Bier,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Michl Shoemaker,22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s Foust,23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Peter Leight,21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udwk Kein,4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Wm Rabenholts,3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oannes Stout,3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Jacob Kinser,2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no Geoe Gise,30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Ludwk Becker,28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Adam Lifner,25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Jacob Stout,26 </w:t>
      </w:r>
    </w:p>
    <w:p>
      <w:pPr>
        <w:pStyle w:val="Normal"/>
        <w:numPr>
          <w:ilvl w:val="0"/>
          <w:numId w:val="3"/>
        </w:numPr>
        <w:spacing w:before="0" w:after="0"/>
        <w:rPr>
          <w:rFonts w:ascii="Verdana" w:hAnsi="Verdana" w:cs="Verdana"/>
          <w:sz w:val="15"/>
          <w:szCs w:val="15"/>
        </w:rPr>
      </w:pPr>
      <w:r>
        <w:rPr>
          <w:rFonts w:cs="Verdana" w:ascii="Verdana" w:hAnsi="Verdana"/>
          <w:sz w:val="15"/>
          <w:szCs w:val="15"/>
        </w:rPr>
        <w:t xml:space="preserve">Herman Hartman,24 </w:t>
      </w:r>
    </w:p>
    <w:p>
      <w:pPr>
        <w:pStyle w:val="Normal"/>
        <w:numPr>
          <w:ilvl w:val="0"/>
          <w:numId w:val="3"/>
        </w:numPr>
        <w:spacing w:before="0" w:after="280"/>
        <w:rPr>
          <w:rFonts w:ascii="Verdana" w:hAnsi="Verdana" w:cs="Verdana"/>
          <w:sz w:val="15"/>
          <w:szCs w:val="15"/>
        </w:rPr>
      </w:pPr>
      <w:r>
        <w:rPr>
          <w:rFonts w:cs="Verdana" w:ascii="Verdana" w:hAnsi="Verdana"/>
          <w:sz w:val="15"/>
          <w:szCs w:val="15"/>
        </w:rPr>
        <w:t xml:space="preserve">Christn Ruth,35 </w:t>
      </w:r>
    </w:p>
    <w:p>
      <w:pPr>
        <w:pStyle w:val="Normal"/>
        <w:rPr/>
      </w:pPr>
      <w:r>
        <w:rPr>
          <w:rFonts w:cs="Verdana" w:ascii="Verdana" w:hAnsi="Verdana"/>
          <w:sz w:val="15"/>
          <w:szCs w:val="15"/>
        </w:rPr>
        <w:br/>
        <w:t>A true List</w:t>
        <w:br/>
        <w:t>Hugh Percy.</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31.95pt;height:1.45pt;mso-wrap-style:none;v-text-anchor:middle;mso-position-vertical:top">
                <v:fill o:detectmouseclick="t" type="solid" color2="#a6689b"/>
                <v:stroke color="#3465a4" joinstyle="round" endcap="flat"/>
                <w10:wrap type="square"/>
              </v:rect>
            </w:pict>
          </mc:Fallback>
        </mc:AlternateContent>
      </w:r>
    </w:p>
    <w:p>
      <w:pPr>
        <w:pStyle w:val="NormalWeb"/>
        <w:rPr/>
      </w:pPr>
      <w:r>
        <w:rPr>
          <w:sz w:val="27"/>
          <w:szCs w:val="27"/>
        </w:rPr>
        <w:t>[List 44 B] Palatines imported in the Ship Samuel, Hugh Percy, Master, from Rotterdam, but last from Cowes. Qualified the 30th day of August 1737.</w:t>
      </w:r>
      <w:r>
        <w:rPr/>
        <w:t xml:space="preserv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braham Farn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enrich Wer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Christian Mul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enerich Mul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Georg Weiche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O) Schob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ter (O) Jos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Nichl (+) Marret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Schoff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Drachse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Peter Trachse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Christian Brenge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ndreas (A) Aulebak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Kun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Benedict (O) Tomas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Adam (|) Stou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Georg Huttn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Ebb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Friederich From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Michael Hetz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Darius Ruff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Georg Zieg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Kollb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Friedrich Kraff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Jacob Nuss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Friedrich Steinme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hilip (O) Back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Michel [Back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udwig Bothn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Weirich Ruti Sieli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Tomas Kern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imon Honning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ichael Pfingstag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George (X) Lal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O) Folk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annes (X) Ries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Offenbach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lbinus Bey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Roh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Georg Rot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enrich Guthard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amuel Filber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William (W) Strub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Christophel Mecke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udwig Kornmann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Paul Geig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Lang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Valting Lang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Peter Stembe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orens (X) Beck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ohrentz Schreib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imon (O) Minec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ter (X) Minec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Eickhol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O) Kashne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H) Castni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aul (O) Fran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Hans Adam Biedig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Frittrich Eberhar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seph Bischoff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der Beiding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Adam Schneid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Ulrich (V) Ricke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Georg Sauerbi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enhart Glas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Maag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Conrad Schutz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Burkhart Volck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Heinrich Klein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Nickel Finck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Nichel (X) Mey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Adam Drumm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Francis (F) Forden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ichel Fortine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alicha (M) Forden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Baum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Andreas Mul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Cunrath Mul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Baum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L) Low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ichael (M) Low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ichael (M) Spang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Bernard (W) Woom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n Christian Do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Peter Do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Christian Dasch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rg Weyric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tter Huget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hilip (X) Finstermaker </w:t>
      </w:r>
    </w:p>
    <w:p>
      <w:pPr>
        <w:pStyle w:val="Normal"/>
        <w:numPr>
          <w:ilvl w:val="0"/>
          <w:numId w:val="4"/>
        </w:numPr>
        <w:spacing w:before="0" w:after="0"/>
        <w:rPr>
          <w:rFonts w:ascii="Verdana" w:hAnsi="Verdana" w:cs="Verdana"/>
          <w:b/>
          <w:b/>
          <w:sz w:val="15"/>
          <w:szCs w:val="15"/>
        </w:rPr>
      </w:pPr>
      <w:r>
        <w:rPr>
          <w:rFonts w:cs="Verdana" w:ascii="Verdana" w:hAnsi="Verdana"/>
          <w:b/>
          <w:sz w:val="15"/>
          <w:szCs w:val="15"/>
        </w:rPr>
        <w:t xml:space="preserve">Jacob Lang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acob Wolff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ter Wolff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Wilhelm Welsc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Welsch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Petter Bi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Michel Schumach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Faus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Peter Lich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odwich (L) Kein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Wilhelm Rabennal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Henrich Moll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es (X) Stout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Kintz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 Georg Geiss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Lodwich (O) Beck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Adam Loffler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Johann Jacob Staudt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Christian (KR) Ruth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31.95pt;height:1.45pt;mso-wrap-style:none;v-text-anchor:middle;mso-position-vertical:top">
                <v:fill o:detectmouseclick="t" type="solid" color2="#a6689b"/>
                <v:stroke color="#3465a4" joinstyle="round" endcap="flat"/>
                <w10:wrap type="square"/>
              </v:rect>
            </w:pict>
          </mc:Fallback>
        </mc:AlternateContent>
      </w:r>
    </w:p>
    <w:p>
      <w:pPr>
        <w:pStyle w:val="NormalWeb"/>
        <w:rPr>
          <w:sz w:val="27"/>
          <w:szCs w:val="27"/>
        </w:rPr>
      </w:pPr>
      <w:r>
        <w:rPr>
          <w:sz w:val="27"/>
          <w:szCs w:val="27"/>
        </w:rPr>
        <w:t xml:space="preserve">[List 44C] At the Courthouse of Philadia August 30th 1737. Present The Honble James Logan, Esqr, President, Clement Plumsted, Ralph Assheton, Thomas Laurence, William Allen. </w:t>
      </w:r>
    </w:p>
    <w:p>
      <w:pPr>
        <w:pStyle w:val="NormalWeb"/>
        <w:rPr>
          <w:rFonts w:ascii="Verdana" w:hAnsi="Verdana" w:cs="Verdana"/>
          <w:sz w:val="15"/>
          <w:szCs w:val="15"/>
        </w:rPr>
      </w:pPr>
      <w:r>
        <w:rPr>
          <w:rFonts w:cs="Verdana" w:ascii="Verdana" w:hAnsi="Verdana"/>
          <w:sz w:val="15"/>
          <w:szCs w:val="15"/>
        </w:rPr>
        <w:t xml:space="preserve">The Palatines whose Names are underwritten, imported in the Ship Samuel, Hugh Percy, Master, from Rotterdam, but last from Cowes, did this day take &amp; subscribe the Oaths to the Governmen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braham Farni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einrich Werll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Christian Mul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enrich Mul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Georg Weiche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O) Shob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ter (O) Jos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chl (+) Marre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es Schoff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es Drachse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Peter Trechse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Christian Brenge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ndreas (A) Auleba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Kun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Benedict (O) Tomas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Adam (|) Stou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Jerg Huttn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Ebb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riderich From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Michael Hetz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Darius Ruff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Georg Zieg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Kollb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Friedrich Kraff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Jacob Nuss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riedrich Steinme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hilp (O) Bac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M. Bac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udwig (X) Bothn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Weyrich Ruti Sieli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Tomas Kern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Simon Honning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achael Pfingstag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Geo. (H) Lal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O) Folck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anns (X) Ries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Offenbach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lbinus Bey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es Roh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Georg Rot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enrich Guthard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Samuel Filber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Willm (W) Strub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Christophel Mecke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udwig Kornmann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Paul Geiger </w:t>
      </w:r>
    </w:p>
    <w:p>
      <w:pPr>
        <w:pStyle w:val="Normal"/>
        <w:numPr>
          <w:ilvl w:val="0"/>
          <w:numId w:val="2"/>
        </w:numPr>
        <w:spacing w:before="0" w:after="0"/>
        <w:rPr>
          <w:rFonts w:ascii="Verdana" w:hAnsi="Verdana" w:cs="Verdana"/>
          <w:b/>
          <w:b/>
          <w:sz w:val="15"/>
          <w:szCs w:val="15"/>
        </w:rPr>
      </w:pPr>
      <w:r>
        <w:rPr>
          <w:rFonts w:cs="Verdana" w:ascii="Verdana" w:hAnsi="Verdana"/>
          <w:b/>
          <w:sz w:val="15"/>
          <w:szCs w:val="15"/>
        </w:rPr>
        <w:t xml:space="preserve">Johannes Lang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Valting Lang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Peter Stembe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orens (X) Bec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ohrentz Schreib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Simon (O) Minec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ter (X) Minec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Eickhol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anns (O) Kashne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Jerg Castni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aul (O) Fran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Hans Adam Biedig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rittrich Eberhar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seph Bischoff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der Buidic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Adam Schneid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Ullerich (V) Ric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Georg Sauerbi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eonhart Glass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Maag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Conrad Schutz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Burkhart Volk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Heinrich Klein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Nickel Finck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Nichol (X) Mey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Adam Drumm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Frac (F) Forden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chel Fortine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alicha (M) Fordene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Baum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Andreas Mu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Cunrath Mul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es Baum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L) Low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chl (M) Low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chl (M) Spang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Barnard (W) Woom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Christian Do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n Do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Christian Dasch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Gorg Weyric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tter Huget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hilp (X) Finstermaker </w:t>
      </w:r>
    </w:p>
    <w:p>
      <w:pPr>
        <w:pStyle w:val="Normal"/>
        <w:numPr>
          <w:ilvl w:val="0"/>
          <w:numId w:val="2"/>
        </w:numPr>
        <w:spacing w:before="0" w:after="0"/>
        <w:rPr>
          <w:rFonts w:ascii="Verdana" w:hAnsi="Verdana" w:cs="Verdana"/>
          <w:b/>
          <w:b/>
          <w:sz w:val="15"/>
          <w:szCs w:val="15"/>
        </w:rPr>
      </w:pPr>
      <w:r>
        <w:rPr>
          <w:rFonts w:cs="Verdana" w:ascii="Verdana" w:hAnsi="Verdana"/>
          <w:b/>
          <w:sz w:val="15"/>
          <w:szCs w:val="15"/>
        </w:rPr>
        <w:t xml:space="preserve">Jacob Lang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acob Wolff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ter Wolff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Wilhelm Welsc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Welsch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Petter Bi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Michel Schum[a]ch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es Faus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Peter Lich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udwk (L) Kein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Wilhelm Rabennal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Henrich Moll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anns (X) Stau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Kintz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 Gorg Geiss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udwk (O) Beck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Adam Loffler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Johann Jacob Staudt </w:t>
      </w:r>
    </w:p>
    <w:p>
      <w:pPr>
        <w:pStyle w:val="Normal"/>
        <w:numPr>
          <w:ilvl w:val="0"/>
          <w:numId w:val="2"/>
        </w:numPr>
        <w:spacing w:before="0" w:after="280"/>
        <w:rPr>
          <w:rFonts w:ascii="Verdana" w:hAnsi="Verdana" w:cs="Verdana"/>
          <w:sz w:val="15"/>
          <w:szCs w:val="15"/>
        </w:rPr>
      </w:pPr>
      <w:r>
        <w:rPr>
          <w:rFonts w:cs="Verdana" w:ascii="Verdana" w:hAnsi="Verdana"/>
          <w:sz w:val="15"/>
          <w:szCs w:val="15"/>
        </w:rPr>
        <w:t>Christn (KR) Ru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rthun@worldnet.at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5:00Z</dcterms:created>
  <dc:creator> </dc:creator>
  <dc:description/>
  <cp:keywords/>
  <dc:language>en-US</dc:language>
  <cp:lastModifiedBy>Barbara Holliman</cp:lastModifiedBy>
  <dcterms:modified xsi:type="dcterms:W3CDTF">2017-06-20T15:55:00Z</dcterms:modified>
  <cp:revision>2</cp:revision>
  <dc:subject/>
  <dc:title>Palatine Ship Samuel 1737 Rotterdam to PA</dc:title>
</cp:coreProperties>
</file>