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Kit #155715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James Greer, b. c. 1627(?) Capenoch, Dumfriesshire(?), Scotland, m. Ann (Harriet) Taylor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John Greer, Sr. b. c. 1688 on the Big Falls of Gunpowder, Baltimore Co., Maryland, m. 1st Sarah Day, 2nd Chloe Jones: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John Greer, Jr. b. 1714 Baltimore Co., Maryland, m. Nancy "Nanny" Ann Walker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Benjamin Greer, b. 9 Feb 1746 Albermarle Co., Virginia, m. 1st Nancy Wilcoxson*, 2nd Mrs. Sallie (Atkinson) Jones (Cutirth?)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Joshua Greer, b. 8 Apr 1788 Ashe Co., North Carolina, m. Jennie (Jane) Church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Jordan Greer, b. 1818-22 prob. near Todd or Fleetwood, Ashe Co., N.C, m. 1st Nancy E. (Eller?) Laws, 2nd Mrs Martha Cox Huffman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William Harrison Greer, b. 29 Jan 1847 Watauga (then Ashe) Co., North Carolina, m. Martha Marina Church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George Thomas Greer, b. 26 Nov 1875 Watauga Co., North Carolina, m. Lillian Josephine Haire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William Perry Greer, b. 29 Aug 1908 Todd, Ashe Co., North Carolina, m. Maria Lucille McCammon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*Note on Nancy Greer nee Wilcoxson: "Daughter of Sarah Boone, who was the sister of Daniel Boone" </w:t>
      </w:r>
    </w:p>
    <w:p>
      <w:pPr>
        <w:pStyle w:val="NormalWeb"/>
        <w:spacing w:lineRule="atLeast" w:line="135" w:before="96" w:after="192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  <w:t> </w:t>
      </w:r>
    </w:p>
    <w:p>
      <w:pPr>
        <w:pStyle w:val="Normal"/>
        <w:rPr>
          <w:rFonts w:ascii="Helvetica" w:hAnsi="Helvetica" w:cs="Helvetica"/>
          <w:color w:val="000000"/>
          <w:sz w:val="9"/>
          <w:szCs w:val="9"/>
        </w:rPr>
      </w:pPr>
      <w:r>
        <w:rPr>
          <w:rFonts w:cs="Helvetica" w:ascii="Helvetica" w:hAnsi="Helvetica"/>
          <w:color w:val="000000"/>
          <w:sz w:val="9"/>
          <w:szCs w:val="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00:00Z</dcterms:created>
  <dc:creator>Glenn</dc:creator>
  <dc:description/>
  <cp:keywords/>
  <dc:language>en-US</dc:language>
  <cp:lastModifiedBy>Barbara Holliman</cp:lastModifiedBy>
  <dcterms:modified xsi:type="dcterms:W3CDTF">2017-03-31T11:00:00Z</dcterms:modified>
  <cp:revision>2</cp:revision>
  <dc:subject/>
  <dc:title>Kit #155715</dc:title>
</cp:coreProperties>
</file>