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"Saved by Internet Explorer 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esse Greer/Mary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7 Jan 2016 06:07:5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6_01D158C9.114636A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1.7601.176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6_01D158C9.11463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mhtml:file://C:\Users\Owner\Documents\GENEALOGY Stansbery\FAMILY HISTORIES Greer, Jesse Sr\Jesse-Greer-Mary-Morris.m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META content=3D"IE=3D5.0000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"X-UA-Compati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Jesse Greer/Mary Morri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iso-8859-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11.00.9600.18163"&gt;&lt;! SERI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239  REGISTERED TO Ron Ulrich 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ink=3D#0000ff bgColor=3D#ffffef text=3D#000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k=3D#200080&gt;&lt;PRE&gt;&lt;HR SIZE=3D3 noShade&gt;Husband: &lt;B&gt;Jesse Greer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 SIZE=3D3 noShade&gt;   Born: 14 NOV 1778      at: North Carolina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: 17 JAN 1800      at: North Carolina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d: 18 SEP 1868      at: Todd, Ashe Co., North Carolina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her: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onulrich.com/rfuged/fam07692.htm"&gt;Benjamin Gree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her:&lt;A href=3D"http://www.ronulrich.com/rfuged/fam07692.htm"&gt;Nanc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oxson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pouses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ronulrich.com/rfuged/nti32317.htm"&gt;NOTES&lt;/A&gt;  &lt;H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3 noShade&gt;   Wife: &lt;B&gt;Mary Morri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 SIZE=3D3 noShade&gt;   Born: 10 AUG 1787      at: North Carolina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d: 28 FEB 1880      at: Ashe Co., North Carolina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pouses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 SIZE=3D3 noShade&gt;&lt;B&gt;CHILDREN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 SIZE=3D1 noShade&gt;   Name: Frances G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n: 29 JAN 1801      at: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:                  at: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d:                  at: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s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 SIZE=3D1 noShade&gt;   Name: Benjamin G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n: ABT 1802         at: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:                  at: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d:                  at: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s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 SIZE=3D1 noShade&gt;   Name: Joshua G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n: ABT 1803         at: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:                  at: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d:                  at: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s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 SIZE=3D1 noShade&gt;   Name: 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onulrich.com/rfuged/fam12093.htm"&gt;Nancy Gree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n: 21 FEB 1805      at: Ashe Co., North Carolina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: ABT 1823         at: Johnson Co., Tennessee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d: ABT 1846         at: Ashe Co., North Carolina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s: &lt;A href=3D"http://www.ronulrich.com/rfuged/fam12093.htm"&gt;Joh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Gentry&lt;/A&gt;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 SIZE=3D1 noShade&gt;   Name: Jesse G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n: ABT 1806         at: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:                  at: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d:                  at: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s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 SIZE=3D1 noShade&gt;   Name: Mary G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n: 9 JUL 1806       at: North Carolina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:                  at: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d: 6 JUN 1898       at: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s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 SIZE=3D1 noShade&gt;   Name: Sarah G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n: ABT 1810         at: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ied:                  at: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d:                  at: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ses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 SIZE=3D1 noShade&gt;&lt;/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FONT size=3D+2&gt;|&amp;nbsp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onulrich.com/rfuged/index.htm"&gt;HOME&lt;/A&gt;&amp;nbsp;|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mailto:genealogy@ronulrich.com"&gt;EMAIL&lt;/A&gt;&amp;nbsp;|&amp;nbsp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onulrich.com/rfuged/surnames.htm"&gt;SURNAMES&lt;/A&gt;&amp;nbsp;|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CENTE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R SIZE=3D2 noSha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ize=3D3&gt;&lt;B&gt;&lt;FONT color=3D#ff0000&gt;Please send email to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B&gt;&lt;/FONT&gt;&lt;FONT size=3D+2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C:\Users\Owner\Documents\GENEALOGY Stansbery\FAMI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ES Greer, Jes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\Jesse-Greer-Mary-Morris.mht!http://www.ronulrich.com/rfuged/letters/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ogy-email.gif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314 height=3D28&gt;&lt;BR&gt;&lt;/FONT&gt;(send email to the address above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nvenience this is an attempt to stop SPAM)&lt;BR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mhtml:file://C:\Users\Owner\Documents\GENEALOGY Stansbery\FAMI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ES Greer, Jes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\Jesse-Greer-Mary-Morris.mht!http://www.ronulrich.com/cgi-sys/Count.c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?df=3Dronulricindex.dat|display=3DCounter|ft=3D6|md=3D7|frgb=3D100;139;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|dd=3DA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&lt;/CENTER&gt;&lt;BR&gt;Page built by 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frontiernet.net/~rjacob/gedpage.htm"&gt;Gedpage Vers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A92000 on 22 December 2008&lt;BR&gt;&lt;BR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6_01D158C9.11463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ronulrich.com/rfuged/letters/genealogy-email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OgEcAPcAAP///+/v7wAAAEJCQpycnCEhITExMb29vVJSUnNzcxAQEM7Ozq2trYyM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e3hAQEBERERISEhMTExQUFBUVFRYWFhcXFxgYGBkZGRoaGhsbGxwcHB0dHR4eHh8fHyAg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iMjIyQkJCUlJSYmJicnJygoKCkpKSoqKisrKywsLC0tLS4uLi8vLzAwMDExMTIyMjMz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NTY2Njc3Nzg4ODk5OTo6Ojs7Ozw8PD09PT4+Pj8/P0BAQEFBQUJCQkNDQ0REREVFRUZG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SElJSUpKSktLS0xMTE1NTU5OTk9PT1BQUFFRUVJSUlNTU1RUVFVVVVZWVldXV1hYWFlZ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W1xcXF1dXV5eXl9fX2BgYGFhYWJiYmNjY2RkZGVlZWZmZmdnZ2hoaGlpaWpqamtra2xs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bm9vb3BwcHFxcXJycnNzc3R0dHV1dXZ2dnd3d3h4eHl5eXp6ent7e3x8fH19fX5+fn9/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gYKCgoODg4SEhIWFhYaGhoeHh4iIiImJiYqKiouLi4yMjI2NjY6Ojo+Pj5CQkJGRkZKS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lJWVlZaWlpeXl5iYmJmZmZqampubm5ycnJ2dnZ6enp+fn6CgoKGhoaKioqOjo6SkpKWl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p6ioqKmpqaqqqqurq6ysrK2tra6urq+vr7CwsLGxsbKysrOzs7S0tLW1tba2tre3t7i4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uru7u7y8vL29vb6+vr+/v8DAwMHBwcLCwsPDw8TExMXFxcbGxsfHx8jIyMnJycrKysvL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zc7Ozs/Pz9DQ0NHR0dLS0tPT09TU1NXV1dbW1tfX19jY2NnZ2dra2tvb29zc3N3d3d7e3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g4OHh4eLi4uPj4+Tk5OXl5ebm5ufn5+jo6Onp6erq6uvr6+zs7O3t7e7u7u/v7/Dw8PHx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8/T09PX19fb29vf39/j4+Pn5+fr6+vv7+/z8/P39/f7+/v///ywAAAAAOgEcAAAI/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gAAAAAAAAAAAAAAAAAAAAAAAAAAAAAAAAAA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g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MCAAAEC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gUEBB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G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AIAAAAAAAAAAAAAAACAAAEAAAAAAAAA/gAAAAAAAAAAAAAAAAA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gQI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A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AAAAAAAA/gAAAAAAAAAAAAA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gQIAAAQIAAAAAAAAAAAAAAAAAAAAAAAAAAAAAAAAAAAAE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wI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AAAEAAAAAAAAAAI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EAAAAOBA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gQ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QI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E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IE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H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gAAAAAAAAAAQI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I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MDAgQICBAwIEGAAAAACABQgUCFCAgAEAAAAAGBAg4IAB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AAAAAWIFAgQAECBgAAAAAAgAACAwIECDDQAAAAAAAAAAAAQIAAAAAAAAAAAAAAAAsQ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/gAAAAAAAICBAQECDBwQIMCAAQECBBgAAMCAAAECDAAAAACAAAAAAAAAIAAAAAAADAgQ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BDgAAAAAAAALECgQoADBAgAAAAAwIEDAAQMCBBg4AAAAAAAGBAgAAAAAAAMCB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DAgQIAAAgAQKBDgAAAAAAAMCBAgQABAAAAAAAAAAAADAAgQKBAhAcGCAAQAA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AAEGDgAAAAAAAAAAAAAAAAAAAAAAAAAAsACBAgECEBwYYAAAAAAAFiBQIEABggUAAAAw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EDQoIECAAwAAAAAAAAAAAAAAAAAAAAAAAAAA/gAAAOBAgAABAgQIECDAAAAAABw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DAgAABAgQIECBAAAEAAAAAcCBAgAABAgQIQAAAAAAABgQIECBAgAABDgAAAAAAA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ECBAgAABAgQkAAAAAAAHAgQIECBAgAABBgwIECDAAAAABgQIEGAAAAAAAAQ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AAAAAGBAgAABDwwIECBAQAEAAAAkECBAgAABAgQkAAgAAAADAgQIECBAgAABBAAAAGB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BAAAAAAAAAACBAAAAAAAAAAADAgAABAh4YECBAgIACAAAAMCBAgAABAAAAAAAAAAAA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gQIAAAQIEAAAAQIAAAQIECBAggAAAAAAAAAAAAAAAAAAAAAAAAIADAQIECBAgQIAAAQAA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EgAAIABAQIUCBAgQIAAAQIEDAAAAAAAAAAAAAAAAAAAAAAAAAAAAAADAQoYAADA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ggAMECAAAALEAggAEAAAAECEDwAAAAAgIKAAAAoIEABAsAAACwAIEABgAAAA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AAAAAAAAABAgAAAAAAAAAADAQICABgEABGggQAADAAAYABSggAEAAAwUCBAAAMAAA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AQAAAAAAQAAAAAgIABAAAAAAAAAACBCg/kBBAwAPFAwAAICBAAENAgAI0ECAAAYAAAAQ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CAgoAAAAAAACBAAAAAAAAAECAAAAAAAAAAECAAAAAAAAAAAAAAgQoEBBAwAPFA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AAAAAAAAADAQoKBBAAAAACAQIAAAAAACBAxYAAAAAQEKAAAAAAAAAAAAAAAAAAAAAAAM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IBAgAAICBAAENAgAI0ECAAAYAAAgQ4AAAAAECHAAAIE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hYAAAAAAALBAgAAABAAQECBAgQIECAAAEFAAAAIEAAAAAAAAIAIEAAAAAACggQIECA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KAAAAAAADQYIECCggAABAAAAAAAAAAABAgAAAAAAAAAABgQQAAAAAAAABAQYAADAgI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gAAAABYIKAAAAAAACgQEAAAAAAAAAgAAEAAAgAAAAAAAAABAgIABAQAAAAAAAAAABgQ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QYAAAAgAABAAAAAABAgAAAAAAAECAAAAAAAAAIEAAAAAAAAAAIEAAAAAAAAAAAAABA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CBAAAAAAAAAAACggAAGAAAAAADggQIDAAAAECAAAAAAAAAI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KCCAAQAAAAAAeKDAAAAA/gYEEAAAAAAAAAQEGAAAQIAAAAABABAgAA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QIAAAAAAAAAAQIAAAAAACBAgQIAAAQIECBAgAAAAAAI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AAgQIAAAQIECBAgQIAAAAAeFBAgQIAAAQIECAAAAAAAAAAACBAAAAAAAAAAAB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QAAAAAIEAAAAAAAAAAIEAAAAYICABgAANBCQAAAAAAAAABAAAEABBgAEAAAAAA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AAAAAAAAAAAgQAAAAAAECAAAAAAAAAIEAAAAAIAAAQAAAAAAQIAAAAAA/gA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BAAAAAAAAAAAAAAAAAAAAAECAAAAAAAAAAACBAAAAAAAAIA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EAAAAAAAAAAAAAAAAAAAAAAAECAAAAAAAAAAAAAAAAIEAAAAAAAAAAAECAAAAA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EAAAAQIAAAAAAAAAAAAAAAAAAAAAAAAAAAAAAGBCwAAAAAgAUCBAAAAKCAgA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AAAAAAAAAgQAAAAgAICFgAAAAAAAAAAAAAAMEAAggUAAAB4IEAAAAAAAAAAAE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AQELAAAAAADAAgEFAAAw/iBgAQAAAAAsECAAAAAACwQoABBAgQIAAAAAAAAAgAAA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AAAAAAAAECAAAAAAAAAAAAAAQAEBCwAAAAAAwAIBBQAAACBAAAAAAAAAECAAAEAAAAAI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IAAAAAAAAAAQIAAAAAAAAAAAAACBAAAAAAAAAAAAAAAAAAAAAECAAAAAAAAAAAKBA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EAAAAAAAAAQIAAAAAAAAAAAAAAAAAAAAAAAoEPAAAAAAAAAAAAAAAIAC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FAgoAACBAAAAAAAQIAAAAgAABAAAAAAAAAAAAAAAAAAAAAAAAAAAAYCBA/gEDAAAY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EKCAAAACABQQKGAAAAIAAAQAAAAAAQIAAAAAANBCggAAAAAAWEChgAAAAAQIWAADw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AAAAAAAAAIEAAAAAAAAAAAaCFCwAAAAAAsUCGgAAAADAQoYAADAQIEAAQAAAADgAKCAB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DFgAAAAAAAAAAAAAAAAAAQIAAAAAAAAAAAAANBCgYAEAAAAWKBDQAA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AAAQICABQACMCggQAAAAAAAAAAgQAAAAAAAAAAAAAAAAQIAAAAAAAAA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CABAIUMAgAAACA/gUIDAAAAECAAAAAAAAAIEAAAAAAAAAA4ECAAwAAAAAAACCB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ABAgMAADQQoGABAAAAFigQ0AAAAAECAAAAIEAAAAAABA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CBAgQIECAAAEAAAAA4ECAAAECBAgQIKAAAAAGBAgwAAAAAAMCBBgAAACAAwECBAgQ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AAYIECAAAECBAgQIMAAAAAGBAgQIECAAAECDAAAAACAAwECBAgQIECAAwAAAABw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AAAAAAABBCgQUAAAAAAAAAAAAICAAwAAAAAAAAAAAAAGBAgQIECAAAMA/gAAAAAAgAM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MAAAAYECDAAAAAAAwIEGAAAAAACQQIECBAgAABAgwAMCBAgAABAgQIEGAAAAAAB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AAAAAADAgAABAgQIECBAgAEAAAAAMCBAgAABAgQIEGAAAAADAgQYAAAAgAEBAgw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AAAAAAAwIECBAgAABAgQYAAAAgAMBAgQIECBAgAMAAAwIEGAAAAABAgwAACBAg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AAAAAAAAAAAAAAAMDAgAABBhgIEAAAAAAAABggECBAgAEEBAAAAGBAgAADAAAA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AAYIBAgAABBhAQ/gAAAEAABwUECCjgYIEAAQYAADAgQIAAAQIECBBgAAAAAAAALECg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AAAAAAAABgYECDDAQIAAAAAAAADgQICABQAAAAAAAAAAAAAMEAAAoIECAAAAAD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LECgQIACBAsAAAAAwIAAAQYAAABgQIAAAwAAAADQoIAABQ4WCBBgAIAB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wAAADAgQIAAAQIEGAAAAAAAAAYECBAgQIAAAQIMAAAAAAAABgMECBCgYAADAAAAGBA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BQgwAAAAAAAAHAgwAEAAAAAAAAAAACDAQIECFAwgAEAAAAAAFiA/kCBAAUIFgAAAMCA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MAAAAACBBgAAAAAAAAAAAAAAAAAAAAAAAAAAAAAAAAAAAAAAE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BAAAAAAAAAYCBgAAAAAAAAAAAAAAEACB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/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gAAOBBgAAAAAAAAF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IAAAQIE/ghQ8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AAAAAAAAAAAAAAAAAAAAAAAAAAAAAAAAAAAAAAAAAAAAAAAAAAD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ABgQIECAAAECD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EAAAAwIECBAAIIH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BAgAABAhA8AADAgAABAgQIE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g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g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I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E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GgAAAAAAAAAAAAAAAAAAAAAAAAAAAAAAAAg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6_01D158C9.11463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ronulrich.com/cgi-sys/Count.cgi?df=ronulricindex.dat|display=Counter|ft=6|md=7|frgb=100;139;216|dd=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dQAgAPIAAAAAADRJAAD/AGSL2LPG6wAAAAAAAAAAACH+aUNvdW50LmNnaSAyLjUs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wOC0yMDAxLTEpCkJ5IE11aGFtbWFkIEEgTXVxdWl0Cmh0dHA6Ly93d3cubXVxdWl0LmNv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1aXQvc29mdHdhcmUvQ291bnQvQ291bnQuaHRtbAAsAAAAAHUAIAAAA/5IREREhBBC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EARBEARBEARBEARBEARBEARBEARBEAQCgUAgEAgEAoFAIBAIBAKBQCAQCAQCgU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AQCgUAgEAgEAoFAIBAIBAQEBAQEBAQEBAQE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BAQEBAQEBAQEBAQEBAQEBAQEBAQEBAQEBAQE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BAQEBAQEBAQEBAQEBAQEAQQEAwMDAwMDAwMDAwMDBgwYMGDAgAEDBgwYMGDA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AgAEDBgwYMP5gwIABAwYMGDBgwIABAwYMGDBgwIABAwYMGDBgwIABAwYMGDBgwIAB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IABAwYMGDBgwIABAwYMGDBgwIABAwYMGDBgwIABAwYMGDBgQIAABAgMGDBgwIABA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AwYMGDBgwIABAwYMGDBgwIABAwYMGDBgwIABAwYMGDBgwIABAwYMGDBgwIABAwYMGDBg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GDBgwIABAwYMGDBgwIABAwYMGDBgwIABAwYMGDBgwIABAwYMGDBgwIABAwYMGDBgwIAB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AIEBAwIECBAgQIAAAQIECBAgQIAAAQIECBAgQIAAAQIECBAgQP6AAAE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ABBBBAAAEEEEAAAQQQQAABBBBAAAEEEEAAAQQQQAABBBBAAAE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ABBBBAAAEEEEAAAQQwwAABBEAAAQMMEEAAAQQQQA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EAAAQQQQAABBBBAAAEEEEAAAQQQQAABBBBAAAEEEEAAA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AAAQQQQAABBBBAAAEEEEAAAQQQQAABBBBAAAEE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wQQAAEEDP4wQAA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AAAEDDBBAAAQQMMAAAQ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QMMEAAARBAwAADBB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AAAIIIIAAAgggg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CEAAAhCAAAQgAAEIAAAAAAAAACAAAQhAAAIQgAAEIAABAAAABCDAAAYQgAAQ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AgAAAAAAAAAAAAAAAAAAAAAAABAAAAAAAAEAAAAAAAAAAAAAAAAAAAIA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P4AAAAAAAQAAAEIQAACEIAABCAAAAgAAAAAAAAAAA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gAAAIAAAAAAAAgCAAAQgAAEIQAACEAAABAAAAhBgAAMIQAAIQIABDC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gAAAAAgAAEAAAAAAAAAAAAAAAgAAEAAAAAEIAAAAAAAAAAAAAAAAA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AAAAQgAAEIQAACAIAABAAAAAAAAAAAAAAAAAAAAAAAABCAAAAAAAAAAAAAEIAABCAA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AAAAAABCAAAAhCAAAQgAAEAQAACAAABCDCAAQQgAP4EIMAABh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AAQAAAAAQAACEAAAAAAAAAAAAAIQgAAAAAAACEAAAgAAAAAAAAAAQAACEAAAAAAAAQh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EAAAgAAAAAAAAAAAAAAAAAAAAAAAQhAAAAAAAAAAAAAAAAAAAAAAAAgAAEI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AAAAAAAAAAEIAABAIAABBjAAAIQAAIQYAADCEAAAAAAAAAAAAAAAAAAAAAACEAAAg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AAAAAAAAAAAAAQhAAAAAAAAEIAABAAAAAAAAAAAgAAEIAAAAAIAABCAAAAAAAAAAA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4AAAAAAAAAAAAAAACAAAQgAAAAAAAAAAAAAAAAAAAAAAAQgAAEAAAAAEAAAh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IAAAEAAAgxgAAEIAAEIMIABBCAAAAAAAAAAAAAAAAAAAAAABCAAAQAAAAAQg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QgAAAAAAACEIAAAAAAAAAAAAAQgAAEAAAAAEAAAhAAAAAAAAAAAAACE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AAAhAAAAAAAAAAAAAAAAAAAAAAAAhAAAIAAAAAIAABCAAAAAAAAAAAAAEIQA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AASAAAQYwAACEAAAAAAAAAAAAAAAAAAAAAACEP6AAAAAAAAIQAACAAAAAAAAAABAAAI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EAAAAAAAAAAAAAIQAACAAAAACAAAQgAAAAAAAAAAAABCEAAA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AAAAAAAAAAAAAAAAAAAAAAQgAAEAAAAAEIAABAAAAAAAAAAAgAAEIAAAEIAAAxhAAAJA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CAAAAAAAAAAAAAAAAAAAAAAACEAAAAAAAAQgAAAIQAACEIAABAAAAQgAAAAAgAAEA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AgAAEAAAAAEIAAACAAAQhAAAIQAAAEIAAAAAAAAAAAAAAAAAAAAAAAAI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AAAAAAAAAAAQgAAAAAAACEAAABCAAAQgAAEIAAACEAAACECAAQwgAAEgAAEGMI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gAAEIAABCEAAAhAAAAAAAAAAQAAAEIAABCAAAQh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CAAAQgAAEIQ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CEAAAhCAAAQgAAAAAAAEIMAABhCAABCAAAMYQ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EAAAAAAAAAhAAAIQgAAEIAABAEAAAgAAAP4AAAABCEAAAhCAAAQgAAAIQAAAAAAAIA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AIAACAAAAAAAAAAAAAAAAAAAAAAAAAAACIAAAAAAAAAAAAAAAAAAAAAAAAAA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CIAACIAACAAACIAAAQAAEMAADEAABQAAEMAADE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IAACAAAAAAAAAAAAAAAAAAAAAAAAIAACIAAAAAAAAAAAAAAAAAAAAAAAAAACIAA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AAAAAAAAAAAIAACIAAAAAAAAAAAAAAAAAAAAAAAAAACIAACAAAAAAAAAAAAAAAAAAAA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iAAAAAAAAAAAAAAAAAAAAAAAAAAAiAAAgAABEAAAzAAARAABEAAAzAAAR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iAAAAAAAAAAAAAAAAAAAAAAAAAAAiAAAgAAAAAAAAAAAAAAAAAAAAAAAC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iAAAAAAAAAAAAAAAiAAAgAAAAAAAAAAAAAAAAAAAAAAACAAAi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gAAAAAAAAAAAAAAAAAAAAAAACAAAiAAAEAABDAAAxAAAUAABDAAAx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AAAgAAAAAAAAAAAP4AAAAAAAAAAAAgAAI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AAAAAAAIgAAIAAAAAAAAAAAAgAAIgAAAAAAAAAAAAAAAAAAAAAAAAAAIg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IgAAAAAAAAAAAAAAAAAAAAAAAAAAIgAAIAAARAAAMwAAEQAARAAAMw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AAIgAAAAAAAAAAAAAAAAAAAAAAAAAAIg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IgAAAAAAAgAAIgAAAAAAAAAAAAAAIgAAIAAAAAAAAAAAAAAAAAAAAAAAAgAP4C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IAACAAAAAAAAAAAAAAAAAAAAAAAAIAACIAAAQAAEMAADEAA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EAABAAAAAAAAAAAAAAAAAAAAAAAAIAACAAAAAAAAAAAAAAAAAAAAAAAAAAAC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CAAAAAAACIAAAIAACIAACIAACAAAC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AAAAAAAAAAAAAAAAAAAAAAAAAACIAAAAAAAAAAAAAACIAACIAACIAAAIAACAAAEQAAD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QAADMAABEAAAAAAAAAAAAAAAAP4AAAAAAAAAAC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AAAAAAACAAACAAAiAAAiAAAiAAAg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AAAAAAAAAAAAAAAAAAAAAgAAAAAAAAAAAiAAAiAAAiAAAiAAAC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AxAAAUAABDAAAxAA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AAAiAAAiAAAiAAAiAAAgAAAP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gAAIgAAI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AAAMwAAEQAARAAAMwAAEQ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AAQwAAMQAAFAAP4EMAADEAAEQAAEQAAEQAAEQAAEQAAEQAAEQAA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AAEQAAEQAAEQAAEQAAEQAAEQAAEQAAEQAAEQAAEQAAEQAAEQAA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AAEQAAEQAAEQAAEQAAEQAAEQAAEQAAEQAAEQAAEQAAEQAAEQAA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AAEQAAEQAADMAABEAAEQAADMAAEQAAEQAAEQAAEQAAEQAAEQAA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AAEQAAEQAAEQAAEQAAEQAAEQAAEQAAEQAAEQAAEQAAEQAAEQP4A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EAABEAABEAABEAABEAABEAABEAABEAABEAABEAABEAABEAABEAA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EAABEAABEAABEAABDAAAxAAAUAABDAAAzAAAzAAAzAAAzAAAzAA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zAAAzAAAzAAAzAAAzAAAzAAAzAAAzAAAzAAAzAAAzAAAzAAAzAA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zAAAzAAAzAAAzAAAzAAAzAAAzAAAzAAAzAAAzAAAzAAAzAAAzAAAzAAAzAA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zAAAzAAAzAAAzAAA/4wAAMwAAMwAAMwAAMwAAEQAARAAAMwAAMwAAMwAAMwAA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MwAAMwAAMwAAMwAAMwAAMwAAMwAAMwAAMwAAMwAAMwAAMwAAMwAAMwAA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MwAAMwAAMwAAMwAAMwAAMwAAMwAAMwAAMwAAMwAAMwAAMwAAMwAAMwAAMwAAMw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AAMwAAMwAAMwAAMwAAMwAAMwAAMwAAMwAAMwAAMwAAMQAAFAAAEQAAEQAA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EQAAEQAAEQAAEQAAEQAAEQAAEQAAEQAAEQAAEQAAEQAAEQAP4BEAAB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EAABEAABEAABEAABEAABEAABEAABEAABEAABEAABEAABEAAB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EAABEAABEAABEAABEAABEAABEAABEAABEAABEAABEAABEAAB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EAABEAABEAABEAABEAABEAABEAABEAABEAABEAABEAABEAAB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EAABEAABEAABEAABEAABEAABEAABEAABEAABEAABEAABEAAB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ECUAARAAARAAARAAARAAARAAARAAARAAARAAARAAARAAARAAAZ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6_01D158C9.11463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