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"Saved by Internet Explorer 1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Jesse Greer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7 Jan 2016 06:05:5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11_01D158C8.C64550F0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1.7601.176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11_01D158C8.C6455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iso-8859-1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mhtml:file://C:\Users\Owner\Documents\GENEALOGY Stansbery\FAMILY HISTORIES Greer, Jesse Sr\Jesse-Greer-Notebook.m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4.0 Transitional//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&lt;HEAD&gt;&lt;META content=3D"IE=3D7.0000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-equiv=3D"X-UA-Compati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Jesse Greer Notebook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"text/html; charset=3Diso-8859-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-equiv=3DContent-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SHTML 11.00.9600.18163"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background=3Dhttp://jctcuzins.org/greer/jctmtns2.jp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IMG alt=3DGre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mhtml:file://C:\Users\Owner\Documents\GENEALOGY Stansbery\FAMI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ES Greer, Jes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\Jesse-Greer-Notebook.mht!http://jctcuzins.org/greer/greer1.jpg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EM&gt;I have received permission from Annie Greer Heaton, of Heaton, N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be and post here what is known as "The Jesse Greer Notebook"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se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book several times. The cover is black and white mottled and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on book many of us remember using in school. It has lined pag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the lines are straight.&lt;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EM&gt;The writing is quite clear and easy to read, but it appears mo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wrote in the book. I will scan several of the pages, so you c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writing for yourselves. I believe one of the people to write i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wa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e Greer, Jr. I have other documents written by him and can therefo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writing.&lt;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EM&gt;The &lt;A href=3D"http://jctcuzins.org/greer/grernot1.jpg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new&gt;firs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&lt;/A&gt; is that of the first page. On the left, is the first page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ten pages of notes by Bolard More in November 1968. Those pag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notebook separately and not part of the original notebook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is mainly so you can see where two pages have been torn out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s still show. The word "torn" (in blue) point to the top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s.&lt;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EM&gt;The &lt;A href=3D"http://jctcuzins.org/greer/grernot2.jpg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new&gt;seco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&lt;/A&gt; is page 14 showing some of the same information in the fir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onl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fferent handwriting.&lt;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EM&gt;The first pages to be transcribed are Balard More's notes. As 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, I'm not sure how many additional notations I'll be adding exce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on the Brown and Rominger families. I descend from Jesse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s/Frank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Greer through their daughter Emeline Greer who married Nathanie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nger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have become familiar with them. My notations will be in bracket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zed or there will be a link to pictures and other information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nteresting. If you have other pictures of anyone mentioned i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items pertaining to these people, I will be happy to post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the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age.&lt;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EM&gt;If you would like to have your own copy of this notebook, it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5.00 from:&lt;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Genealogical Society of Watauga County&lt;BR&gt;P.O. Box 126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wntown)&lt;BR&gt;Boone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2860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EM&gt;I hope you find this helpful and interesting. Please come ba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, 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dding more documentation as time permits.&lt;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EM&gt;MaryFloy Katzman&lt;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&lt;I&gt;&lt;U&gt;Notebook of the Jesse Greer Family&lt;/U&gt;&lt;/I&gt;&lt;/H2&gt;&lt;/CENTER&gt;Now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 i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ession of Mrs. Ina Dena Greer (widow of W. Isaac Greer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-1938)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ood Hollow, Rt. 1, Box 83, Banner Elk, Avery Co., N.C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----------- &lt;/CENTER&gt;(Photocopies at Appalachian Sta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e, N.C., June 10, 1969, by Bolard More, 207 Ridge St., Bla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, N.C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ge numbers are not on the original.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&lt;U&gt;Notes by Bolard More&lt;/U&gt; 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ages 1-7 are apparently written in one hand, which always uses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eer", and pages 9-16 in another hand, which always uses the spell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ear"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e first set of records were written by Jesse Greer, Sr.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778-1869) or some other early member of the family, and that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e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written or copies by Jesse Greer, Jr. (1806-92). The family recor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e Greer, Sr., and Polly Morris, pages 1 - 3, and of Franklin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, page 7, are repeated with slight differences on pages 14-15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6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There are obviously additions by later hands on page 5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17 - 21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rs. Dena Greer states that the pages with the family of Benjam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r, Sr.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cut out and taken away by someone about thirty years ago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pag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 and 10 are still here. It is obvious that pages have been cut out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 there may have been another record of Benjamin Greer, Sr.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ront of the book in the same hand which wrote the present pag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-7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cord may have shown that John Wilcockson's wife was Sara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Boone&lt;/U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Benjamin and Nancy Greer's first two children were: Rache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r bor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Mar. 31, 1768&lt;/U&gt;, and &lt;U&gt;John Greer born Jan. 14, 1770&lt;/U&gt;, as h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ed in the lists in the possession of several other people.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am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es are the same. The chasnges, for unknown reasons, or mistak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de by Jesse Greer, Jr., in copying this earlier list on to pag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9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rthur's "A History os Watauga County" (1915) states on page 313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njami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r married a second time, after the death of his first wife, Mrs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i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Atkinson&lt;/U&gt; Jones, widow of Thomas Jones, who died from a wou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i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olution. She reared children by both husbands. They moved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r River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, where he died in 1810. [&lt;I&gt;Will probated in Greer Co., KY, 1816&lt;/I&gt;]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Wilkes Co. Marriage Bond, at the State Archives in Raleigh, dat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26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 for Benjamin Greer and Sarah Jones. The children of the seco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ag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known, except that Arthur and John M. Greer of High Point, N.C.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Thomas Greer (no date of birth), who may have been a son of Benjam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wife. [&lt;I&gt;There is no mention of a son named Thomas in Benjamin'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ames five (5) additional children not named in this notebook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b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h.&lt;/I&gt;] Mrs. Mary Wilson Smith of Farmville, N.C., in her D.A.R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38 claims that the second wife of Benjamin Greer was a Cutbirth,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ce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irst wife. According to "Wilcoxson and Allied Families" by Mulfe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58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18 - 24, Sarah Cutbirth, daughter of Benjamin Cutbirth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bet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cockson was born ca. 1772 and nothing further is known of her, bu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9 s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likely have been the widow Jones who married Benjamin Greer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 Smith also claims that Benjamin Greer (Sr.) was the son of Andr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r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 Kincaid of Elizabethton, Tenn. I have been unable to find an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ffect. [&lt;I&gt;Estate papers for Andrew Greer filed in Carter Co., T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 son named Benjamin nor grandchildren of a son nam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amin&lt;/I&gt;]. On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ry the statement on page 9 herein that Benjamin was the son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Grear&lt;/U&gt; and Nancy appears to be correct. John Greer, Sr., of nea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esborn, left a will, probated in Wilkes Co., N.C. on June 5, 1782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s his wife "Nanney" and children: John, &lt;U&gt;Benja&lt;/U&gt;., Joshu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e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lla, Ann Mitchell, Rachel Michell, Sarah Hardgrave and Hana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s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B.M. &lt;/CENTER&gt;&lt;I&gt;This ends the notes of Bolard More. On to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&lt;/I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. Jesse Greer and Polly Morris were married Jan 17th 1800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width=3D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5%" align=3Dcenter&gt;Births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5%" align=3Dcenter&gt;Bor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Fanny Greer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Jan 29th 1801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Benjamin Greer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May 9th 1802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Joshua Greer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Dec 18th 1803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Nancy Greer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Feb 21st 1805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Jessee Greer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Dec 16th 1806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Polly Greer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June 9th 1808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Sally Greer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Nov 4th 181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*Jenny Greer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Oct 3rd 1812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Betsy Greer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Mar 17th 1814&lt;/TD&gt;&lt;/TR&gt;&lt;/TBODY&gt;&lt;/TABLE&gt;*not included on page 14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Page 2 is the 2nd page of Bolard More's typewritten notes.&lt;/I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3 - Births continu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width=3D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5%"&gt;Joseph Greer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5%"&gt;Dec 13th 1815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A href=3D"http://jctcuzins.org/photos/andygrer.html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new&gt;Andre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er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Ap 1st 1818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Cynthia Greer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Oct 1st 1819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Franklin Greer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Feb 1st 1822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Isaac Greer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Oct 14th 1823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William Greer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June 19th 1825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A href=3D"http://jctcuzins.org/photos/jjgreer.html"&gt;*James Y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r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Aug 14th 1827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Elvira Greer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Feb 16th 1830&lt;/TD&gt;&lt;/TR&gt;&lt;/TBODY&gt;&lt;/TABLE&gt;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aryFloy Katzman's Notes&lt;BR&gt;&lt;I&gt;*His full name was James Jacks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r&lt;/I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=3D=3D=3D=3D=3D=3D=3D=3D=3D=3D=3D=3D=3D=3D=3D=3D=3D=3D=3D=3D=3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=3D=3D=3D=3D 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his record finishes the children of Jessee Greer and his wife who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as Polly Morris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Page 4 is the last of Bolard More's typewritten notes&lt;/I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5: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Names and Ages of Jesse Greer and his &lt;U&gt;wife Francis&lt;/U&gt;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thei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&lt;/U&gt; &lt;/CENTER&gt;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width=3D"4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%" align=3Dcenter&gt;Births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5%" align=3Dcenter&gt;Bor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Jesse Greer&lt;BR&gt;died Feb 11 189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Dec 16th 1806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A href=3D"http://jctcuzins.org/photos/franky.html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new&gt;Franc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er&lt;/A&gt;&lt;BR&gt;died Dec 2 190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Nov 16 181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Emeline Greer (1)&lt;BR&gt;Emeline Greer died May the 20 185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Oct 5th 1827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A href=3D"http://jctcuzins.org/photos/i-wilson.html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=3Dnew&gt;Caroline Greer&lt;/A&gt; (2)&lt;BR&gt;Wilson died 1911 Se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Dec 10 1828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A href=3D"http://jctcuzins.org/photos/wibgreer.html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new&gt;Wilbor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. Greer&lt;/A&gt;&lt;BR&gt;W H Greer Feb 27 19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Oct 19 1833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Polly Greer (3)&lt;BR&gt;died Feb 7 188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Aug 3rd 1839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=3D=3D=3D=3D=3D=3D=3D=3D=3D=3D=3D=3D=3D=3D=3D=3D=3D=3D=3D=3D=3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=3D=3D 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Record of Jesse Greer's children 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width=3D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5%"&gt;John Wilburn Wilson&lt;BR&gt;Grandchild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&lt;BR&gt;di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ch the 3 192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5%"&gt;Feb 18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&lt;/TD&gt;&lt;/TR&gt;&lt;/TBODY&gt;&lt;/TABLE&gt;&lt;/CENTER&gt;MaryFlo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man's Notes&lt;BR&gt;(1) &lt;I&gt;Married Nathaniel Rominger&lt;/I&gt;&lt;BR&gt;(2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Married Isaa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&lt;/I&gt;&lt;BR&gt;(3) &lt;I&gt;Married William "Bill" Jones&lt;/I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6 is blan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7: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Record of Franklin Brown and wife 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=3D=3D=3D=3D=3D=3D=3D=3D=3D=3D=3D=3D=3D=3D=3D=3D=3D=3D=3D=3D=3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 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width=3D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5%" align=3Dcenter&gt;Births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5%" align=3Dcenter&gt;Bor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Franklin Brown (1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Oct 2nd 178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Polly Brown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July 11th 1791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Hubbard Brown (2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Nov 5th 1807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Nancy Brown (3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Oct 2nd 1818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Margaret Greer (4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Oct 8th 1842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A href=3D"http://jctcuzins.org/photos/jcartdon.html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=3Dnew&gt;Caroline E. Rominger&lt;/A&gt; (5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Dec 15th 1845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Frankie C. Rominger (6)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Oct 8th 1847&lt;/TD&gt;&lt;/TR&gt;&lt;/TBODY&gt;&lt;/TABLE&gt;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(Mrs. Dena Greer did not know who these Browns are, but thought th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family of Frances Brown (1810-1905) wife of Jesse Greer, Jr.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1806-92)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.M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aryFloy Katzman's Notes&lt;BR&gt;&lt;I&gt;(1) 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jctcuzins.org/greer/pbrown.html" target=3Dnew&gt;Esta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of Poll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&lt;/A&gt; (1838) show his name as "Francis".&lt;/I&gt;&lt;BR&gt;(2) Not included 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&lt;BR&gt;(3) &lt;I&gt;Married Joseph O. Greer son of Jesse and Polly Morr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r&lt;/I&gt;&lt;BR&gt;(4) &lt;I&gt;Niece of Jesse Greer, Jr. (may be the daughter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, Joshua)&lt;/I&gt;&lt;BR&gt;(5) &lt;I&gt;Caroline Elizabeth "Lizzie" married Ja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elly&lt;/I&gt;&lt;BR&gt;(6) &lt;I&gt;Frances Charlotte "Lottie" was the 2nd wife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h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s Waugh&lt;/I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8 is blan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age 9:&lt;BR&gt;The Birth and death of *Benjamine&lt;BR&gt;Grear and Nancy Gre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 the&lt;BR&gt;&lt;U&gt;daughter of John Wilcockson and Sary&lt;/U&gt;&lt;BR&gt;Benjami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r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of John Grear&lt;BR&gt;and Nancy was Born febuary the&lt;BR&gt;9 in the ye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ased this life&lt;BR&gt;&lt;U&gt;October the 23 in the year 1816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&lt;/U&gt;&lt;BR&gt;Nancy Grea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ife was born May&lt;BR&gt;the 17 in the year 1745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assed&lt;BR&gt;&lt;U&gt;this lif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the 31 1790&lt;/U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Rachel Grear the Daughter of the a foresaid was Born January 16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&lt;BR&gt;William Grear was born January 21 - 1772&lt;BR&gt;Benjamin Grear w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4 - 1774&lt;BR&gt;Anna Grear was born April 26 - 1776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0:&lt;BR&gt;Jesse Grear was born November 14 - 1778 and departed th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Sep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- 1869&lt;BR&gt;David Grear was born Febuary 2 - 1781&lt;BR&gt;James Grear w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7 - 1783&lt;BR&gt;Samuel Grear was born November 28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&lt;BR&gt;Joshua Grea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orn April 8 - 1788&lt;BR&gt;Rote by Jessee Grear Seignyer [sic] this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1886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(This could not have been written by Jesse Greer, Sr. (1778-1869) 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in 1886, but must have been written by Jesse Greer, Jr. (1806-92)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did not have a son named Jesse, but he did have a grandson nam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 Greer (1864-1949) and may therefore have called himsel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ignyer". -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.M.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[&lt;EM&gt;Tradition is that Benjamin and Nancy Wilcockson Greer had anoth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John and that he was born after Rachel, but notice there is no s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listed in the notebook. Mrs. Ethel Taylor (deceased) of Salisbury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in her papers that Benjamin was married 1st to Mattie Lipps. 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iven and so far no official documentation has been found (to m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rm or deny this.&lt;/EM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EM&gt;John Greer was married to Nancy Owens and they were living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, TN by 1840 where he was listed as Head of Household age 70-8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60-1770). In 1850 he was listed in the 1st District and his age w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(1768). It would appear from both the 1840 and 1850 census' he w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th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.&lt;/EM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EM&gt;&lt;U&gt;IF&lt;/U&gt; John was the child of Benjamin and Mattie Lipps Greer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a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he wasn't listed among the children of Benjamin Greer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cockson in this notebook? In 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jctcuzins.org/greer/bgrwill.html" target=3Dnew&gt;Benjam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r'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&lt;/A&gt; probated in Green Co., KY in 1816, his children are nam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and Rachel. Unfortunately, some of the other children were no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their births so we can't make assumptions from that. 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EM&gt;Lyman C. Draper, who wrote "Battle of Kings Mountain and It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es"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tly hoped to write a biography of Daniel Boone and as was h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hundreds of letters to people asking for information about Danie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mily members. Jesse Greer, Jr. was among the people Mr. Drap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whom he received an answer. Mr. Draper never wrote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graphy, bu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assive collection of correspondence has been microfilmed and I hav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th letters. In his letter to Mr. Draper, Jesse Greer, Jr. mention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cle John". Comparing the handwriting in both this notebook and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Draper, I believe this part of the notebook was written by Jes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r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.&lt;/EM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EM&gt;Did Jesse, Jr. just "forget" to include John among the childr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amin Greer and Nancy Wilcockson? Is it possible this information w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wo pages torn from the notebook? Food for thought.&lt;/EM&gt;]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ages 11, 12 and 13: - &lt;I&gt;Spelling and punctuation as near as I c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ou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otebook&lt;/I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A Smawl travil of Jesse Grear 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He was born the son of Benjamine and Nancy Grear in Wilkes Count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a on the 14th November 1778. then traveled on to the year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it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tender father and mother and at 16 years old I left my Parent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ir will. then serving the the Devil was all my delight. ti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 then married Polly Morris which was born a daughter of Henry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is on the 17th september 1787. then went on in the Gall of Bittenes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soul to save or to be lost. til the year 1810, at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ism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 Benjamin, I Began to think that my soul must dwell with the ric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betook my self to trying to pray for about ten months. But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ded me it was so hard that I could pray no longer. But betoo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ing and swearing and drinking and all kinds of sin til the ye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. ve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less we went to meeting to the Oldfeel [&lt;I&gt;Old Field&lt;/I&gt;] meet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bu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ministry Came to preach. but as they thought proper th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ing and pray one of them began and as I set I saw a small chi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or thirteen years old crying as if He would Breake her heart.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ed to strike me like a Clap of Thunder, to think that God was 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mall Children and I still in the gall of bitterness then I we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pray. but it oppressed? to me that God would not hear my wea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ishion. I soon began to think that I had passed the day of grace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ook my self to my friends and to the people of god to see if the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giv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nslation. but I had to go moving through the wilderness unti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. I ha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rom home and on my return home some hour in the night I thought i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I would die a praying. and as I was trying to pray I thought th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ed Jesus meet with me and Bid me not fear. then I went hom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oycing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ing God that I had Been lost But now was found. and in the time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ompanion Got a hope that she had made peace with god and we w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i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aptist Church and was Baptised on the 4th Sunday in June 1815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(This must have been copied by Jesse Greer, Jr. (1806-92) fr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Jesse Grear, Sr. (1778-1869). B.M.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4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Family of aforesaid Jesse Grear 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anny Grear the first Born was Born January the 29=3D1801&lt;BR&gt;Benjam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r wa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 May 9=3D1802&lt;BR&gt;Joshua Grear was Born December 18=3D1803&lt;BR&gt;Nanc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r wa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 febuary 21=3D1805&lt;BR&gt;Jesse Grear was Born December 16=3D1806&lt;BR&gt;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arri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anky Brown&lt;BR&gt;november the 16th 1826 and Both joined&lt;BR&gt;the Bapti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1=3D1831&lt;BR&gt;and Remains until now&lt;BR&gt;Polly Grear was Bo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=3D1808&lt;BR&gt;Sally Grear was Born November 4th=3D1810&lt;BR&gt;Betsy Grear w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 Marc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1814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5:&lt;BR&gt;Joseph Grear was Born December 13=3D1815&lt;BR&gt;Andrew Grear w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16=3D1818&lt;BR&gt;Synthy Grear was Born October 1=3D1819&lt;BR&gt;Frankl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r was Bor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=3D1822&lt;BR&gt;Isaac Grear was Born October 12=3D1823&lt;BR&gt;Willia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r wa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 June 19=3D1825&lt;BR&gt;James Grear was Born August 14=3D1827&lt;BR&gt;Elve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r wa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 febuary 16=3D1830&lt;BR&gt;This is the Ages of the aforesaid&lt;BR&gt;Jesse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r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6: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Record &lt;/CENTER&gt;Franklin Brown was born the 2nd day of Octob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&lt;BR&gt;Polly Brown wife of Franklin Brown was Born the 11th day of July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1&lt;BR&gt;Nancy Brown was born the 2 day of October 1818&lt;BR&gt;Margret Gre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or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th day of October 1842&lt;BR&gt;Carolina Elizabeth Rominger was bor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da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cember 1845&lt;BR&gt;Franky Charlotte Rominger was born the 6th day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7: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Family Recod of W.H. &amp;amp; Annie Greer &lt;/CENTER&gt;Wilborn H. Gre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d Oct 19 1833 died Feb 27 1925&lt;BR&gt;Annie Greer his wife was bornd No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1829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 Feb 6th 1920&lt;BR&gt;Isabell Greer was bornd Nov 3 1859&lt;BR&gt;John Prest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ornd June 31 1861 died Apr 29 1885&lt;BR&gt;Jessy C. Greer April 25 1864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....&lt;BR&gt;Haner E . Greer - Dec 14 1868&lt;BR&gt;Hannah Elizabeth Gre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&lt;BR&gt;Marey E. Greer - Jan 22 1871&lt;BR&gt;Isaac W. Greer - May 1 1874 W.I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 Sept 1, 1938&lt;BR&gt;Biddie R. Greer - Oct 8 1877&lt;BR&gt;Biddie R. Gre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y di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18, 1965&lt;BR&gt;Maudie E. Greer - Augut 3 1896&lt;BR&gt;Grandaughter of W.H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of Andrew J. Proffit and wife Isabell (Greer)&lt;BR&gt;(not copied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20: This page was typed and inserted into the notebook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width=3D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5%" align=3Dcenter&gt;Births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5%" align=3Dcenter&gt;Bor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Jessie Clinton Greer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April 25, 1864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Ida Greer (his wife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Nov. 28, 1871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Annie M. Greer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Dec. 5, 1898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Robert Lee Greer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June 15, 1901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Ida Greer Died Sept. 28, 1903&lt;/TD&gt;&lt;/TR&gt;&lt;/TBODY&gt;&lt;/TABLE&gt;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21: Typed and inserted into the notebook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W. Isaac Greer and Ina Dean Wilson were married on Sept. 14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width=3D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5%" align=3Dcenter&gt;Births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5%" align=3Dcenter&gt;Bor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William Isaac Greer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May 1, 1874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Ina Dena Greer (his wife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Oct 24, 1892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William Grady Greer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Jan. 2, 1923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Annie Delray Greer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Aug. 18, 1924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Jessie Fred Greer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March 17, 1927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John Lemuel Greer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May 1, 1932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William Isaac Greer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Died&lt;BR&gt;Sept. 1, 1938&lt;/TD&gt;&lt;/TR&gt;&lt;/TBODY&gt;&lt;/TABLE&gt;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22 to 65 inclusive are blan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66:&lt;BR&gt;W.H. Greer&lt;BR&gt;Co. A 6th N.C. Caverly&lt;BR&gt;Captain Brown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.&lt;BR&gt;Mad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Johnson Co., Tenn&lt;BR&gt;Col. Folk&lt;BR&gt;Lutanant Bair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omments, please contact Basil McVe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&lt;A href=3D"http://jctcuzins.org/index.html"&gt;Return to Johns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&lt;/A&gt; 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width=3D"80%"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0%" align=3Dleft&gt;Graphics by Cresswell Graphics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0%" align=3Dright&gt;Background Photo by Rub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man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Start Bravenet.com Service Cod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3DJavaScript type=3Dtext/javascrip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pub12.bravenet.com/counter/code.php?id=3D268453&amp;amp;usern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957121686&amp;amp;cpv=3D2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End Bravenet.com Service Cod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opyright &lt;CODE&gt;=A9&lt;/CODE&gt; 2000 Mary Floy Katzman&lt;/P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11_01D158C8.C6455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jctcuzins.org/greer/greer1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EASABIAAD/7QqEUGhvdG9zaG9wIDMuMAA4QklNA+0AAAAAABAAS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AAAAQABOEJJTQQNAAAAAAAEAAAAeDhCSU0D8wAAAAAACAAAAAAAAAAAOEJJTQQK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4QklNJxAAAAAAAAoAAQAAAAAAAAACOEJJTQP1AAAAAABIAC9mZgABAGxmZgAGAAAAAAABA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BAKGZmgAGAAAAAAABADIAAAABAFoAAAAGAAAAAAABADUAAAABAC0AAAAGAAAAAAABOEJJT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wAAD/////////////////////////////A+gAAAAA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oAAAAAP////////////////////////////8D6AAAAAD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AADhCSU0ECAAAAAAAEAAAAAEAAAJAAAACQAAAAAA4QklNBBQAAAAAAAQAAAACOEJJTQQ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AAAAAQAAAHAAAAAyAAABUAAAQaAAAAjXABgAAf/Y/+AAEEpGSUYAAQIBAEgASAAA/+4AD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lAGSAAAAAAf/bAIQADAgICAkIDAkJDBELCgsRFQ8MDA8VGBMTFRMTGBEMDAwMDAwR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ENCwsNDg0QDg4QFA4ODhQUDg4ODhQRDAwMDAwREQ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MDAwMDAwMDAwMDAwMDAwMDAwMDAwMDAwMDAwM/8AAEQgAMgBwAwEiAAIRAQMRAf/dAAQAB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AAAEFAQEBAQEBAAAAAAAAAAMAAQIEBQYHCAkKCwEAAQUBAQEBAQEAAAAAAAAAAQACAwQFB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EAABBAEDAgQCBQcGCAUDDDMBAAIRAwQhEjEFQVFhEyJxgTIGFJGhsUIjJBVSwWIzNHKC0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T8OHxY3M1FqKygyZEk1RkRcKjdDYX0lXiZfKzhMPTdePzRieUpIW0lcTU5PSltcXV5fVWZ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2xtbm9jdHV2d3h5ent8fX5/cRAAICAQIEBAMEBQYHBwYFNQEAAhEDITESBEFRYXEiEwUyg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CI8FS0fAzJGLhcoKSQ1MVY3M08SUGFqKygwcmNcLSRJNUoxdkRVU2dGXi8rOEw9N14/NGl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E1OT0pbXF1eX1VmZ2hpamtsbW5vYnN0dXZ3eHl6e3x//aAAwDAQACEQMRAD8Azur9X6tX1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2MZaQ1oeYAhugVT9t9a/7n5H+eUutf8sZv/HH8jVTa173NZW0ve8w1o5JPxVTHjx8ECYR+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W+3P231r/ALn5H+eUv231r/ufkf55Qb8R9WWMSpwynu9MVupBLbHWtY+ttO/a53ut2Mf/A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Zoeaarm5GQ1xa6upri32hzrbGXn2WVVbPfZ7Gf4X+Z/SJ3t4v3I66/KEpv231r/ufkf55S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ufkf55Sq6RnPsY21n2djrDU+x5BLdjPtN9npMd6ljaMf9I/b/wAHUmd0zNsvsrxsO8Bjm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A5wDmMft9Nnqva5tnpM/mP8IhwYf3Yd9ootf9t9a/7n5H+eUv231r/ufkf55UD0zOFW80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J2MFbrLtP3HX01+n/O+pYoOwsxnrb6Xt+zEtvJiGObt9RrjPudXvZv2fvpcGH92H+LFNp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ufkf55S/bfWv+5+R/nlBx8HNydhx6S8WWNpY7QN3vOxo3OP0d307PoVqb8Ss33MoeRRiAm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DvSbbXXW3d+sWOYzGxv0tv/CfzvpLgxXXBD/Fipn+2+tf9z8j/PKX7b61/wBz8j/PKEMO6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+TjsgWWtYWhryN3oODnO3Wbf9Hv3qQ6V1QvcwYlhcxwY4AAw5zfVaz6Xud6Xvft/m/wDCp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1jEKtn+2+tf8Ac/I/zyrPTOr9Wt6liVWZt7632tD2l5gjwKzrsXJoAN9Tqg4wN0Ak/wBWd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iN0j/AJWwv+OahPHj4JEQh8p2jFT/AP/Qw+tf8sZv/HH8jUCjINDLfTbF1rdjbw4h1bT/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5n6J9n+i3/vo/Wv8AljN/44/kaqSrYxeOF/ux/Jvts9Rt/aNXUWNDbqjW4Bzi8E1NbU0vc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71PH6tZjVNopor9BgIZW8ueBNleTZv3fzu/7PVVsez0/R/f8AUt30Uk7gjpptVf4Pyqb7+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sYH2C8WWAu3O+1WNyMtxdu+nbW37Ju/7jpP63dZayxtdbLKTkOr2F0Nfkmzfa2vdsbZT6+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j/RqgeFt09Sxc3FowLcahuUXsqqsdUxtFVTAGsfbfdb62/wCnZk3ud/1q2xNlECvTe/X97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j8WqqtlVYZVW2p30vewXfbr22a/8AaqxrK7/+AZ6aNl9Qd+zvsrzV6trwH+i4WD0xZbmE2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kZl+70a3/AEMf9N/gFu0dLxvtLrMNlZFbd2Dk1srOO1zAxn23K3faslz2ZbXPx6Hfpbf5l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lXWtbU4g41l1tNdbbbba/0uQ2u/8ASVMr3OsvpxrN91dlFn279MojkgTYH9bf9Lopw6+on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tOPQ1tDa3h732AWjGstY1z/QbjPy8jLu/m/1r+X/N0qLxTj24prFlN3plzdxYQ6oudU5r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l9etptdT0p1VeCGlrQ3Hrr3OcNt1rmbdvqf6LZ9ClY4AAAHA0UsY7kiro+Onq1/dU6H7b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lZdXc/JDRua3e5gx6dupdX9jqb+q/uWfpUMdTuayltbGsdj1W01PDnnabzZ6t4a97m/aN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n/wBtqmkjwR7fy/lJSS24PrpqawMrx2FlYkuMOd6j/e7831Pcyv8AwaP0j/lbC/45qqK30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45qU/kn/dkl//0cPrX/LGb/xx/I1Ulc625o6zmgkfzx7+TVS3s/eH3hV8f83D+7H/AKLf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D7wlvZ+8PvCfSl0iAeUfGycOprvWrFryZBO0hoAc1ujvpe5+5/wDxdSlZb0t1NpprNb4Ao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3OsbO3a2v/wAFQs3sVMunZ1GCbHmj17bA0Ma5+ysbTumxjWusu/d+nV+j/wCEQcrKyc285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puMAAD8ytjfZVX/IrVivK6Y/9FZXtrlsu3NYS1gaN79nufbu3v9P+WhVZXTmt220lwNjnm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VR6jve1rfp2P+mm1qZcJ4u6mukrIyelADdQ5x2gEh5bBiN/8AOO3fvKGRdgOaBjVmoh2rn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PO3du9ydZ/dKkKSbez94feEt7P3h94RpS6t9I/wCVsL/jmqnvZ+8PvCt9Iez9rYXuH883u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dl+SX/9K3b/PWf0L6R/n/AOd/69/LUP8A3GryJJYLpPrv/uNS/wDcavIkklPrv/uNS/8Ac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Prv8A7jUv/cavIkklPrv/ALjUv/cavIkklPrv/uNS/wDcavIkklPrv/uNRsT+k1/0Lk/zH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/lrxxJEbjzQdn/9kAOEJJTQQGAAAAAAAHAAIBAQABAQD/7gAhQWRvYmUAZIAAAAABAwAQA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AAAAAAAAAAAP/bAIQACAYGBgYGCAYGCAwIBwgMDgoICAoOEA0NDg0NEBEMDAwMDAwR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DAEJCAgJCgkLCQkLDgsNCw4RDg4ODhERDAwMDAwRE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BEMDAwMDAwMDAwMDAwMDAwMDAwMDAwMDAwMDAwM/8IAEQgAxQG5AwEiAAIRAQMRAf/E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gMBAQAAAAAAAAAAAAAGBQgDBAcCAQEBAAMBAQAAAAAAAAAAAAAAAAECAwQFEAAABgIAA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AAAAAAAAQIDBAURBiEVFzBAEjQ1ECAxQhNDRQdQQRQiFhEAAgEDAQQECQoEBAUFAAA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EACEiMgUxQpITEEHRUmKy0pM0QFFxcoIjcxS0BiBhQxVQojMkMIGRwmPB4vJTRBIAAQMAB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QEAAAAAAQARAiExoRIDMEFRcZEyQnIzEGGBIkSxUrITw0DwwWKCotHhksJDIOJzsxS0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QIRAxEAAACkm/qA8D171BOleoIXqCF6gheoIXqCF6gheoIXqCF6gheoIXqCF6gheoIXq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oIXqCF6gheoIXqCF6gheoIXqCF6gheoIep52Dq+C0/AX8B6FQ7Y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KuUq/KtPwF/AdEB2wAAAAAAAMpDFqCfgFgAAAAA7B11TLUBcAAAAAABaVcpV+VafgL+A6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8FXmzHnlhH5nPweg3Yr5l/mrt9TJU1oh+3n6fOfMbvhUiHVvc2Qy0y9Z80o8jwki9G+Ued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LmGqMzR1Qd3is1k8+/eTO9Tl4fqdyijnOX0hPmStzKPOVbmYecvQulZFLScmccNQFpVylX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4DogO2B2ClxPcwGC0h6Sdifn0PzzOGG9GlMTWL/uxnWyjmymB6283fUm/rGM384LlvPd4O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8vVqtuKFyuTPdiZz8Vws79/HZe+6XSw3LFPNVkNctont6P21wHRynv93BY+8XkvydKFxE5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lUqKIyeMtIbQBaVcpV+VafgL+A6IDtgAAAAAAAAAAB3Onm6PzuYXp0P38bMt2ujy4PnFZ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AAAAtKuUq/KtPwF/AdEB2wAAAAAAA+/jlPasd5l6h5UTeAzf5vPziKHmhiL7h8+znLYf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hKKY1yz3Sn5LSfXfMegm4dUAAAAAAAAWlXKVflWn4C/gOiA7YAAAAAAAA5cxglXY9m8czW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R47d7PdThzpK8/L8a6cnci8doys+dYLwAAAAAAAABaVcpV+VafgL+A6IDtgAAAAAAAAAB3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ZLERXEy8+dkhcAAAAAAAAAABaVcpV+VafgL+A6IDtgAAAAAAAAAAA+vkAAAAAAAAAAAAAt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tPwF/AdEB2wAAAAAAyeMoKRw/eTYTP8mfx8sV0avBaMp+/GXyib+Mx2pmNpsBV2T/AM5rs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+U4ngrOCGB46PHynh0AAAAAAALSrlKvyrT8BfwHRAdsAAAAAAAAMljUO90QCXf/ceqC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0q5mm8uXf1OeNrtk1NZNsmpo2yamjbJqaNsmpo2yamjbJqaNsmpo2yamjbJqaNsmpo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JqaNsmpo2yamjbJqaNsmpo2yamjbJqaNsmpo2yamjbJqaNsmpo2yamjbJqaNsmpo26w+r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AEFAIkGO61yuIOVxByuIOVxByuIOVxByuIOVxByuIOVxByuIOVxByuIOVxByuIOV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VxByuIOVxByuIOVxByuIOVxByuIOVxB/kY/213l+9fk67y/YGZJJCyWXvGZESHEr7H8nXe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UYzNLzpNpOOSkLcJBHJy265l8pCPplJThThLWctskqcJIZd+qh19KCfWa1LWSEIR9RPiQw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ElJyE+JDpLP2fk67y4P4IbNSora0FJbWsLaU8v6EgkG0s31x3lNm079Ym1G+TbpO/wCVw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2jwIbjuGTBeN6Q0brLjbjzRMmbyW3frx23UqZQ4hDLRo9v5Ou8v2jhmSSbUpQP6vgb+mSe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+wPOHo6kKaWtSUuq+mrD5MOrM0ms3W2lutxopMn2P5Ou8v2KkIUb6FLThxpKnvA2aUORy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09l+TrvL9msyImoy1E22htHafk67y/evydd5f33DPwpWsE66aULM0mpZI+q4RvKWSjdUSj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IJddM+w/J13l+xMjMERJIeH/rtcHzN3GeA4DgOA4DgOA4DgOA4DgOA4DgOA4DgOA4DgOA4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h9H//2gAIAQMAAQUASRJRkZGRkZGRkZGRkZGRkZGRkZGRkZGRkZGRkZGf+Pl719v5ewM8d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MYwRmC4AzwDzngDPBccl8c8DPA/r+/iZngsGDM85GeJGC9v2/l9hZGeBYz8FeEjL+yLhgs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CiyQxwIf2r4/FREQIsERYLJ+37fy9pkH8Qfw7L7fy9ik/CRkZEQIiMZT4SMvASMK/rsft/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jMiNRI8ajWfiwRGZ57P7fy9mfwUXiPtft/L3r7fy++fwM+ORkGQyY4ZyYIwZnjsft/L3r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8BwHAcBwHAcBwHAcBwHAcBwHAcBwHAcBwHAcBwHAcBwHDH//aAAgBAQABBQDYtrcrGeo6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h1HUOo6h1HUOo6h1HUOo6h1HUOo6h1HUOo6h1HUOo6h1HUOo6h1HUOo6h1HUOo6h1HUOo6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6h1HUOo6h1HUOo6h1HUOo6h1HUOo6h1HUOo6h1HUOo6h1HUOo6h1HUOo6h1HUOo6h1HUOo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o6h1HUOo6h1HUOo6h1HUOo6hSbe9aK53NG9+n/wAronlBvfp/8ronlBvfp/8AK6J5Qb36f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b36f3Kj1+wv5NtU6/DidtAgS7OW9r2vQ2e46J5Qb36f70GFIsZe1Vmv1Wu+yFClWMqZC1/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dtXYT1j7K6rn2zyGHHH9qdb1ml91T2rta52MFhGraiZmZiu1uNHrT2GuQ9ssqkfY7XRPK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Sg9TqLBLv/kfZrDLeu6s66t5wUdHNvptexQlc7O5VNS7K3hUOuaPFi2mwuQItnd7ydKh6B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l6/YWeyVepRwp3VL653V2mVKkVWuRdW12l1uCl9s7O3lV1Jqq9sjx6mANf19y6dp5tFKX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2voT8uQ6h9/S6Vm7u91uHba5EVth2Rd02qMVFk5R3QiVFJRyWqdnbdhjOa5XQtOrdWXAbk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q9bpLmfCnu+5onlBvfp/u6vTMx4kvZ7eXLtZEuZqXsvXf9eosPvR3trmy6Orbbm1Wl6ozX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dg2z9hqlvWetPI13S9LQ7bW+v1yrnd9hsL+5vtEr0yti2y4fs7L9c1hqclxJ1je71fFAD8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X0MosXV4kKFZbrZOWV0LNvlGhVCv/Oa7+v2TOxuJX+yxGhSWo8O2bcas9MXKKirDmbdse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/XcU4sKU9dWUUic1z9f2SLc0OvnrGlLWpaoE1qy1z3dE8oN79P9yC/FjP2O2HaR4zjLT72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hToqtnl1rSdjjsOS58ueuTuFg/ErtjlV0KrvptXZ2NnJsnbPYJNjEq9jlVMCuv5sGfZbPY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UQ1KNaq/ZplbV1tw/X2U2a9PkWu12Fk3WbRKq63WCWzUPvLkPhG4yyiWVpOtpJPHr2l+yt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2eNMOdsM+ailunaRb77kl+m2WRURbG5n2hN7fLbhSbCTPmXl/LvXqe5KpRPu3ZUb3dE8oN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VNjbLganezpOx3MY4wQhS12es3VQuq1xaSv7py7ndz0Tyg3v0/vUSr2eFBkW1jKbBEajI1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B8s2W5I9cuwZGk+5aJ5Qb36f3JiO/JcgVvJdbVVxHHbf9fRmVP1VAy4rR6+EqS5qCHa7Xt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VvRtogazCsIELWbCXTWGqVjcDR6uQ9R01BUOWm1Vs6ac3XYwvZiJ9v3LRPKDe/T+5RpMmG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VddXx6+/qdgdXU2W2x5f7Bg2qW66JW7dERX0cHX4NbtUJ6XYOa7JtKXathchV1Jq+v0mpW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JqR3XRPKDe/T+5xpL8N+ZuF/OHMJ/1dUql67rFxW3Uq+lbNsTlxUQ17XcLl63rULYno19U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PySr5V3cuttXWxsXULuuieUG9+n91rZ6qyXL3i4mvUG4yCeibBA2ebYXVW3XRp1PCVe6LA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etViNss23Z9pPs3O7aJ5Qb36f3inddYtXyaqdjcmt6XC2HZ3bV3vOieUG9+n93IiM9ef1K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KJE+xlWT/AHrRPKDe/T/5XRPKDe/T+8JSpSnWnWF970Tyg3v0/uGvwmJ1o9TNSL+/h1ybV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XLttSqayQsWMSugpQ5GrIM2pvAqitkSw5SxiqpSYUyS7R2jSpWq2sd9Ou3K3m9eunWk1c9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JXTWbcTuGieUG9+n9wYYKsqUSI0u1hOsRUSXISresnHZ3tvLYj0NRCRNnW9zYcxZXBbvI7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YjU8KIqbJnzWJFhToj1lbJVXyL+FDakOxpJ1wZsE/7YDkEqp6eyVzbyzXT9w0Tyg3v0/uk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bErB/2xYER+NazmZB960Tyg3v0/8AldBYccrwZ2xPkexDOxDOxDOxDOxDOxDOxDOxDOxDO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xDOxDOxDOxDOxDOxDOxDOxDOxDOxDOxDOxDOxDOxDOxDOxDOxDOxDOxDOxDOxDOxDOxDOx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DOxDOxDOxDOxDOxDOxDOxDOxDOxDOxDOxDOxDOxDOxDOxDOxB89r5V4h//9oACAECAgY/A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TSumumumumumumumumumumumumumumumumumumumumumumumumumumv8Az3Bcer9F9DWft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iZSLAZ1ei+ikGNkv9ZJLAUklG69GkGOy9XkfH6SGs9oEaZSoiO/SfyxWI5c/MkNlCvVkk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JsSUpSPECzH8oFSugSkYxcgZo+9IllCUYkSxdwFv4hQjJxDDjfkK70jREUe7voYhcCTsDW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ejKJnVFqc+2r9yw8MicS99g8fLF978p91TlSbpIqpo/3eTmQDEylVEV99O7Qr4iYhyKfy0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BkAQLr9+lYeFEEgkTkKHlhjNX728jORYRDlX8VzepEXYRiahRxKMCSXLB6TSfwTmJBpIBo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lJkQDcFYMqo8ylCIMpRagD7t+peQExpF6hr0aCO3x+khrPZU6niYsXlVGJaV2AzDXxLEEo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QG3ZZqFhzhScOYkxof+awpTiIxg5ILGUjmqfyrEYxEpyJr4T5RTwiEN1Yc2iIYcDEDvlo2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mIfhwid1+VAtEwjARAJcRkK5XeJSxZ1RAjAfFLXwrFxWBJiIwGqrUKVgxoLTE8Uk7xA/i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hADzEjdjFj5d7zSUYaAylDEa7LEM5EFzOlwPYsbHzP8ALhyw3v33lPDBYkewuhhSj8uq8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WhJgMPDi0Ij3zvSZYk5CJiSLpJe7EZox71OWIA8pSN6uV07sRoUpyF7EmTIh9JoiCc0Qpl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du3x+khrOVN0xEjQL266jPFINymMYvdve9TX2NizhDTOJbYJbp/qQjhkXY0UF8l4/SQ1nI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SmBeBqvSbVKLXe5A/NEzoiYeF4yDyl+lDFxDiTi8nu+U4YGacRdMip4UcYFjG7fZ2kHap1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qvSnvEe7FmWMY4lAiAZEZgDUYXYvGRQ+bORDUMWJ0TOveuxRlflMkAU92t8l4/SQ1nJAyi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hEkiglqDp8EYYuFfjhwYyjV3G6fLLvoQhgbgAJJDSkCfMY0fuXy8CRmTK9F6Th52KiMQt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w0ea98SuQoAqpfJ+P0kNZyjEE3qKAZexRGIDEiIjIuPNEOwA83vIQgGAyvj9JDWftfj9JD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vKGzPn8FGRvUQj5dMp+UGX4q8wAETI+U3q/JGuu6pTkGEXqz3d4tzXlC+CXF6Qr/Nd/qux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qGrLRP9N5REHoeUm90UfjeRjEEiLkkgyJuh6P1FEAxlIABrvEfGpEyjqYSzuR+yKiCAHuv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wjdp97I+P0kNZyVBI1IAUAdl4klqu58s7d/h8tl/h/U7r01q9NavTWr01q9NavTWr01q9N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1q9NavTWr01q9NavTWr01q9NavTWr01q9NavTWr01q9NavTWr01q9NauLod/y9/8A+f8Av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CBj8AgwFMQVUNiqGxVDYqhsVQ2KobFUNiqGxVDYqhsVQ2KobFUNiqGxVDYqhsVQ2Ko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GxVDYqhsVQ2KobFUNiqGxEsN4CrudQ5B9rPOPhUOQZFzkXyJ5x8KhyDtoUR3Kis0BPWtS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lVU6EzE0Oqqg/8kCxpqTVlA6Q6AtTHMH8cyJ0KmtMz1nYhRTo0JlUa2WjR39p5x8KhyDtc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JzoNqcKL6XkNKJOhlrLn76lI5ywGrPtRPh4I6SaNSiM0RamOcsdXZEbdbuidJsCHcQdiBG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SjpJsQA7yV7VTmq1dp5x8KhyDLPs7AHbJnnHwqHIMjQhCkmUs2fT4J7TQECSKQOV0MSQI3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SKIsG0tmdUOPNXxSq06cyMiGPsTZI84+FQ5BknalAVB3P5mzK9QNGkHuT4gNLgRBoDe9rU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E4Aq8R45Q84+FQ5BlCwcqmqgkaZD8MsecfCocg+1nnHwqHIMidlFXY/YyrXcyPdnVFeSPO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az/yAftWHVu53b9PcuG1cNq4bVw2rhtXDauG1cNq4bVw2rhtXDauG1cNq4bVw2rhtXDauG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Vw2rhtXDauG1cNq/x9Tvu1f8Ad/av/9oACAEBAQY/AIZWxozGEhjBWNGYu0febS/VoNfCL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EX3cXk18Ivu4vJr4RfdxeTXwi+7i8mvhF93F5NfCL7uLya+EX3cXk18Ivu4vJr4RfdxeTX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mvhF93F5NfCL7uLya+EX3cXk18Ivu4vJr4RfdxeTXwi+7i8mvhF93F5NfCL7uLya+EX3cX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4vJr4RfdxeTXwi+7i8mvhF93F5NfCL7uLya+EX3cXk18Ivu4vJr4RfdxeTXwi+7i8mvhF9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L7uLya+EX3cXk18Ivu4vJr4RfdxeTXwi+7i8mvhF93F5NfCL7uLya+EX3cXk18Ivu4vJr4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Xwi+7i8mvhF93F5NfCL7uLya+EX3cXk18Ivu4vJr4RfdxeTXwi+7i8mvhF93F5NfCL7uLy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Xk18Ivu4vJr4RfdxeTXwi+7i8mpHjx4x+XKFw8KFSGJA3l+jXDB7lPJqH8TH/AE5/xbm/0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H8TH/AE5/xbm/04vrSeCH8TH/AE5/xbm/04vrSeCH8TH/AE5/xbm/04vrSeCH8TH/AE5+R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ELsnKkNsUSedI3qqu82nbl/Njm5MZUbFVEck0axb2loBvXMOr/wAeLBwYzNkTELGg+f5yf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R5HOllzkVu9SBR3SMoNEukZGl2jesX6nyLm/04vrSeCH8TH/Tn+OHBxFvnnYJGP5nxn+QG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PlUUU+RAIlyeZBatJIX+87tm6F6u51dzwxYOFEZsmZgkUa9JJ/wC0cTN1dLjZiDnPOQAZo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vBVKSTPT+ar6GpEzuW4MQ40Ywoq0uH3dTRuE8V3Y1kS8uj7nEZyYY6khR46XEtSvDXq+Fo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mSRhwogFWd2OxEHpaXHiHeSO4jQKQQzE2gKeg1Osf9qcvYCRt/mUq9MsxA7y4/MlVRF4bb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CuP3vN3RjJOzvcsjNuhUFFCRqOtxf8JuaMB/dOcRkxEgFo8Ym1AA3jmb71mXijXRJNSdpJ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fuWR8fAkF2HixUGRknxW3A91Ef/tt+qtm9pFxeSYseIhO4697Ky12FpJbttPN1AnL8eGPK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tUxGtquqmy+vDQXW8f/G5v9OL60ngh/Ex/wBOf4xM4Uc65pGRGrVLY2O1DWnQJJR53CvU4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ZI4yrVJ2LJaT/ANfDk/uNxTmGeJIsNjsaPHjFJHSo2NM/3dexppZDc7kszfOSanwDDxKKq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pHFGOKSRvEB/mbd1DyDkXK15zO793Ln5pcKSu15I4UISOJKNx3N6WsbA/JxQJAztlS4Sqr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mJXxXcPC3W1Hy7F5UMDFzI45Joy5eecyqxUySAqy2gX8W71LNLmwYYx8Pk0MmXIbmkZnX/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3lX0dHmHPpXeGWcY+LhQ0E+QwNXetCIoLmZ2fiZW3NYuPyjAiwQodmEZLErUIhZyaNwOdY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/zbmFskHLWYpDDCTUzZTKVZyF290pVV3e983WDy9seHARZG/MNgQkSMGZVSK1jS96XJ3v+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olwX5fh4UlMxqf7mUBRRSxL7ZWb0vQ49YGJj4P5LDB34sNXaWWtoEV70v4amVk627rExOV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uZyqkyBCQimVhUsRY7Mu+2kXlnLZMzNy4qpzHKW0szUSsC3FURTv+ivHfrJGfAOb50NqSs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/AE4wKGeSOjd63D5iaki5Xjj/AHU7Li40INKM1EVAduosPLgHOueNTvse5hiwkmgiHdlXm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u6mvyk/LMPFzsgRECFayRVF7rcevS1W+t4JZZZBjcuwx3mbltSijxIgJAaWSm4usjC5dyK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/mMhTkTSICqsZXYqsYYt/SRfs6mwpMCXMilyWixMKOUxIAWNVeTZKRGN3YV+vqPFy+Xhkh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yhFjLRIveKRXr9X29PKkawoxqsaVtUfMK1Oo0zPgMVWys0+Ixx7bCf/I1qakuNIYAEijXh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FAmxPs+n4Io8mbuISwEk1pcqvjIRdrn0dQ4mFhSYlohlm5jkj/cNGSXd1Aa3aq2r1d7h3d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ViPJlkWOOUlmmalwLSyNaPvON1stW3U+CMKPm0+JGTzDOygTCspoFgxolIHpd7Ldu71qp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4PLcaNZMyeFCI0SNQrNHGOl5WG4i8Tb+mnTk+OcFZCsGTmgzTzog2ynbYqyNuokSL6F9j6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LzCfvFiCMtMfH7wigJLAySAdZhb1E87WSmVgpmcxlZnpJcYYVrckEMa9JK8TvLrF5vn4K8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xpmYQ48UgZoxRSpklZV67bvBb1tRPhYiYioCGsUJcSa7VBYbnV/h5v9OL60ngh/Ex/wBOf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lKcvxCRhwsNk84FRs8cUR2+k256Gpstp96Vi1GVHIHiALqejUU+VI0haBSooFUDvxW1VAU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GKS0WLhY27baTtVpnABPj3m1HkY7tHNGQ0brsZWBqCNY+Kk9+e0cS5U9FZxMQZJQSR4gLf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rS8y5+3fzONsjAm3HTo6BVpv/AG6ykBM/7iyAIZ5F4MVHFe6VvHLsue1eKzq8cGG6sBlZK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S7xqCNlIF0ZXiK4qsypIoIUttRVFemkUS/wCfWTnTCyXm8hqwFG/LQbtoJH9WRmTp6+uYf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fCxx42qVWaaqQqBUVAq/2tIM6NhjYpOS8bgisOONzY3VkYJ6O8+suDD7wvaHlVKC1aBwS5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F3l4dR5OQobG5aGzcgnaPutqDYGr97Z9bUqM1VSRnkANQZWJLn7Fe6X6us/8AcDqCnL4+6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T/dr0eapbtJoYjRMmRlSLHBGykMFYhIyV8W7xaj5Ny9rExYlxILdlkcQCyPSnHI4tVv8Ax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2Znhsye1SXHeju4uHatsF54eLXM/3KwHe4ijGw2PUkkH3ko/nHH62h+5f3GjtlSFpuWcvF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NXgjj2JHcOPf1I7tcVFXp0XvvtbXbQAolvo+DBw4RbJmKuZkuANpyDRAfogFmsnPyQVy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YwRksGIqDSaW360UTvrO57MQTy+BmRjXbkZFY4+jx0MusiYG5Q1iGtQVXdBH1qXeDnKBrZ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uwRlnMm9XrfV1mJKKOJpCf53MSCP5EG5dZmZlTloIJExeXwSbyhq97OVFOqrK2sTDyXZsa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AqQqe8k4QBsiW1dS48RpCzB2C7BaoCwJSgoAgD2+c2ua/uFfiI1GFhsOlXl2yuvponDqfN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IY1CoCxFEqbe8I3fO1C0Apkcy/wB3kuOm1mWPGU16i173zbl1BlczEipOLsfvKLVQALlj2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vawcVQFysonPlG0MZJgUxg1R/ThF9t3Emi7sSzEsWO0knaSdSxZQBVIWglLU2NCokhlUmp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b+Lm/04vrSeCH8TH/AE5/h73LxRmRhaCFneMXVG0mMqx2Xbty6TEysMDFgUJjY0UhjjjCj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lc1zNxdTSSZEIniUktEWKhtmwFl3ht83S4T4CrhpEII8dZGCqgN1AxDOSW3mZ2ZtM8Sd1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aPmuO0+BYCgmWMERXEAqprVTcrhk28LL6HBuaORhcpxY8itwllRZVU+jGUVF9G1d3V+XK0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q20mnznrNxN19RYsQEJiijgDhiQEiFFCJQKv+b/v1NiRKHaaXvjIzE71tu8Ol/O3m4tNzZ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kLUYFxaWDENTd3eHQec2ootjiXhUf+p85m1BghBFjQIkUcYYtRYxRVrs6Tvvu70m/qXAg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SWoCVAVb1AqwXitu4tTZ7sZpciNoZCWKkqxB2EDYKqu7bbqSBGOPjyhVliRmJdVAAV22Xg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NjRKXyyveysdpVKlUpTguLM1rb25pmcksxJYnaSTtJ0eV46iwyNMSTsLsAoZkA3ioG7c+v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Abu3ZqFWYWXjYRVVLWdVdzzNNkzkXsAKCtAB81ST6TelruqmFSFRqNcbFFqotAvdp6K6P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q1xUXsoSrKoq9AF6+uafubmTF3m/2UDOKkKB3mQUFegLuravFqSd+KVmdgOirGtB4I8aW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IaRiylYzVKo4YbD6X1LNNl58plkborwqAAAqjxAAKuoYQCmZzInLY1INrAx4w2dICgzb3h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ssZ4WWtf+RHVbSNmcsinkjAVGdlutHQrMsaswHVubd6mlgXu8XHQFUgxUESBSduxANr9dv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Y8YaaeMwiQmhVWNXt2Ha1FW7itv8AP1JkSmryMWanQK+IfyHV0cRIzJGZe/ADslGtCdAB8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HuIiWix1JEalukhSek6jwxECYokgV2clbY6W7mz5l62hm8xkbKkJW+9jVlXqA7bRTd0Jch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QNgUDZQUUC1Ft1kJ+VjyDkBVZpFDMqqSSql1koG61tukwMeGPEwoySIYhtZmpVpHoC53V/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60ngh/Ex/05+Vypy+BpzAhlloQoVQQKkuVHj4dHHOJJiohHf5GUrRRRKes7uAPqqu83U1B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DCURiUAAyGt0jnp2yy77MvoJ5/gVEBZmIUKOkkmgGrMvFZl6DJD96galbS6VAO3raTmnP1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iJapJPbt7uFDvEHhaXhX69iabIK93Cu7BEKUVRQAbPRCr9n5Jzf6cX1pPBD+Jj/pz8rPNc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juMyqGBjU8dtGNobr267qadjHShRQqKR/MIFr9rwUUEn5ht0GUkMDUEbCCNErk7T1ikZP/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uTkptPfspEYr00dqIPs6IXCldgK2oA7U+e1Czf5dFWBBBoQdhBHyPm/04vrSeCH8TH/Tn5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pD0JGpZvm6FBOuWYXMIocXKA+/gjWN5yWuIeQ0OxSVd970NcwyOYnlskEZBgxURRJIpG8L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1Ua5etwb8T4WaMVCzDKizmUtEpCvGymEN3gKtvbq29bQgi5s+XKWC0hxyVJJpVDcbx/m9D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Nh4/diVlbHKykE0Wgd6JUjr6sxYMt4wad47gk/wA9gi9XQnimy2RtgihCO4I6QwIUggdW1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LseSSHARIVZnKju1UL0RkC42b3V6jrqXJXl2UIcpr1tNsKljV1S0LTb1L93QjK5UEQF0hv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XVtu1bd7U2N+3MK+S0HIz52E0gViFAqqlUrThFus7mHP+bxQwl2MMGMxM7MxqCyOhazb1U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AxlzMxT3kvMOZANDjRsT3apEnHOy8Kr96zcG7oYOTkNl1BR3kYrED6McZSKOlWtUNL9dOD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AoLMcrvKOhUFb3tJsANrqrN1eLWZmRkss0jMHIoW8Rf7XF8j5v9OL60ngh/Ex/wBOfkYnx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OjFTT5tni1c+QWY9JKqSx/ns2/a0vMs+bmGXmZaiGHJyYnx8eMsu60cPWtoeK67zdIomxc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OGYKGCkHfVzE0hPoajxeV8nGIrSBWONh/eKtQrHvgrSeldfoS5s4kbFkKZKO9ZKuFMLC4n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/b1k5T8pXHx8UDvciELA0dVpVXBtlqV4Hi1/aeSKwmJM0884PeGSwKneGy1Fa6qqh3VVP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Fh3ixogeORSXagChWZt4tvWam5VlZkYDBVVWUFZJSqk2CQMFtUoGbztQ4mKYJcWQ3NY4jE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9LaV6i2tp+VHMjyMjJkEvMs2MqsQCA2RrI+4e7e3dHp32annky58b9twPU5eQxDTKhNBCv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T6+5puTcsxTgYuPVGUkmRq9LO7bzPIN5363Au7vy/Jeb/AE4vrSeCH8TH/Tn5JHlY7WTRM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DoNDUarNlG/Z94CSwAFN0sWs6epbozfmpe8bpe9rj9Jrr+881nkHNc1C2MjsQyBwe6QJUX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/AGawcnAii5vDMpsimIdFmUNI0k6Ndv2rus629TzNY/IubOuFDC4SeJQFjK0LBwiCOOhWj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2ySd4+UYsJyM2fHYRsWdiEieTbTd3qayZP25jUeGNjJzCQtKwC7W7rvS17kDc4YvV0OZXU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uCSrGkqyVI+83Ve77HX075EbyLjP3Mkykg0a0oWkpuleq2mzk5ZhRCJikcmdMJpWK9aJG7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T7CaOfzWSdnEcaRwAKijvFDx1hKrQqGutRl4tRwT45OVAAIMklaqtdqGm0pS61Wbdbgs3/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fWk8EP4mP+nPyaPMSGOd4zVFmUOoINQ1rbtR1bl0cjJKySk7GZmoBWtoVSoCbeHU8+fl93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AUQ0Vglo2UW7tabH5nCs8cQCwCZQzstVWoktvSp6t27d9bUXI+W4kfK4cxC0UMdA0jAbrN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Dt95brFix+9zJI4wcxciwLIjKQbY1FPFcLjrFyP2/JHh8unVmnly5hRGBJKoguc0XoTi0P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xxyGXKyGAAnn2bzUrZFHatkS725v29dZ40hWRSTG6oblJ21U3bDoy5s7SsSWNx2XHrU8Z9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f6cX1pPBD+Jj/AKc/KcN4dsneooA21uYKR/zB1jT5UbZGXHC2NiYyoWrKCVVqKHJtEjblv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Qc25k6mUUV5MeJQFhiC7QsxX716t932NGLDux8IV3SQHkLcTSFfEfM+Vc3+nF9aTwQ/iY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mgJ2k1oP+moubZeTJzDOxj3kGKsTRwCVdqO8hDO9p3lWxd7U3MMXGAz5FkVJwiIYxIQz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U870tNkZblnJJA20FTU0qSdvWZt75Xzf6cX1pPBD+Jj/pz/i3N/pxfWk8EP4mP+nPylURS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kk7AABoxTIYnWlUdSrCoqKg7ej5Zzf6cX1pPBD+Jj/pz8higyxXEAZ8k1KlY1FzMCCN/qp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iVgxktaSRyW7pLFaRm8Z2ndXzrE1/bOQY0jiqqpYs8rswqFCjd2gq26uow+PUzP3Uaxukj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2Zqim9u7unVsNwySLCygqSXalFUBjf071nD19ZcbQG7BUPl0ZSsakVFzA27fNVvBgwrgNN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iV5BaWF1FALHou87h1Pzfl6tDPmOYOXXGskUYFJpVa4kOxDIrLw6XLzYJWknZUBYhpWYgK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+xVtZdSYDYxGTDGZpYyy1RFNGZzdRaHda5vBgzHHWLJyozNLkSO4ijiqQrnb/AKj7rKm9d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SYjtIzBVa5meRqUNkddwE729c2olaC552sjSN45GZtpItjZiKWtddw6XFVFmmtDShHQpGx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CU67XW3bl+vy6YpaS1nIVkYKq9LOwYqo829t7qaxpkwpGTMa3F2AF+k1VSbrNnHbb6emwE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8akNaFFzMWUlQgHE11uo8NMfvZ5lLRpE6SVVQCWJRmCpt4mbUuc+OVxYH7qSUkBbgbKLt+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vkPN/pxfWk8EP4mP+nPyEyuyjKy540lAYExQKwbaQf6rjeW7h49BYGVcRnSfOmLKLmiW6G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Lur/VbqWa51nTzLDlzyHFimY1aOFqNIYremSSIqif/PXLoMZlx8DlkJdlDFXDLxGVgBUyy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zlZszDGx1eYROxCkKCqA7aAkvc7fX13EC3TcynM+RkNdc4QmgjqKiKOtqecrX6hWYhcZXV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gNWArtJIFq26y0ja2LIUxIpKkBGAUlWB2Vo32W1hQLMssXLMUnHVl/wD0AAAuCCDvG/7N+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c4mbK5jlqSatVpCgNfvOnet62uY5GORLkc0lEL5Vagxr/AEkBruU45etIvmaSBSqBiL5GI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a/NXq6yOUyMBgyRJFhyEgqAgopA8XV3W60WuYmadYc2dxiiVTVlgIDSCEgjfmDWb3V49y/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XLOXxK3cq1zLYLt5iBvyuEZvN3+prN5jNOuQHYnF5feVWcqSEaWto7iE7tvFI3mJv65jzC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VIIQrEKZGALqqAioiqqfVvs1FjTZd0eLC0mROKANKRQR06iX7zebwcHGsU847zmeSz5/d3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UJtpGW+9fzfr2a5hzPvFXHxYRDjRRsbQSKLEGoocxgP9qzWKryhsjIYzTKGOxW2xoiUIC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897/kPN/pxfWk8EP4mP8Apz8lhycnmCRKS35iEKWlUBqCxRscsN7q26Uxp3WNAqxY8VSbU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et/AJ5uYRY7ByskLKxYIADeoXjO3h/wA+ocXDVlwsRbIbgAznrSuBsvc73yvm/wBOL60ng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5/wAW55KoqkX5QufmueQDwCxUIsht7xlAsp91W5T1bdbEw6fXi9jXBh9uL2NcGH24vY1wY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Bh9uL2NcGH24vY1wYfbi9jXBh9uL2NcGH24vY1wYfbi9jXBh9uL2NcGH24vY1wYfbi9jXB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cGH24vY1wYfbi9jXBh9uL2NcGH24vY1wYfbi9jXBh9uL2NcGH24vY1wYfbi9jXBh9uL2Nc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1wYfbi9jXBh9uL2NcGH24vY1wYfbi9jXBh9uL2NcGH24vY1wYfbi9jXBh9uL2NcGH24vY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jXBh9uL2NcGH24vY1wYfbi9jXBh9uL2NcGH24vY1wYfbi9jXBh9uL2NcGH24vY1wYfbi9j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2NcGH24vY1wYfbi9jXBh9uL2NcGH24vY1wYfbi9jXBh9uL2NcGH24vY1wYfbi9jXBh9uL2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9svHf9wy3UqPR4L7f9P1Ltf6a+8b2N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11_01D158C8.C6455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jctcuzins.org/greer/jctmtns2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2wBDAB4UFhoWEx4aGBohHx4jLEowLCkpLFtBRDZKa15xb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2haqQdn6hgGZolMqWobC1v8C/c47R4M+53qq7v7f/2wBDAR8hISwnLFcwMFe3emh6t7e3t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3t7e3t7e3t7e3t7e3t7e3t7e3t7e3t7e3t7e3t7e3t7e3t7e3t7e3t7f/wAARCAHKAw0DA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eo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igAooAKWgYUUAFFABRQAUUAJS0AFJQIKKACigBaKBhRQAUUAFFABRQAUUCFooGFFABRQA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QAUUAFFAgooAKKACigBaSgAooAKKACigAooAKKACigYUUAFLQAUUAFFABRQAUUAFFAB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ABRSAKKAI6WmAUUCCigAooAKKACigAooAKKBi5pKBBRQAUUAFFABRQAUUAFFABRQAUUA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ABRQAtFAwooAKKACigAooAKKACigAooAKKACigAooAKKACigAooELRSAKKBhRQAUUA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ABRQAlFABRQAtFAwooAKKACkoAZRTEwooEFFABRQAUUAFFABRQAZozQAUUAFFABRQAUUA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UUAFFABRQAUUAFLQAUUAFFAwooAKWgAooAKKACigAooEFFAwpaACigAooAKKACikAUUA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FFABRQAUlABRQAUUAFFAC0UAJRQAUUAFFABS0DCigAooAjopksKKAEooAKKACigAooAKKA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KKACigAooAKKAFooAKKAEpaACigAooAKKACloASloGFFABS0AFFACUtABRQIKKAFooG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AFFABRSAKKACigBaKACigYUUAFFAgpKACigAooAKKACigAooAKKACloAKKBhRQBHSUyQ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gApKACigBaKACigAooAKKACigAooAKKACigAooAKKACigBaKACigAooAKKAFooGJS0AFF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tFAgpaBhRQAUUAFFABRQAUUAFFABRSAKKACigAooAKKACigAooAKKACigAooAKKACimAUU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BhRQBEaSmSLSUAFFABRQAUUAFFABRQAtFABRQAUUAFFABRQAUUAFFABRQAlLQAUUAFFAC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tFABRQAUtABRSAKKYC0UDCigBaKACigAooAKKACigAooAKKACigAooAKKACikAUUAFFA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ABRQAUUAFFABS0AFFAwooAhNFMlhRQAUlABS0AFFABRQAUUAFFABmigAooAKWgApKAD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AWigAooAKKACigBaSgAooAKWgAooAKWgAopAFLTGFFABRQIWigYUUAFFABRQAUUAFFAB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BRQAUUAFFIAooAKKACigAooAKKACigAooAKWgAooGFFAEJpKZLCigAooAKKYBRQAUUgF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KACigBaKACigAooAKKACigAooAKKACigBaSgAooAKWgAooAKWgAooAKWgYUUAFFABS0A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AFFABRQAUUAFFABRQAUUAFFABRQAUUAFFABRSAKKACigAooAKKACigBaKACigZAaKZLC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CigAopgFFABS0gCigAooADRQAtFABRQAUUAJRQAtFABRQAUUAFLQAUlABRQAtFABRQAUt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YwpaACigAooAKKBBRQMKKACigAooAWigBKWgBKKACigAooAWigAooAKKACigAopAFFAB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BS0AFFAyCimSwooEFFAwooAKKYBRSAKKACloAKKACigAooAKKAFooAKKACigAooAKKAC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AFooAKKACloAKKACikAtFAwopgFFABRQAUUAFFABRQAUUCCigAooGFFABRSEFFABRQAUt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igAooAKKACimAUUgCigAooAWigCGkxTEwxS0AGKMUAGKMUALijFABijFACYpcUAGKMUAG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AGKXFABijFABijFABijFABijFABijFABijFABijFABijFABijFAC4oxQAYoxSAXFGKBh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UtACUUwCigAoxSEGKMUwCigAopAFFMAooAKMUAGKMUAFFIAooGLRQAUUAFLQMSigQUUA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KQBRQAUtABRQMixRTJDFGKAFxRigAxRigBcUYoAMUYoGGKKACigAooAKWgAooAKKBBRQA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KAFooAKSgApaACigAopAFFABS0AFFAwooASigQUUAFFABRQAUUAFLQAlLQAUlAwooEFFA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SUDFooAKKACigAooAKKACigQUlABRQAUtABSUAFLQMKKAGYoxTEGKKACigQUtAwooAKKA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KKACigAooEFFAwooELRQMKKACigAooAKKACikAUUAFFAC0UDCigAooAKKAEooEFFABRQA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MKKACigAooAKKACigAooAKKACigAooAKKACigAooAKKACigAooAKKACigAooAKKAG0UxB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ABRQAUUAFFABRQAtFABRQAUlABRQIKKBhRQIKKACloGFFABRQAUUgCigAooAKWgAooA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lAgooAKKAFooGFFABRQAUUAFFABRQAUUAFFABRQAUUAFFABRQAUUAFFABRQAUUAFFABRQA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QAzNFMQUUCDNFAwooAKKACigApaACigAooEFFAxaSgAooEFJSAWimMKKACigAooAKKAF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QAUUAFFABRQAUtABRQMKKACigAooAKKACigAooAKKACigAooAKKACigAooAKKACigA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AooAKKACigAooAKKACigCOigQtFMQUUAFFAwooAKKACloAKKACigQUUALSUDCigApKQha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ACigQUtAwopAFJQAtFABRQAUUAFFABS0AFFAwooAKKACigAooAKKACigAooAKKACigA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gAooAKKACigAooAKKACigAooAKKACigAooAKKAI6KBBS0xBRQMKSgApaACigAooAKKAC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ACigAooEFFAwpaACigAooAKKACikAUUALRQAlLQAUUAFFABRQAUUAFFABRQAtFAwooA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AKKACigAooAKKACigAooAKKACigAooAKKACigAooAKKACigAooAKKAI6KBBRTEFFABRQA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FAwxRQAUYoAMUYoAKKADFFABRigAxRigQYoxQMMUUALRigAxRikIMUYoGGKMUALikxQAt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AFFABRQAUUAFFABS0AFFAwooAKKACigAooAKKACigAooAKKACigAooAKKACigApKBBS0A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UUAJRQAUUAFLQAyimAUUCCigAooAWigYUUAFFIAooAKKACigAxS0AGKMUAGKKAEooAWk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AKWgYUUAFFABRQAUUAFFAgooAKSgYUtABRQAUUAFFABRQAUUAFFABRQAUUAFJQAUUCC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CigAooAKKACigAooAKKACigAooAKKACloAZRTAWigAooAKKACigAopAFFABS0AFFABRQA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DCigQUUAFFABRQAUtABRQAUUDCigAooAKKACigApKAFpKACloAKKACigAooAKKACigAoo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QAZozQIKKACigAooAKKYBRSAKKYBmjNAhM0uaBhRQAUUgCigAooAKKACigBtLTASigAoo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AFFABRQAUtABRQAUUAFGaACigAooAKKACigAooAKKACigApM0AG6k3UAG6l3CgA3ClyKAD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KNwoANwo3CgA3CloAWigAooAKKBhRQAUUAFJQAZpN1AhuTRTEFGaAFzRuoHcXdRuoC4bq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MQtJQAUUgCimAUUAFFABmjNIAzRmmMKKBBRQAUUAJRQMKKACigQUUDCigAzRnFIQhYCk3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+lMBc0ZpDCigAooAKKAFooAKSgAopgGaM0gDcKTcKBAWpC1MBM0ZoAM0lAC0ZoASigApa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gAoyaADcaUMaAHbhRuFIYuaKACigAzSbqAE3UE0CEopgFFABRQAUUAFFABRQAUZoAXNGa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oAKSgBaKAEooAKKACigAooAKM0AMMgpPMoABJR5vFACCSjzOaADzBmlMlADS+aTeaAFDk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mTRQIM0oYigYu80bzSAUSEU4SCgBd9JmgBMmlDkUAO307NABmkLAUDG76N1AhN1BJNACU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AWigBKWgAooAKKACigAooAKKACigYUtABmlDUALuFIWoATNGaACkyBQAm8Um8UALvFG+g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gBaM0AFFABRmgAozQAZozQAUUAGcUoNAC5ooAKKAEo3AdTQAm4etLuHrQAbh60m4DvQAnm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AIZDTCxPegBtLTExKKACigBaKACigAooAWkoAWigAooAKKAClzQAuaXNABSg4pAG40lAx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BRQAUUAFFABRQAUUAFLQAUUAFFABRmgBM0tAwooAKKADNGaAEyBQWAGaAGl6N5oATcabQA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QIXNGaBihsUu+kAu+k30ALvppY0AIWPrS5zQAbjRuNMBAT60u4+tAC7zigOaQC7/SgSUAB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TecUhOetABSUwCjNABRQAUZoAKKBMKSgBaKACigAooAKKACigAooAKKAFooAKKACigBQa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KAFpKACigAzSZoAN1LmgAzS0AFFABRQAUUAFFABRQAZpCQKAE30b6Bi7xSF/SgA30hegBC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0UAFFABRQIKKYBRQAUUAFFABRQAtJQAUUAAooAKKADNJmkMXNGaADNFABRQAUUAFJTAWig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KACigQUtABRQAUUAFFABRQAUUAFFABRQAtFABRQAUUAFLSATNLmgAzSE0AFFMAopAGaXNA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FzS5oAXIooAMikLUDG7jRmgBKKACigAooAKKBBRQAUUwCigYUUgCigAopiCigAooAKKAC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ACigBKWgApKBhS0AFFIAooAKKYCUUALRQAlFAMKKBBRQAUUAFGaACloAKKACigAooAKKA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ACigAooAKKACigAooAKKACigAooAKKQCZpc0DEooAKKACigAooAKKACigAopiCikMKKAC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YgooAKKBhRQIKKAEpaAEpaACikAlFMApaBhiigAopAFFABRTAKKAEpaAEooBhRQIKKAC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oAKWgAooAKKACigAooAKKAFooAKKACigAooAKKACigAooAKSgYUUgEooAKWgApM0AFFAB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YZooAKKYgopDCigAooAKKBCUUxi0UgCigApKYgpaAEooAKKACjNIYUUwCloAKKQBRQAlF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aYBS0gEpKYBS0CCigApKAFooAKKACigBaKACigAooAKKACigAooAKKACigAooAKKACloAK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aKACigBKKACigQtJQAUUALRQMSigBaKACigAooAKSgQtFACUtAwoFABSUAFFAgopgFFA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hRQAUtABRQAlFAC0lABRQAtJQAUUAJRTAKKBBRQAUUAFFAC0UAFFABRQAUUALRQAUlABSb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tAgopgFFABRQAUUAFJmkAUUDCigBaKBBSUAFFABRQAUUDAUtACUUAFLQIKKBhRQAUUAFF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AC0UAFJQAtFMAooASigAopAFFABRQAtJQAUUAFFABRQAUUAFFABRTAbS0AwooEFFADScUq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GaYgzQSBQMWigAooEFFABRQMKQnigQdqj3c0hj1NOzQIKWgApKAFozQAUlMYUUgCigAoo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ooAKKAFpKACigAooAKWgAooAKKACigBKKAFooAKKACigBKKACimAUUgCigAooAKKACig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BaKACigAooAKKAClFMCNSadSQMM0maAsLmigCNqRTQA/PFN3GgaDcTQTQMeGBp1MkKSgA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oAM0UAMJINMpDHoe9OBzQIdRQIM0E0wEBzS5pDDNFMAzRSAKKACigAooAKKACigAooAKKA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WigAooAKKACkoAKKAFooAKKACigBKKACigAooAKKAEooAKWgAooAKKACkoAM0UALRQAU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gCINTt4pIpoM5ooATvTsjvQhMY2McUKaYCk5pnegYuaB1pAPUY5NLVEi0tACUUgGMaUHi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GKAGlhTelIYDrTxnrQA4HmlzTEGaax4oARDT6EAUhOKAGBjmpMigdgpaYgpKQBS0AFFAB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ABRQAUUAFFABRQAUtACUUAFFABRQAUUAFFAC0lABRQAGkoAWigAooAKSgAooAKWgAooA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kpgFFIBaKAITSUixRTgaBBSGgBtFABRQMUGlJ9KBDh60tMkWigAppYUANJzQDQMXINNYc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FXrS5oAUHBozQNBmgnNACKaXcTQAbjmgnNACUoPOaAJByKDxTJGlqXPFAxRzS0CCigAoo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ooAWkoAKKACloASigAooABRQAUUAFFABRQAUUAFJQIKKBhRQAUUALRQAlFABiigApaYCU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AKWgAoFAEJpKRQtANAxc0maAEooEFJQMWigQZNPUmgQ7NGaYhrtTRSKQGkoAKM0ABpKA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5ooGFIaAAUtACUZoGB6UoGaBEgIwKXGaYhh44oagAU4608UALRQIKSgAoJwaAFooAKM0AG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BRQAUUAFFABRQAlFAC0UAJmigBaSgAooEFFAwooAKCaADNGaACkzQAuaM0AFFABmjNAB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XNABSUARUUiwpKQCg0EUwEooEFFAwooELQDQA7NGeKYhpopDCkoAKKAEJooAKWgQUUAK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xSKSgApRQAU9WoBiMc0E8UxB3zTgc0AOooEJmjNACZpCaBi54ozQAZzSZoELmjNABmlzQA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0ZoATdSg0BYQGlzQAZooAM0ZoAKWgBCaKAEzRmgAooAKM0AFFAB2pKAFpM0ALRQAUUAFF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ACZpc0CDNJmgCKipLCimACloASigAooAWkoBi0UCCgGgANFABSUAFFAhKKACloAKKACig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MKKBi0vagQHpmgGgBc5pRx0piFooENzQGoAU000hhmjtQMcKKZIuRTScGgBaKAFpM0AGa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M0hi0uaYhaM0AFGaAEzS5oCwZoJzQIaTigGkAtKKYBSUALRQAUnegBaSgApaAEooAKWgB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BRQMKKAIaWpKCigAopgGKKACigApaBhRQISigBaQ0CCigQUUAJRQAUUAFLQAUUAJS0DCi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0AFFAhR1pwNMAzSE0gGk0UAKDRQMSlFAC0GmIQHFITSAATS5oACaQGgBc0UAJRTAWgdaAH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NJ5pDEzRmgBc0ZoARuaBk9KBDwKMUxBxRQOwtFAgNFABiigApKADFBoATmgUDFzRmgQUU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hGaBEVLSLCikAUUALSUAFFMAooAKKADFFAC0UDExRQKwUlBIUUAFFABS0AFFACUtAwpaA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JTgKBATRmmAtIaQCGkxSGLmimAtFABmjrQAhpM0CDmloGGaBxQAZ5ooADRQIKWgBRRmmA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RQAUUAFA46UAKDSk8UAJ0ooGOpc0yQzSUCFozQAhPFIKBhu7UhagBc0d6AA0UAFAoAKM0h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gViGikULRTAKKACikAUUwEpRQAUZoGGaKQBRQAZooAKKZIUlAgooAKWgAoNACUtABRQAUC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tAgoAoAXpRQA2igYtGaQAKXNACZpM0wCjNAgzRQAtGaACigYUUAFLQIO1FACUUDCkoAKM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NLQCCgGgoXNLmgmwA0ZpiFzR1oAQ9KReM0AhDRSGL0ooEFANMYtFACGkpAFAyaAG0UDC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gAopAFFABRTASigBaKQwooEFFMQUUAJRQAAUtAgooAKKACigApaAEooAKWgYUZoAOtBN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JmgYoNLSASimAUlAhcUUALSUALRQMSigApc0CA0vagYh6UlAC0lABSUALSUAFKKBoDRQ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0CFoFAhT9abnjFAxKWgBaOKAEoFAwzRmgQtFABSgUAR0UDCigApaACigQUUDCikAUUAFF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AFHFABj3ozTAMUmKBC0UCCigAoNACUUALRQAUUAFFAwpaACkoASloEFJQMBS0gCimAUUCF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AFFABRQAUUDFooASigAooAKDQAlFABS0AFFAC0UAFFABRQAGigBKWgAooASigBaKAAUUA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YUUAHaigAooEFFAwpaBBRQMKKACikAUlAC0UAJRTAWigQUUCCigAooASigBaKACkNAwxS0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UtMBKKBBSUDFooAKBzQAYooELSUAFLQAhooAKKACigAooGLSYoAKO+KACigApKAFooASl7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igBM0UALRQAUlAC0UAJRQAUtABRQAUooAYaKBhRQAUUAFFABRQAUtAgpKACloGFJSAKW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YBRQAUUCCigAooAKSgBaKACigAooGLSUCCl7UAJiigQlFAwpeaACgUALSUCCigApaAEoF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AUUAFLQMSigAooAKKBBRQAUtACdKM0DCigAooAWjNABSUALRQAneigBaKADNFABRQIaa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FABRQMKWkAlFMQUfWgBaKBhSUgFooAKKYBRSAKBTAO9FABS0gExRTABRxQAZooAKDSAUG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gJRzSEL2o7UwEpKAFooEFHSgYGjvQAUUCCigAooAKBxQAuaSgAooAKKAA0UDCigAooEFF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UAFFAwooAKKACloAKSgApaACigApKACnUAMNFAwooEFFABRQMWikAlFAgpaYCUUALRSGF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KWgAopAFFAwpaYhKKQCUUALRQAlLQAd6B70ABo5oAO9KDigBKKZIlFAxaKBBmigYUUAFJQ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AKOlABRQAUUAFFAC0lAwpaAEooEFFABRQAUUDCg0AFFABS0AJRQAUUAFLQAlFACiigYZ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AooEFLQMKSgBaSkAUUxBRQAUUAFLQAlFABS0DDFFABRSAKKYwopCCimAUUAFBoASlzSAB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ACigQUUwEooAWigAooAKKBBiigAooAKSgBaKACigAooAKKBhRQAUUCCigBKKACloGB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AooAKKACigAooAWkoAKUUANooGFFAgooGFFABS0gEopgFFAhaSgAooAKWgYlFAC5ozQAU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imAUUAJRQAUtABiikAUUAFBoAO1BHNMApcYoASigAo4pAHSimIKKACigQUUAFJQAUUAF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ACUUALRQAUUAFJQAZooAKKACloAKSgAzS0DCigAooAKKACigAzRQAUA0AJRQMKKBBRQA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UALRTEFJQAUUAFFABRQAUUAFFIYtFABRTAKKAEooAKWgAoFIAooAO1FAAOtOPNA0Nx6UU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CFooAKSmIWigAooAKKBBRQAlLQAlLQAmaWgBRQaAG0UALRQAUUAB60UAJRQAUYoAKXrQAl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igAooAKSgBaKACigApaAG0UhhRTEBFFABiigYUUgCimAUUCFooASgnNABRQAUUALSUAF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gBKKAFpKQBRQAClFAC96O3FAwpMUAFGaBCqaM0DEooEAoJoAKMUwYUUAFFAhKKAFpKBC0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ALRQApptAC0UAFFABSUALRQAlFAC0lAC0lAwooAWigAooAKKAACjigAxRQAUooAbS0D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QwpKBBRTEFFAC0UAJS0AFFABSUALSUAFFABRQAUUAFFAwooAKcvXpQAtIPekAZo6UDD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UYoEHSlzxQMSkpiDNFIAopgLRQAlFABRQIKKAFxRQFhDQKAFooAKKBBRQAUUAFFABRQAU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ALmkoGFLQAUCgAooAKKAFpKACigAooAXFJSGFJQAUtABQaYBSgUgENJTAKWgQUlAC0UA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SUAFFABRmgAzRQAUUDCigApRxQAUGkAUDigAo6igBOlLk0ABpRg9aAEooASigApaYCUv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AtHagBKWgBKKAFooAKKBCUtAgooGFJQAtFACUUAFFAgooAKXFACEc0UAFLQAlLQAZooA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tACUUAJS0DDNFIBKWgAopgFKKQCUYoASimIWigAooAKKACkoAKKACigA70EUDCjFAgpaBh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BegpKAF4xSUxBS0DDrzRSAKB0oAAKMUAJS0AJS0wEooAUUUAFFABSUgFooASloAKWmAlFA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lAxaKQBRimISigAooAKKAFpKACigBaKBBRigYUUAFFABRQAUUAFFIYlLQAnWloAKKACigB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mIWkoAKWgAooAKKAEooAXHagigYYpaQCUUAGKKYBRSAO9AHNACng0nFABRjmgAFHFACi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CgAJpBQAYpKBBRTAKKBBS0DCikAUZoAKKACimAUUgCigYtJigQGkpgLRSAKKBAaSgApaY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ooAMUmKBDqKACikAlFABSUwFzRQAUtAhp60CgoWjpSASigAooAKKAClBoADRTEFJQAtFA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BSigYd6KQAaKAEpaAA8ikoAOtLmgAozQAZpTQAhHFFAAeKO1AB7UCgYtJmgAo6jmgBeOKb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igQUUDCloASloAMUHrSASlpgFFIAo+lAxaB9aAA02gQUtMBKWgQUlAwopALRQAUYoAKK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QUUAFJTGFLQIKWgQ00CgYUUhi0UAFJQAtFACUUALSUxC0lAC0UAFFABSUAFLQMSlpAFJQ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pgFKtABRSAKKAFzSUAL2zSUAB60lAC0UAFBoEFIKACimAUUDCigAFLQAlFAC5pKQC0UA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gCigAo70DA0UxBRQAneigAopAFFAC0GgAooAM0UwCikIKSgBaKYwooEFKKAG96KACikMK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oAKSgAzRTELRQAUlABS0AFJQAtFIYlLQAUUAJRTAKKBCmgUDCikMKKBBSUALRn86Bh9aK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AC0lABRTEFFAxaSgApaACigANApAFFABRQAA0UAH8qKACg9aADtSUwCikAtJTAKKQBRQA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AJ3pc0wCjNAhKKACloGJSikIKUCgBKSgYUCmIWikMQ0tACUUALS0ANpaYgooAKKBBRQMO1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GFFABRQAnag0wCigBaSkAd6XvQAvajvQA2loAKO9ACGigApe1AhBQKYxaSgQUUAFLQMKQ0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gAopAApaAEooATvSigA7UlMBaO9IBaSgBKWmAdqQ0AHrQKBB60UhhR3pgHeg9aQCjrSDq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ABS0xhRSABRQAtAoA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11_01D158C8.C6455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pub12.bravenet.com/counter/code.php?id=268453&amp;usernum=957121686&amp;cpv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=3Ddocument.referrer;sw=3D"none"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d=3D"none";sw=3Dscreen.width;sh=3Dscreen.height;sc=3Dscreen.colorDepth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qs =3D "&amp;ref=3D"+escape(ref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scr' + 'ipt language=3D"javascript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s://pub12.bravenet.com/counter/show.php?id=3D268453&amp;usernum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121686&amp;cpv=3D2'+qs+'"&gt;&lt;/scr' + 'ipt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11_01D158C8.C64550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