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90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21"/>
        <w:gridCol w:w="837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inda Long (Evans)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Dec 1837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May 1913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e Lockport, NY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d Springs Cemetery</w:t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Lockport, New York – Huston &amp; Evans monument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Mohlar Long</w:t>
            </w:r>
          </w:p>
        </w:tc>
      </w:tr>
      <w:tr>
        <w:trPr>
          <w:cantSplit w:val="true"/>
        </w:trPr>
        <w:tc>
          <w:tcPr>
            <w:tcW w:w="201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jamin Long</w:t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Malinda is sister of Charles Long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F. Evans  (Born 2 Aug 1830) Died 12 May 1899) *</w:t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a M. Evans (died as a child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Evans ( Will Huston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ried Charles Evans.  He owner of Evans Broom Factory next to Ben Long’s blacksmith shop.  (See photo. They had a daughter , Ella, who died, then Emma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mma married a Will Houston, had two sons:William and Evans (one called “Babe”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ne of the sons went to Montana and corresponded with Clarine as late as 1960’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d in house next to 38 Erie Street with husband. (see photo of hou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chest with big top drawer belonged to Malinda.  (Was in Clarine’s MI house in the dining room).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29:00Z</dcterms:created>
  <dc:creator>Holliman Associates</dc:creator>
  <dc:description/>
  <cp:keywords/>
  <dc:language>en-US</dc:language>
  <cp:lastModifiedBy>holliman</cp:lastModifiedBy>
  <cp:lastPrinted>2002-02-05T12:49:00Z</cp:lastPrinted>
  <dcterms:modified xsi:type="dcterms:W3CDTF">2007-09-09T21:03:00Z</dcterms:modified>
  <cp:revision>9</cp:revision>
  <dc:subject/>
  <dc:title>GENEOLOGY DATA ABOUT:____________________________________________</dc:title>
</cp:coreProperties>
</file>