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50"/>
        <w:gridCol w:w="3375"/>
        <w:gridCol w:w="4965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elinda EVANS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usehold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Information: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 Year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838&gt;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ing House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al Status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&lt;Married&gt;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&lt;White&gt;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 of Household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s. F. EVANS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her's Birthplac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her's Birthplac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Source Information: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sus Plac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Ward, Lockport, Niagara, New York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History Library Film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254901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Film Number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9-0901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e Number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55B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   </w:t>
            </w:r>
          </w:p>
        </w:tc>
      </w:tr>
    </w:tbl>
    <w:p>
      <w:pPr>
        <w:pStyle w:val="Normal"/>
        <w:rPr/>
      </w:pPr>
      <w:r>
        <w:rPr/>
        <w:t>1880 Cens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search.org/Eng/Search/census/household_record.asp?HOUSEHOLD_CODE=1880US_11138208&amp;HOUSEHOLD_SUB=1&amp;frompage=5" TargetMode="External"/><Relationship Id="rId3" Type="http://schemas.openxmlformats.org/officeDocument/2006/relationships/hyperlink" Target="http://www.familysearch.org/Eng/Search/census/individual_record.asp?INDI_CODE=1880US_11138208_0&amp;frompage=5" TargetMode="External"/><Relationship Id="rId4" Type="http://schemas.openxmlformats.org/officeDocument/2006/relationships/hyperlink" Target="http://www.familysearch.org/Eng/library/fhlcatalog/supermainframeset.asp?display=filmhitlist&amp;columns=*%2C180%2C0&amp;filmno=1254901" TargetMode="External"/><Relationship Id="rId5" Type="http://schemas.openxmlformats.org/officeDocument/2006/relationships/hyperlink" Target="javascript:s_linkType=&apos;o&apos;;s_linkName=&apos;Census individual record - Cost Ancestry link&apos;;s_lnk=s_co(this); s_gs(&apos;ldsfch&apos;); imageWindow=open(&apos;http://www.ancestry.com/FamilySearch/?nara=T9-0901&amp;pgno=555B&amp;irecid=1880US_11138208_1&apos;,&apos;imageRecord&apos;,&apos;menubar=yes,toolbar=yes,scrollbars=yes,status=yes,resizable=yes,width=600,height=440&apos;);imageWindow.focus(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58:00Z</dcterms:created>
  <dc:creator> </dc:creator>
  <dc:description/>
  <dc:language>en-US</dc:language>
  <cp:lastModifiedBy> </cp:lastModifiedBy>
  <dcterms:modified xsi:type="dcterms:W3CDTF">2008-03-04T11:22:00Z</dcterms:modified>
  <cp:revision>3</cp:revision>
  <dc:subject/>
  <dc:title>Melinda EVANS</dc:title>
</cp:coreProperties>
</file>