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21"/>
        <w:gridCol w:w="837"/>
        <w:gridCol w:w="42"/>
        <w:gridCol w:w="74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Peregrin Beiter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7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Feb 1873 (75)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 Infirmary (poor house)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mption (TB)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tter’s Field Grave 4-1-19 (or 14)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On site of Old Niagara County Almshouse across from Niagara County Jail on Old Niagara Rd.  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Klein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sebius Beiter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er (according to wife’s obituary)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alia Eggenweiler</w:t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Beiter (Long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Aug 1841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ar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ame to US from German on ship called THE HOPE.  See family truck (Neidernau to NY 185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his money belt and pewter wash basin with initials PB etched on it used on sh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(was) became an alcoholic and family disowned him. (May be why Barbara was active in the WCTU).  Buried in Potters Fi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9/05  (Barb Lacy translated trunk to show the ship name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09:00Z</dcterms:created>
  <dc:creator>Holliman Associates</dc:creator>
  <dc:description/>
  <cp:keywords/>
  <dc:language>en-US</dc:language>
  <cp:lastModifiedBy>Glenn</cp:lastModifiedBy>
  <cp:lastPrinted>2002-02-14T17:09:00Z</cp:lastPrinted>
  <dcterms:modified xsi:type="dcterms:W3CDTF">2012-04-06T18:22:00Z</dcterms:modified>
  <cp:revision>11</cp:revision>
  <dc:subject/>
  <dc:title>GENEOLOGY DATA ABOUT:____________________________________________</dc:title>
</cp:coreProperties>
</file>