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sz w:val="24"/>
                <w:szCs w:val="24"/>
              </w:rPr>
            </w:pPr>
            <w:r>
              <w:rPr>
                <w:sz w:val="24"/>
                <w:szCs w:val="24"/>
              </w:rPr>
              <w:br/>
              <w:t xml:space="preserve">Glenn, My knowledge of the english geography is limited, but I do know that Christopher traveled from Dorsetshire England to America at least one time cause I found the "bill of laden" from the ship with his name and family names listed. I have the location of that document referenced in the book. (All references in the book are bold type to make them stand out). For me... I decided to stop at the ocean and not attempt to do long distance research. Also, I enjoyed history and I find linear genealogy boring, so in my book I tried to place each ancestor into a bit of histroical context. I wanted to tell a story of Hollemans in an attempt to make it interesting to read. </w:t>
            </w:r>
          </w:p>
          <w:p>
            <w:pPr>
              <w:pStyle w:val="Normal"/>
              <w:rPr>
                <w:sz w:val="24"/>
                <w:szCs w:val="24"/>
              </w:rPr>
            </w:pPr>
            <w:r>
              <w:rPr>
                <w:sz w:val="24"/>
                <w:szCs w:val="24"/>
              </w:rPr>
              <w:t>Incidentially, what you are doing in England will add a great deal to the information about our family. Thank you.</w:t>
            </w:r>
          </w:p>
          <w:p>
            <w:pPr>
              <w:pStyle w:val="Normal"/>
              <w:rPr>
                <w:sz w:val="24"/>
                <w:szCs w:val="24"/>
              </w:rPr>
            </w:pPr>
            <w:r>
              <w:rPr>
                <w:sz w:val="24"/>
                <w:szCs w:val="24"/>
              </w:rPr>
              <w:t>My office address is :</w:t>
            </w:r>
          </w:p>
          <w:p>
            <w:pPr>
              <w:pStyle w:val="Normal"/>
              <w:rPr>
                <w:sz w:val="24"/>
                <w:szCs w:val="24"/>
              </w:rPr>
            </w:pPr>
            <w:r>
              <w:rPr>
                <w:sz w:val="24"/>
                <w:szCs w:val="24"/>
              </w:rPr>
              <w:t>1116 S Henderson</w:t>
            </w:r>
          </w:p>
          <w:p>
            <w:pPr>
              <w:pStyle w:val="Normal"/>
              <w:rPr>
                <w:sz w:val="24"/>
                <w:szCs w:val="24"/>
              </w:rPr>
            </w:pPr>
            <w:r>
              <w:rPr>
                <w:sz w:val="24"/>
                <w:szCs w:val="24"/>
              </w:rPr>
              <w:t>Fort Worth, TX 76104</w:t>
            </w:r>
          </w:p>
          <w:p>
            <w:pPr>
              <w:pStyle w:val="Normal"/>
              <w:rPr>
                <w:sz w:val="24"/>
                <w:szCs w:val="24"/>
              </w:rPr>
            </w:pPr>
            <w:r>
              <w:rPr>
                <w:sz w:val="24"/>
                <w:szCs w:val="24"/>
              </w:rPr>
              <w:t>After you look at the book, if you fell that other Holleman's would benefit from it, please feel free to mention it on the blog.</w:t>
            </w:r>
          </w:p>
          <w:p>
            <w:pPr>
              <w:pStyle w:val="Normal"/>
              <w:rPr>
                <w:sz w:val="24"/>
                <w:szCs w:val="24"/>
              </w:rPr>
            </w:pPr>
            <w:r>
              <w:rPr>
                <w:sz w:val="24"/>
                <w:szCs w:val="24"/>
              </w:rPr>
              <w:t>Sid</w:t>
            </w:r>
          </w:p>
          <w:p>
            <w:pPr>
              <w:pStyle w:val="Normal"/>
              <w:rPr/>
            </w:pPr>
            <w:r>
              <w:rPr>
                <w:sz w:val="24"/>
                <w:szCs w:val="24"/>
              </w:rPr>
              <w:br/>
              <w:t xml:space="preserve">--- On </w:t>
            </w:r>
            <w:r>
              <w:rPr>
                <w:b/>
                <w:bCs/>
                <w:sz w:val="24"/>
                <w:szCs w:val="24"/>
              </w:rPr>
              <w:t xml:space="preserve">Tue, 5/10/11, Glenn Holliman </w:t>
            </w:r>
            <w:r>
              <w:rPr>
                <w:b/>
                <w:bCs/>
                <w:i/>
                <w:iCs/>
                <w:sz w:val="24"/>
                <w:szCs w:val="24"/>
              </w:rPr>
              <w:t>&lt;glennhistory@gmail.com&gt;</w:t>
            </w:r>
            <w:r>
              <w:rPr>
                <w:sz w:val="24"/>
                <w:szCs w:val="24"/>
              </w:rPr>
              <w:t xml:space="preserve"> wrote:</w:t>
            </w:r>
          </w:p>
          <w:p>
            <w:pPr>
              <w:pStyle w:val="Normal"/>
              <w:spacing w:before="0" w:after="240"/>
              <w:rPr>
                <w:sz w:val="24"/>
                <w:szCs w:val="24"/>
              </w:rPr>
            </w:pPr>
            <w:r>
              <w:rPr>
                <w:sz w:val="24"/>
                <w:szCs w:val="24"/>
              </w:rPr>
              <w:br/>
              <w:t>From: Glenn Holliman &lt;glennhistory@gmail.com&gt;</w:t>
              <w:br/>
              <w:t>Subject: Re: Holliman Family History</w:t>
              <w:br/>
              <w:t>To: "Sid Holleman" &lt;docsid@swbell.net&gt;</w:t>
              <w:br/>
              <w:t>Date: Tuesday, May 10, 2011, 11:26 AM</w:t>
            </w:r>
          </w:p>
          <w:p>
            <w:pPr>
              <w:pStyle w:val="Normal"/>
              <w:rPr>
                <w:rFonts w:ascii="DejaVu Sans" w:hAnsi="DejaVu Sans" w:cs="DejaVu Sans"/>
                <w:color w:val="000000"/>
                <w:sz w:val="24"/>
                <w:szCs w:val="24"/>
              </w:rPr>
            </w:pPr>
            <w:r>
              <w:rPr>
                <w:rFonts w:cs="DejaVu Sans" w:ascii="DejaVu Sans" w:hAnsi="DejaVu Sans"/>
                <w:color w:val="000000"/>
                <w:sz w:val="24"/>
                <w:szCs w:val="24"/>
              </w:rPr>
              <w:t>Sid,</w:t>
            </w:r>
          </w:p>
          <w:p>
            <w:pPr>
              <w:pStyle w:val="Normal"/>
              <w:rPr>
                <w:rFonts w:ascii="DejaVu Sans" w:hAnsi="DejaVu Sans" w:cs="DejaVu Sans"/>
                <w:color w:val="000000"/>
                <w:sz w:val="24"/>
                <w:szCs w:val="24"/>
              </w:rPr>
            </w:pPr>
            <w:r>
              <w:rPr>
                <w:rFonts w:cs="DejaVu Sans" w:ascii="DejaVu Sans" w:hAnsi="DejaVu Sans"/>
                <w:color w:val="000000"/>
                <w:sz w:val="24"/>
                <w:szCs w:val="24"/>
              </w:rPr>
              <w:t>Family history is a lot of fun, especially for one who retired last year and taught history in the 1970s. Your book is sold. What address do you wish me to send a check?</w:t>
            </w:r>
          </w:p>
          <w:p>
            <w:pPr>
              <w:pStyle w:val="Normal"/>
              <w:rPr>
                <w:rFonts w:ascii="DejaVu Sans" w:hAnsi="DejaVu Sans" w:cs="DejaVu Sans"/>
                <w:color w:val="000000"/>
                <w:sz w:val="24"/>
                <w:szCs w:val="24"/>
              </w:rPr>
            </w:pPr>
            <w:r>
              <w:rPr>
                <w:rFonts w:cs="DejaVu Sans" w:ascii="DejaVu Sans" w:hAnsi="DejaVu Sans"/>
                <w:color w:val="000000"/>
                <w:sz w:val="24"/>
                <w:szCs w:val="24"/>
              </w:rPr>
              <w:t>Please take a look at the blog. Joe Parker of Houston and Robert Holloman of Rhy, NY did articles for us last month, and perhaps you have additional information to add to the ‘tree’. I don’t want to undercut your book, but perhaps we could feature it on the blog and through Tina Peddie’s Holliman chat room, if you wish to sell some more copies. I have added your email to my growing list of extended family members, of whom I notify when another article appears on the blog site.</w:t>
            </w:r>
          </w:p>
          <w:p>
            <w:pPr>
              <w:pStyle w:val="Normal"/>
              <w:rPr>
                <w:rFonts w:ascii="DejaVu Sans" w:hAnsi="DejaVu Sans" w:cs="DejaVu Sans"/>
                <w:color w:val="000000"/>
                <w:sz w:val="24"/>
                <w:szCs w:val="24"/>
              </w:rPr>
            </w:pPr>
            <w:r>
              <w:rPr>
                <w:rFonts w:cs="DejaVu Sans" w:ascii="DejaVu Sans" w:hAnsi="DejaVu Sans"/>
                <w:color w:val="000000"/>
                <w:sz w:val="24"/>
                <w:szCs w:val="24"/>
              </w:rPr>
              <w:t>Last year I did some research in the Tring, Hertfordshire, England area seeking our roots. Next week, I am back to England, this time to the Bedfordshire area where it appears Christopher Holyman may have been born. Many of the 1650 and 1653 Virginia names show up in one family at St. Mary’s Parish in Bedford which suggests this is our English founding family.</w:t>
            </w:r>
          </w:p>
          <w:p>
            <w:pPr>
              <w:pStyle w:val="Normal"/>
              <w:rPr>
                <w:rFonts w:ascii="DejaVu Sans" w:hAnsi="DejaVu Sans" w:cs="DejaVu Sans"/>
                <w:color w:val="000000"/>
                <w:sz w:val="24"/>
                <w:szCs w:val="24"/>
              </w:rPr>
            </w:pPr>
            <w:r>
              <w:rPr>
                <w:rFonts w:cs="DejaVu Sans" w:ascii="DejaVu Sans" w:hAnsi="DejaVu Sans"/>
                <w:color w:val="000000"/>
                <w:sz w:val="24"/>
                <w:szCs w:val="24"/>
              </w:rPr>
              <w:t>Looking forward to your Ft. Worth address. My sister, Alice Holliman Murphy, lives in Trophy Club.</w:t>
            </w:r>
          </w:p>
          <w:p>
            <w:pPr>
              <w:pStyle w:val="Normal"/>
              <w:rPr>
                <w:rFonts w:ascii="DejaVu Sans" w:hAnsi="DejaVu Sans" w:cs="DejaVu Sans"/>
                <w:color w:val="000000"/>
                <w:sz w:val="24"/>
                <w:szCs w:val="24"/>
              </w:rPr>
            </w:pPr>
            <w:r>
              <w:rPr>
                <w:rFonts w:cs="DejaVu Sans" w:ascii="DejaVu Sans" w:hAnsi="DejaVu Sans"/>
                <w:color w:val="000000"/>
                <w:sz w:val="24"/>
                <w:szCs w:val="24"/>
              </w:rPr>
              <w:t>Thanks,</w:t>
            </w:r>
          </w:p>
          <w:p>
            <w:pPr>
              <w:pStyle w:val="Normal"/>
              <w:rPr>
                <w:rFonts w:ascii="DejaVu Sans" w:hAnsi="DejaVu Sans" w:cs="DejaVu Sans"/>
                <w:color w:val="000000"/>
                <w:sz w:val="24"/>
                <w:szCs w:val="24"/>
              </w:rPr>
            </w:pPr>
            <w:r>
              <w:rPr>
                <w:rFonts w:cs="DejaVu Sans" w:ascii="DejaVu Sans" w:hAnsi="DejaVu Sans"/>
                <w:color w:val="000000"/>
                <w:sz w:val="24"/>
                <w:szCs w:val="24"/>
              </w:rPr>
              <w:t>Glenn</w:t>
            </w:r>
          </w:p>
          <w:p>
            <w:pPr>
              <w:pStyle w:val="Normal"/>
              <w:rPr>
                <w:rFonts w:ascii="DejaVu Sans" w:hAnsi="DejaVu Sans" w:cs="DejaVu Sans"/>
                <w:color w:val="000000"/>
                <w:sz w:val="24"/>
                <w:szCs w:val="24"/>
              </w:rPr>
            </w:pPr>
            <w:r>
              <w:rPr>
                <w:rFonts w:cs="DejaVu Sans" w:ascii="DejaVu Sans" w:hAnsi="DejaVu Sans"/>
                <w:color w:val="000000"/>
                <w:sz w:val="24"/>
                <w:szCs w:val="24"/>
              </w:rPr>
              <w:t>P.O. Box 240</w:t>
            </w:r>
          </w:p>
          <w:p>
            <w:pPr>
              <w:pStyle w:val="Normal"/>
              <w:rPr>
                <w:rFonts w:ascii="DejaVu Sans" w:hAnsi="DejaVu Sans" w:cs="DejaVu Sans"/>
                <w:color w:val="000000"/>
                <w:sz w:val="24"/>
                <w:szCs w:val="24"/>
              </w:rPr>
            </w:pPr>
            <w:r>
              <w:rPr>
                <w:rFonts w:cs="DejaVu Sans" w:ascii="DejaVu Sans" w:hAnsi="DejaVu Sans"/>
                <w:color w:val="000000"/>
                <w:sz w:val="24"/>
                <w:szCs w:val="24"/>
              </w:rPr>
              <w:t>Newport, Pennsylvania</w:t>
            </w:r>
          </w:p>
          <w:p>
            <w:pPr>
              <w:pStyle w:val="Normal"/>
              <w:rPr>
                <w:rFonts w:ascii="DejaVu Sans" w:hAnsi="DejaVu Sans" w:cs="DejaVu Sans"/>
                <w:color w:val="000000"/>
                <w:sz w:val="24"/>
                <w:szCs w:val="24"/>
              </w:rPr>
            </w:pPr>
            <w:r>
              <w:rPr>
                <w:rFonts w:cs="DejaVu Sans" w:ascii="DejaVu Sans" w:hAnsi="DejaVu Sans"/>
                <w:color w:val="000000"/>
                <w:sz w:val="24"/>
                <w:szCs w:val="24"/>
              </w:rPr>
              <w:t>17074</w:t>
            </w:r>
          </w:p>
          <w:p>
            <w:pPr>
              <w:pStyle w:val="Normal"/>
              <w:shd w:fill="F5F5F5" w:val="clear"/>
              <w:rPr/>
            </w:pPr>
            <w:r>
              <w:rPr>
                <w:rFonts w:cs="Tahoma" w:ascii="Tahoma" w:hAnsi="Tahoma"/>
                <w:b/>
                <w:bCs/>
                <w:color w:val="000000"/>
              </w:rPr>
              <w:t>From:</w:t>
            </w:r>
            <w:r>
              <w:rPr>
                <w:rFonts w:cs="Tahoma" w:ascii="Tahoma" w:hAnsi="Tahoma"/>
                <w:color w:val="000000"/>
              </w:rPr>
              <w:t xml:space="preserve"> </w:t>
            </w:r>
            <w:hyperlink r:id="rId2" w:tgtFrame="_blank">
              <w:r>
                <w:rPr>
                  <w:rStyle w:val="InternetLink"/>
                  <w:rFonts w:cs="Tahoma" w:ascii="Tahoma" w:hAnsi="Tahoma"/>
                  <w:color w:val="0000FF"/>
                  <w:u w:val="single"/>
                </w:rPr>
                <w:t>Sid Holleman</w:t>
              </w:r>
            </w:hyperlink>
            <w:r>
              <w:rPr>
                <w:rFonts w:cs="Tahoma" w:ascii="Tahoma" w:hAnsi="Tahoma"/>
                <w:color w:val="000000"/>
              </w:rPr>
              <w:t xml:space="preserve"> </w:t>
            </w:r>
          </w:p>
          <w:p>
            <w:pPr>
              <w:pStyle w:val="Normal"/>
              <w:shd w:fill="F5F5F5" w:val="clear"/>
              <w:rPr/>
            </w:pPr>
            <w:r>
              <w:rPr>
                <w:rFonts w:cs="Tahoma" w:ascii="Tahoma" w:hAnsi="Tahoma"/>
                <w:b/>
                <w:bCs/>
                <w:color w:val="000000"/>
              </w:rPr>
              <w:t>Sent:</w:t>
            </w:r>
            <w:r>
              <w:rPr>
                <w:rFonts w:cs="Tahoma" w:ascii="Tahoma" w:hAnsi="Tahoma"/>
                <w:color w:val="000000"/>
              </w:rPr>
              <w:t xml:space="preserve"> Tuesday, May 10, 2011 11:32 AM</w:t>
            </w:r>
          </w:p>
          <w:p>
            <w:pPr>
              <w:pStyle w:val="Normal"/>
              <w:shd w:fill="F5F5F5" w:val="clear"/>
              <w:rPr/>
            </w:pPr>
            <w:r>
              <w:rPr>
                <w:rFonts w:cs="Tahoma" w:ascii="Tahoma" w:hAnsi="Tahoma"/>
                <w:b/>
                <w:bCs/>
                <w:color w:val="000000"/>
              </w:rPr>
              <w:t>To:</w:t>
            </w:r>
            <w:r>
              <w:rPr>
                <w:rFonts w:cs="Tahoma" w:ascii="Tahoma" w:hAnsi="Tahoma"/>
                <w:color w:val="000000"/>
              </w:rPr>
              <w:t xml:space="preserve"> </w:t>
            </w:r>
            <w:hyperlink r:id="rId3" w:tgtFrame="_blank">
              <w:r>
                <w:rPr>
                  <w:rStyle w:val="InternetLink"/>
                  <w:rFonts w:cs="Tahoma" w:ascii="Tahoma" w:hAnsi="Tahoma"/>
                  <w:color w:val="0000FF"/>
                  <w:u w:val="single"/>
                </w:rPr>
                <w:t>Glenn Holliman</w:t>
              </w:r>
            </w:hyperlink>
            <w:r>
              <w:rPr>
                <w:rFonts w:cs="Tahoma" w:ascii="Tahoma" w:hAnsi="Tahoma"/>
                <w:color w:val="000000"/>
              </w:rPr>
              <w:t xml:space="preserve"> </w:t>
            </w:r>
          </w:p>
          <w:p>
            <w:pPr>
              <w:pStyle w:val="Normal"/>
              <w:shd w:fill="F5F5F5" w:val="clear"/>
              <w:rPr/>
            </w:pPr>
            <w:r>
              <w:rPr>
                <w:rFonts w:cs="Tahoma" w:ascii="Tahoma" w:hAnsi="Tahoma"/>
                <w:b/>
                <w:bCs/>
                <w:color w:val="000000"/>
              </w:rPr>
              <w:t>Subject:</w:t>
            </w:r>
            <w:r>
              <w:rPr/>
              <w:t xml:space="preserve"> Re: Holliman Family History</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color w:val="000000"/>
                      <w:sz w:val="24"/>
                      <w:szCs w:val="24"/>
                    </w:rPr>
                    <w:t>Glenn... I havent had much time lately to do any research. I spent about 10 years on my little project and finally published my book... The Louisiana Hollemans. My (our) family line started in Isle of Wight county Virginia in about 1650. I managed to officially document every generational link from then to present. Several of the families were quite large with 10 to 12 children. Other Hollemans have used my documentation to find where their own branch started from our common ancestors. I have sold a number of copies of the book. In my opinion, it is well done and even though it is soft bound, it is attractive and will last for years and years. Several families have provided a copy to each of their children for future reference. I ask $35.00 per copy and i pay the shipping and handling. Let me know if you are interested. As I said, my line went from Virginia to N Carolina and then on to southern Louisiana about 1850. After the war, we moved here to Texas. As you might imagine, I was looking for my personal ancestors and not as focused on other lines, so I can not offer you much help with your family, but maybe the information in the book would give you a direction. Thanks for contacting me and good luck in your future research. Really quite fun eh??? Sid</w:t>
                    <w:br/>
                    <w:br/>
                    <w:t xml:space="preserve">--- On </w:t>
                  </w:r>
                  <w:r>
                    <w:rPr>
                      <w:b/>
                      <w:bCs/>
                      <w:color w:val="000000"/>
                      <w:sz w:val="24"/>
                      <w:szCs w:val="24"/>
                    </w:rPr>
                    <w:t xml:space="preserve">Tue, 5/10/11, Glenn Holliman </w:t>
                  </w:r>
                  <w:r>
                    <w:rPr>
                      <w:b/>
                      <w:bCs/>
                      <w:i/>
                      <w:iCs/>
                      <w:color w:val="000000"/>
                      <w:sz w:val="24"/>
                      <w:szCs w:val="24"/>
                    </w:rPr>
                    <w:t>&lt;glennhistory@gmail.com&gt;</w:t>
                  </w:r>
                  <w:r>
                    <w:rPr>
                      <w:color w:val="000000"/>
                      <w:sz w:val="24"/>
                      <w:szCs w:val="24"/>
                    </w:rPr>
                    <w:t xml:space="preserve"> wrote:</w:t>
                  </w:r>
                </w:p>
                <w:p>
                  <w:pPr>
                    <w:pStyle w:val="Normal"/>
                    <w:spacing w:before="0" w:after="240"/>
                    <w:rPr>
                      <w:color w:val="000000"/>
                      <w:sz w:val="24"/>
                      <w:szCs w:val="24"/>
                    </w:rPr>
                  </w:pPr>
                  <w:r>
                    <w:rPr>
                      <w:color w:val="000000"/>
                      <w:sz w:val="24"/>
                      <w:szCs w:val="24"/>
                    </w:rPr>
                    <w:br/>
                    <w:t>From: Glenn Holliman &lt;glennhistory@gmail.com&gt;</w:t>
                    <w:br/>
                    <w:t>Subject: Holliman Family History</w:t>
                    <w:br/>
                    <w:t>To: docsid@swbell.net</w:t>
                    <w:br/>
                    <w:t>Cc: "Jeanette Stewart" &lt;stuffnsuch50@hotmail.com&gt;</w:t>
                    <w:br/>
                    <w:t>Date: Tuesday, May 10, 2011, 9:48 AM</w:t>
                  </w:r>
                </w:p>
                <w:p>
                  <w:pPr>
                    <w:pStyle w:val="Normal"/>
                    <w:rPr>
                      <w:rFonts w:ascii="DejaVu Sans" w:hAnsi="DejaVu Sans" w:cs="DejaVu Sans"/>
                      <w:color w:val="000000"/>
                      <w:sz w:val="24"/>
                      <w:szCs w:val="24"/>
                    </w:rPr>
                  </w:pPr>
                  <w:r>
                    <w:rPr>
                      <w:rFonts w:cs="DejaVu Sans" w:ascii="DejaVu Sans" w:hAnsi="DejaVu Sans"/>
                      <w:color w:val="000000"/>
                      <w:sz w:val="24"/>
                      <w:szCs w:val="24"/>
                    </w:rPr>
                    <w:t>Dr. Holleman:</w:t>
                  </w:r>
                </w:p>
                <w:p>
                  <w:pPr>
                    <w:pStyle w:val="Normal"/>
                    <w:rPr>
                      <w:rFonts w:ascii="DejaVu Sans" w:hAnsi="DejaVu Sans" w:cs="DejaVu Sans"/>
                      <w:color w:val="000000"/>
                      <w:sz w:val="24"/>
                      <w:szCs w:val="24"/>
                    </w:rPr>
                  </w:pPr>
                  <w:r>
                    <w:rPr>
                      <w:rFonts w:cs="DejaVu Sans" w:ascii="DejaVu Sans" w:hAnsi="DejaVu Sans"/>
                      <w:color w:val="000000"/>
                      <w:sz w:val="24"/>
                      <w:szCs w:val="24"/>
                    </w:rPr>
                    <w:t>Our mutual cousin, Jeanette Holiman Stewart, has told me of your research into the Louisiana Hollimans (Holleman, Holloman, etc.) and James Grantson Holliman, my 4th great grand father.</w:t>
                  </w:r>
                </w:p>
                <w:p>
                  <w:pPr>
                    <w:pStyle w:val="Normal"/>
                    <w:rPr>
                      <w:rFonts w:ascii="DejaVu Sans" w:hAnsi="DejaVu Sans" w:cs="DejaVu Sans"/>
                      <w:color w:val="000000"/>
                      <w:sz w:val="24"/>
                      <w:szCs w:val="24"/>
                    </w:rPr>
                  </w:pPr>
                  <w:r>
                    <w:rPr>
                      <w:rFonts w:cs="DejaVu Sans" w:ascii="DejaVu Sans" w:hAnsi="DejaVu Sans"/>
                      <w:color w:val="000000"/>
                      <w:sz w:val="24"/>
                      <w:szCs w:val="24"/>
                    </w:rPr>
                    <w:t>Do you still have copies of your book on the Louisiana Hollimans available for purchase? If so I would like to buy one.</w:t>
                  </w:r>
                </w:p>
                <w:p>
                  <w:pPr>
                    <w:pStyle w:val="Normal"/>
                    <w:rPr/>
                  </w:pPr>
                  <w:r>
                    <w:rPr>
                      <w:rFonts w:cs="DejaVu Sans" w:ascii="DejaVu Sans" w:hAnsi="DejaVu Sans"/>
                      <w:color w:val="000000"/>
                      <w:sz w:val="24"/>
                      <w:szCs w:val="24"/>
                    </w:rPr>
                    <w:t xml:space="preserve">For the past year I have been posting a blog at </w:t>
                  </w:r>
                  <w:hyperlink r:id="rId4" w:tgtFrame="_blank">
                    <w:r>
                      <w:rPr>
                        <w:rStyle w:val="InternetLink"/>
                        <w:rFonts w:cs="DejaVu Sans" w:ascii="DejaVu Sans" w:hAnsi="DejaVu Sans"/>
                        <w:color w:val="0000FF"/>
                        <w:sz w:val="24"/>
                        <w:szCs w:val="24"/>
                        <w:u w:val="single"/>
                      </w:rPr>
                      <w:t>http://hollimanfamilyhistory.blogspot.com/</w:t>
                    </w:r>
                  </w:hyperlink>
                  <w:r>
                    <w:rPr>
                      <w:rFonts w:cs="DejaVu Sans" w:ascii="DejaVu Sans" w:hAnsi="DejaVu Sans"/>
                      <w:color w:val="000000"/>
                      <w:sz w:val="24"/>
                      <w:szCs w:val="24"/>
                    </w:rPr>
                    <w:t xml:space="preserve"> , and am pursuing the mystery of whom James Grantson Holliman’s parents might be. </w:t>
                  </w:r>
                </w:p>
                <w:p>
                  <w:pPr>
                    <w:pStyle w:val="Normal"/>
                    <w:rPr>
                      <w:rFonts w:ascii="DejaVu Sans" w:hAnsi="DejaVu Sans" w:cs="DejaVu Sans"/>
                      <w:color w:val="000000"/>
                      <w:sz w:val="24"/>
                      <w:szCs w:val="24"/>
                    </w:rPr>
                  </w:pPr>
                  <w:r>
                    <w:rPr>
                      <w:rFonts w:cs="DejaVu Sans" w:ascii="DejaVu Sans" w:hAnsi="DejaVu Sans"/>
                      <w:color w:val="000000"/>
                      <w:sz w:val="24"/>
                      <w:szCs w:val="24"/>
                    </w:rPr>
                    <w:t>Any information you have on our mutual family history, I would be have to review. Thank you for your consideration.</w:t>
                  </w:r>
                </w:p>
                <w:p>
                  <w:pPr>
                    <w:pStyle w:val="Normal"/>
                    <w:rPr>
                      <w:rFonts w:ascii="DejaVu Sans" w:hAnsi="DejaVu Sans" w:cs="DejaVu Sans"/>
                      <w:color w:val="000000"/>
                      <w:sz w:val="24"/>
                      <w:szCs w:val="24"/>
                    </w:rPr>
                  </w:pPr>
                  <w:r>
                    <w:rPr>
                      <w:rFonts w:cs="DejaVu Sans" w:ascii="DejaVu Sans" w:hAnsi="DejaVu Sans"/>
                      <w:color w:val="000000"/>
                      <w:sz w:val="24"/>
                      <w:szCs w:val="24"/>
                    </w:rPr>
                    <w:t>Glenn Holliman</w:t>
                  </w:r>
                </w:p>
                <w:p>
                  <w:pPr>
                    <w:pStyle w:val="Normal"/>
                    <w:rPr>
                      <w:rFonts w:ascii="DejaVu Sans" w:hAnsi="DejaVu Sans" w:cs="DejaVu Sans"/>
                      <w:color w:val="000000"/>
                      <w:sz w:val="24"/>
                      <w:szCs w:val="24"/>
                    </w:rPr>
                  </w:pPr>
                  <w:r>
                    <w:rPr>
                      <w:rFonts w:cs="DejaVu Sans" w:ascii="DejaVu Sans" w:hAnsi="DejaVu Sans"/>
                      <w:color w:val="000000"/>
                      <w:sz w:val="24"/>
                      <w:szCs w:val="24"/>
                    </w:rPr>
                    <w:t>Newport, PA</w:t>
                  </w:r>
                </w:p>
                <w:p>
                  <w:pPr>
                    <w:pStyle w:val="Normal"/>
                    <w:rPr>
                      <w:rFonts w:ascii="DejaVu Sans" w:hAnsi="DejaVu Sans" w:cs="DejaVu Sans"/>
                      <w:color w:val="000000"/>
                      <w:sz w:val="24"/>
                      <w:szCs w:val="24"/>
                    </w:rPr>
                  </w:pPr>
                  <w:r>
                    <w:rPr>
                      <w:rFonts w:cs="DejaVu Sans" w:ascii="DejaVu Sans" w:hAnsi="DejaVu Sans"/>
                      <w:color w:val="000000"/>
                      <w:sz w:val="24"/>
                      <w:szCs w:val="24"/>
                    </w:rPr>
                    <w:t>a 7th Great Grandson of Christopher Holyman (1618-1691)</w:t>
                  </w:r>
                </w:p>
              </w:tc>
            </w:tr>
          </w:tbl>
          <w:p>
            <w:pPr>
              <w:pStyle w:val="Normal"/>
              <w:rPr>
                <w:rFonts w:ascii="Calibri" w:hAnsi="Calibri" w:cs="Calibri"/>
                <w:color w:val="000000"/>
                <w:sz w:val="24"/>
                <w:szCs w:val="24"/>
              </w:rPr>
            </w:pPr>
            <w:r>
              <w:rPr>
                <w:rFonts w:cs="Calibri" w:ascii="Calibri" w:hAnsi="Calibri"/>
                <w:color w:val="000000"/>
                <w:sz w:val="24"/>
                <w:szCs w:val="24"/>
              </w:rPr>
            </w:r>
          </w:p>
        </w:tc>
      </w:tr>
    </w:tbl>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sz w:val="24"/>
        </w:rPr>
      </w:pPr>
      <w:r>
        <w:rPr>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rFonts w:ascii="Calgary" w:hAnsi="Calgary" w:cs="Calgary"/>
          <w:b/>
          <w:b/>
          <w:sz w:val="32"/>
        </w:rPr>
      </w:pPr>
      <w:r>
        <w:rPr>
          <w:rFonts w:cs="Calgary" w:ascii="Calgary" w:hAnsi="Calgary"/>
          <w:b/>
          <w:sz w:val="32"/>
        </w:rPr>
      </w:r>
    </w:p>
    <w:p>
      <w:pPr>
        <w:pStyle w:val="Normal"/>
        <w:widowControl w:val="false"/>
        <w:spacing w:lineRule="atLeast" w:line="240"/>
        <w:jc w:val="center"/>
        <w:rPr>
          <w:rFonts w:ascii="Calgary" w:hAnsi="Calgary" w:cs="Calgary"/>
          <w:b/>
          <w:b/>
          <w:sz w:val="40"/>
        </w:rPr>
      </w:pPr>
      <w:r>
        <w:rPr>
          <w:rFonts w:cs="Calgary" w:ascii="Calgary" w:hAnsi="Calgary"/>
          <w:b/>
          <w:sz w:val="40"/>
        </w:rPr>
        <w:tab/>
        <w:t>A HOLLEMAN FAMILY HISTORY...</w:t>
      </w:r>
    </w:p>
    <w:p>
      <w:pPr>
        <w:pStyle w:val="Normal"/>
        <w:widowControl w:val="false"/>
        <w:spacing w:lineRule="atLeast" w:line="240"/>
        <w:jc w:val="center"/>
        <w:rPr>
          <w:rFonts w:ascii="Calgary" w:hAnsi="Calgary" w:cs="Calgary"/>
          <w:b/>
          <w:b/>
          <w:sz w:val="40"/>
          <w:u w:val="single"/>
        </w:rPr>
      </w:pPr>
      <w:r>
        <w:rPr>
          <w:rFonts w:cs="Calgary" w:ascii="Calgary" w:hAnsi="Calgary"/>
          <w:b/>
          <w:sz w:val="40"/>
          <w:u w:val="single"/>
        </w:rPr>
      </w:r>
    </w:p>
    <w:p>
      <w:pPr>
        <w:pStyle w:val="Normal"/>
        <w:widowControl w:val="false"/>
        <w:spacing w:lineRule="atLeast" w:line="240"/>
        <w:jc w:val="center"/>
        <w:rPr>
          <w:rFonts w:ascii="Calgary" w:hAnsi="Calgary" w:cs="Calgary"/>
          <w:b/>
          <w:b/>
          <w:sz w:val="40"/>
        </w:rPr>
      </w:pPr>
      <w:r>
        <w:rPr>
          <w:rFonts w:cs="Calgary" w:ascii="Calgary" w:hAnsi="Calgary"/>
          <w:b/>
          <w:sz w:val="40"/>
        </w:rPr>
        <w:tab/>
        <w:t>The Louisiana Holleman's.</w:t>
      </w:r>
      <w:r>
        <w:rPr>
          <w:sz w:val="24"/>
        </w:rPr>
        <w:t xml:space="preserve"> </w:t>
      </w:r>
      <w:r>
        <w:rPr/>
        <w:object w:dxaOrig="43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75pt;height:15.75pt" filled="f" o:ole="">
            <v:imagedata r:id="rId6" o:title=""/>
          </v:shape>
          <o:OLEObject Type="Embed" ProgID="" ShapeID="ole_rId5" DrawAspect="Content" ObjectID="_2013821604" r:id="rId5"/>
        </w:object>
      </w:r>
    </w:p>
    <w:p>
      <w:pPr>
        <w:pStyle w:val="Normal"/>
        <w:widowControl w:val="false"/>
        <w:spacing w:lineRule="atLeast" w:line="240"/>
        <w:jc w:val="both"/>
        <w:rPr>
          <w:rFonts w:ascii="Calgary" w:hAnsi="Calgary" w:cs="Calgary"/>
          <w:b/>
          <w:b/>
          <w:sz w:val="32"/>
        </w:rPr>
      </w:pPr>
      <w:r>
        <w:rPr>
          <w:rFonts w:cs="Calgary" w:ascii="Calgary" w:hAnsi="Calgary"/>
          <w:b/>
          <w:sz w:val="32"/>
        </w:rPr>
      </w:r>
    </w:p>
    <w:p>
      <w:pPr>
        <w:pStyle w:val="Normal"/>
        <w:widowControl w:val="false"/>
        <w:spacing w:lineRule="atLeast" w:line="240"/>
        <w:jc w:val="both"/>
        <w:rPr>
          <w:rFonts w:ascii="Calgary" w:hAnsi="Calgary" w:cs="Calgary"/>
          <w:b/>
          <w:b/>
          <w:sz w:val="24"/>
        </w:rPr>
      </w:pPr>
      <w:r>
        <w:rPr>
          <w:rFonts w:cs="Calgary" w:ascii="Calgary" w:hAnsi="Calgary"/>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center"/>
        <w:rPr>
          <w:b/>
          <w:b/>
          <w:sz w:val="24"/>
        </w:rPr>
      </w:pPr>
      <w:r>
        <w:rPr>
          <w:b/>
          <w:sz w:val="24"/>
        </w:rPr>
        <w:t>A genealogical reference and history of:</w:t>
      </w:r>
    </w:p>
    <w:p>
      <w:pPr>
        <w:pStyle w:val="Normal"/>
        <w:widowControl w:val="false"/>
        <w:spacing w:lineRule="atLeast" w:line="240"/>
        <w:jc w:val="center"/>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center"/>
        <w:rPr>
          <w:b/>
          <w:b/>
          <w:sz w:val="28"/>
        </w:rPr>
      </w:pPr>
      <w:r>
        <w:rPr>
          <w:b/>
          <w:sz w:val="28"/>
        </w:rPr>
        <w:t>The Sidney Anthony Holleman Family.</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 xml:space="preserve">Researched and written by: </w:t>
      </w:r>
    </w:p>
    <w:p>
      <w:pPr>
        <w:pStyle w:val="Normal"/>
        <w:widowControl w:val="false"/>
        <w:spacing w:lineRule="atLeast" w:line="240"/>
        <w:jc w:val="both"/>
        <w:rPr>
          <w:b/>
          <w:b/>
          <w:sz w:val="24"/>
        </w:rPr>
      </w:pPr>
      <w:r>
        <w:rPr>
          <w:b/>
          <w:sz w:val="24"/>
        </w:rPr>
      </w:r>
    </w:p>
    <w:p>
      <w:pPr>
        <w:pStyle w:val="Normal"/>
        <w:widowControl w:val="false"/>
        <w:spacing w:lineRule="atLeast" w:line="240"/>
        <w:jc w:val="center"/>
        <w:rPr>
          <w:b/>
          <w:b/>
          <w:sz w:val="24"/>
        </w:rPr>
      </w:pPr>
      <w:r>
        <w:rPr>
          <w:b/>
          <w:sz w:val="24"/>
        </w:rPr>
        <w:t>Dr. Sidney Anthony Holleman, Jr.</w:t>
      </w:r>
    </w:p>
    <w:p>
      <w:pPr>
        <w:pStyle w:val="Normal"/>
        <w:widowControl w:val="false"/>
        <w:spacing w:lineRule="atLeast" w:line="240"/>
        <w:jc w:val="center"/>
        <w:rPr>
          <w:b/>
          <w:b/>
          <w:sz w:val="24"/>
        </w:rPr>
      </w:pPr>
      <w:r>
        <w:rPr>
          <w:b/>
          <w:sz w:val="24"/>
        </w:rPr>
        <w:t>2003</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center"/>
        <w:rPr>
          <w:b/>
          <w:b/>
          <w:sz w:val="24"/>
        </w:rPr>
      </w:pPr>
      <w:r>
        <w:rPr>
          <w:b/>
          <w:sz w:val="24"/>
        </w:rPr>
        <w:t>This Book is dedicated to:</w:t>
      </w:r>
    </w:p>
    <w:p>
      <w:pPr>
        <w:pStyle w:val="Normal"/>
        <w:widowControl w:val="false"/>
        <w:spacing w:lineRule="atLeast" w:line="240"/>
        <w:jc w:val="both"/>
        <w:rPr>
          <w:b/>
          <w:b/>
          <w:sz w:val="24"/>
        </w:rPr>
      </w:pPr>
      <w:r>
        <w:rPr>
          <w:b/>
          <w:sz w:val="24"/>
        </w:rPr>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r>
    </w:p>
    <w:p>
      <w:pPr>
        <w:pStyle w:val="Normal"/>
        <w:widowControl w:val="false"/>
        <w:tabs>
          <w:tab w:val="clear" w:pos="720"/>
          <w:tab w:val="left" w:pos="5040" w:leader="none"/>
        </w:tabs>
        <w:spacing w:lineRule="atLeast" w:line="240"/>
        <w:rPr>
          <w:rFonts w:ascii="Garamond MT;Garamond" w:hAnsi="Garamond MT;Garamond" w:cs="Garamond MT;Garamond"/>
          <w:b/>
          <w:b/>
          <w:sz w:val="32"/>
        </w:rPr>
      </w:pPr>
      <w:r>
        <w:rPr>
          <w:rFonts w:cs="Garamond MT;Garamond" w:ascii="Garamond MT;Garamond" w:hAnsi="Garamond MT;Garamond"/>
          <w:b/>
          <w:sz w:val="32"/>
        </w:rPr>
        <w:t xml:space="preserve">Sidney Anthony Holleman... </w:t>
      </w:r>
    </w:p>
    <w:p>
      <w:pPr>
        <w:pStyle w:val="Normal"/>
        <w:widowControl w:val="false"/>
        <w:tabs>
          <w:tab w:val="clear" w:pos="720"/>
          <w:tab w:val="left" w:pos="5040" w:leader="none"/>
        </w:tabs>
        <w:spacing w:lineRule="atLeast" w:line="240"/>
        <w:rPr>
          <w:rFonts w:ascii="Garamond MT;Garamond" w:hAnsi="Garamond MT;Garamond" w:cs="Garamond MT;Garamond"/>
          <w:b/>
          <w:b/>
          <w:sz w:val="28"/>
        </w:rPr>
      </w:pPr>
      <w:r>
        <w:rPr>
          <w:rFonts w:cs="Garamond MT;Garamond" w:ascii="Garamond MT;Garamond" w:hAnsi="Garamond MT;Garamond"/>
          <w:b/>
          <w:sz w:val="28"/>
        </w:rPr>
      </w:r>
    </w:p>
    <w:p>
      <w:pPr>
        <w:pStyle w:val="Normal"/>
        <w:widowControl w:val="false"/>
        <w:tabs>
          <w:tab w:val="clear" w:pos="720"/>
          <w:tab w:val="left" w:pos="5040" w:leader="none"/>
        </w:tabs>
        <w:spacing w:lineRule="atLeast" w:line="240"/>
        <w:rPr>
          <w:rFonts w:ascii="Garamond MT;Garamond" w:hAnsi="Garamond MT;Garamond" w:cs="Garamond MT;Garamond"/>
          <w:b/>
          <w:b/>
          <w:sz w:val="28"/>
        </w:rPr>
      </w:pPr>
      <w:r>
        <w:rPr>
          <w:rFonts w:cs="Garamond MT;Garamond" w:ascii="Garamond MT;Garamond" w:hAnsi="Garamond MT;Garamond"/>
          <w:b/>
          <w:sz w:val="28"/>
        </w:rPr>
        <w:t>My father, and one of my best friends.</w:t>
      </w:r>
    </w:p>
    <w:p>
      <w:pPr>
        <w:pStyle w:val="Normal"/>
        <w:widowControl w:val="false"/>
        <w:tabs>
          <w:tab w:val="clear" w:pos="720"/>
          <w:tab w:val="left" w:pos="5040" w:leader="none"/>
        </w:tabs>
        <w:spacing w:lineRule="atLeast" w:line="240"/>
        <w:jc w:val="both"/>
        <w:rPr>
          <w:rFonts w:ascii="Garamond MT;Garamond" w:hAnsi="Garamond MT;Garamond" w:cs="Garamond MT;Garamond"/>
          <w:b/>
          <w:b/>
          <w:sz w:val="28"/>
        </w:rPr>
      </w:pPr>
      <w:r>
        <w:rPr>
          <w:rFonts w:cs="Garamond MT;Garamond" w:ascii="Garamond MT;Garamond" w:hAnsi="Garamond MT;Garamond"/>
          <w:b/>
          <w:sz w:val="28"/>
        </w:rPr>
      </w:r>
    </w:p>
    <w:p>
      <w:pPr>
        <w:pStyle w:val="Normal"/>
        <w:widowControl w:val="false"/>
        <w:tabs>
          <w:tab w:val="clear" w:pos="720"/>
          <w:tab w:val="left" w:pos="5040" w:leader="none"/>
        </w:tabs>
        <w:spacing w:lineRule="atLeast" w:line="240"/>
        <w:jc w:val="center"/>
        <w:rPr>
          <w:rFonts w:ascii="Garamond MT;Garamond" w:hAnsi="Garamond MT;Garamond" w:cs="Garamond MT;Garamond"/>
          <w:b/>
          <w:b/>
          <w:sz w:val="28"/>
        </w:rPr>
      </w:pPr>
      <w:r>
        <w:rPr>
          <w:rFonts w:cs="Garamond MT;Garamond" w:ascii="Garamond MT;Garamond" w:hAnsi="Garamond MT;Garamond"/>
          <w:b/>
          <w:sz w:val="28"/>
        </w:rPr>
        <w:t>and</w:t>
      </w:r>
    </w:p>
    <w:p>
      <w:pPr>
        <w:pStyle w:val="Normal"/>
        <w:widowControl w:val="false"/>
        <w:tabs>
          <w:tab w:val="clear" w:pos="720"/>
          <w:tab w:val="left" w:pos="5040" w:leader="none"/>
        </w:tabs>
        <w:spacing w:lineRule="atLeast" w:line="240"/>
        <w:jc w:val="both"/>
        <w:rPr>
          <w:rFonts w:ascii="Garamond MT;Garamond" w:hAnsi="Garamond MT;Garamond" w:cs="Garamond MT;Garamond"/>
          <w:b/>
          <w:b/>
          <w:sz w:val="28"/>
        </w:rPr>
      </w:pPr>
      <w:r>
        <w:rPr>
          <w:rFonts w:cs="Garamond MT;Garamond" w:ascii="Garamond MT;Garamond" w:hAnsi="Garamond MT;Garamond"/>
          <w:b/>
          <w:sz w:val="28"/>
        </w:rPr>
      </w:r>
    </w:p>
    <w:p>
      <w:pPr>
        <w:pStyle w:val="Normal"/>
        <w:widowControl w:val="false"/>
        <w:tabs>
          <w:tab w:val="clear" w:pos="720"/>
          <w:tab w:val="left" w:pos="5040" w:leader="none"/>
        </w:tabs>
        <w:spacing w:lineRule="atLeast" w:line="240"/>
        <w:jc w:val="both"/>
        <w:rPr>
          <w:rFonts w:ascii="Garamond MT;Garamond" w:hAnsi="Garamond MT;Garamond" w:cs="Garamond MT;Garamond"/>
          <w:b/>
          <w:b/>
          <w:sz w:val="28"/>
        </w:rPr>
      </w:pPr>
      <w:r>
        <w:rPr>
          <w:rFonts w:cs="Garamond MT;Garamond" w:ascii="Garamond MT;Garamond" w:hAnsi="Garamond MT;Garamond"/>
          <w:b/>
          <w:sz w:val="28"/>
        </w:rPr>
      </w:r>
    </w:p>
    <w:p>
      <w:pPr>
        <w:pStyle w:val="Normal"/>
        <w:widowControl w:val="false"/>
        <w:tabs>
          <w:tab w:val="clear" w:pos="720"/>
          <w:tab w:val="left" w:pos="5040" w:leader="none"/>
        </w:tabs>
        <w:spacing w:lineRule="atLeast" w:line="240"/>
        <w:jc w:val="both"/>
        <w:rPr>
          <w:rFonts w:ascii="Garamond MT;Garamond" w:hAnsi="Garamond MT;Garamond" w:cs="Garamond MT;Garamond"/>
          <w:b/>
          <w:b/>
          <w:sz w:val="32"/>
        </w:rPr>
      </w:pPr>
      <w:r>
        <w:rPr>
          <w:rFonts w:cs="Garamond MT;Garamond" w:ascii="Garamond MT;Garamond" w:hAnsi="Garamond MT;Garamond"/>
          <w:b/>
          <w:sz w:val="32"/>
        </w:rPr>
        <w:t>Katherine Olivia Thomas Holleman...</w:t>
      </w:r>
    </w:p>
    <w:p>
      <w:pPr>
        <w:pStyle w:val="Normal"/>
        <w:widowControl w:val="false"/>
        <w:tabs>
          <w:tab w:val="clear" w:pos="720"/>
          <w:tab w:val="left" w:pos="5040" w:leader="none"/>
        </w:tabs>
        <w:spacing w:lineRule="atLeast" w:line="240"/>
        <w:jc w:val="both"/>
        <w:rPr>
          <w:rFonts w:ascii="Garamond MT;Garamond" w:hAnsi="Garamond MT;Garamond" w:cs="Garamond MT;Garamond"/>
          <w:b/>
          <w:b/>
          <w:sz w:val="28"/>
        </w:rPr>
      </w:pPr>
      <w:r>
        <w:rPr>
          <w:rFonts w:cs="Garamond MT;Garamond" w:ascii="Garamond MT;Garamond" w:hAnsi="Garamond MT;Garamond"/>
          <w:b/>
          <w:sz w:val="28"/>
        </w:rPr>
      </w:r>
    </w:p>
    <w:p>
      <w:pPr>
        <w:pStyle w:val="Normal"/>
        <w:widowControl w:val="false"/>
        <w:tabs>
          <w:tab w:val="clear" w:pos="720"/>
          <w:tab w:val="left" w:pos="5040" w:leader="none"/>
        </w:tabs>
        <w:spacing w:lineRule="atLeast" w:line="240"/>
        <w:jc w:val="both"/>
        <w:rPr>
          <w:rFonts w:ascii="Garamond MT;Garamond" w:hAnsi="Garamond MT;Garamond" w:cs="Garamond MT;Garamond"/>
          <w:b/>
          <w:b/>
          <w:sz w:val="28"/>
        </w:rPr>
      </w:pPr>
      <w:r>
        <w:rPr>
          <w:rFonts w:cs="Garamond MT;Garamond" w:ascii="Garamond MT;Garamond" w:hAnsi="Garamond MT;Garamond"/>
          <w:b/>
          <w:sz w:val="28"/>
        </w:rPr>
        <w:t>my mother, who taught me the appreciation of who we are and from whence we have come.</w:t>
      </w:r>
    </w:p>
    <w:p>
      <w:pPr>
        <w:pStyle w:val="Normal"/>
        <w:widowControl w:val="false"/>
        <w:tabs>
          <w:tab w:val="clear" w:pos="720"/>
          <w:tab w:val="left" w:pos="5040" w:leader="none"/>
        </w:tabs>
        <w:spacing w:lineRule="atLeast" w:line="240"/>
        <w:jc w:val="both"/>
        <w:rPr>
          <w:rFonts w:ascii="Garamond MT;Garamond" w:hAnsi="Garamond MT;Garamond" w:cs="Garamond MT;Garamond"/>
          <w:b/>
          <w:b/>
          <w:sz w:val="28"/>
        </w:rPr>
      </w:pPr>
      <w:r>
        <w:rPr>
          <w:rFonts w:cs="Garamond MT;Garamond" w:ascii="Garamond MT;Garamond" w:hAnsi="Garamond MT;Garamond"/>
          <w:b/>
          <w:sz w:val="28"/>
        </w:rPr>
      </w:r>
    </w:p>
    <w:p>
      <w:pPr>
        <w:pStyle w:val="Normal"/>
        <w:widowControl w:val="false"/>
        <w:spacing w:lineRule="atLeast" w:line="240"/>
        <w:jc w:val="both"/>
        <w:rPr>
          <w:rFonts w:ascii="Garamond MT;Garamond" w:hAnsi="Garamond MT;Garamond" w:cs="Garamond MT;Garamond"/>
          <w:b/>
          <w:b/>
          <w:sz w:val="24"/>
        </w:rPr>
      </w:pPr>
      <w:r>
        <w:rPr>
          <w:rFonts w:cs="Garamond MT;Garamond" w:ascii="Garamond MT;Garamond" w:hAnsi="Garamond MT;Garamond"/>
          <w:b/>
          <w:sz w:val="24"/>
        </w:rPr>
      </w:r>
    </w:p>
    <w:p>
      <w:pPr>
        <w:pStyle w:val="Normal"/>
        <w:widowControl w:val="false"/>
        <w:spacing w:lineRule="atLeast" w:line="240"/>
        <w:rPr/>
      </w:pPr>
      <w:r>
        <w:rPr>
          <w:b/>
          <w:sz w:val="24"/>
        </w:rPr>
        <w:t xml:space="preserve">                                                                                                                                                                                                                                                                                                                                                                                                                                                                                                                                                                                                                                                                                                                                                                                                      </w:t>
      </w:r>
      <w:r>
        <w:rPr>
          <w:sz w:val="24"/>
        </w:rPr>
        <w:t>Obviously, there are many people in my life that should be a part of this dedication.  There is my wife and companion, Janice.  There are my three children, Steven, Stacy, and Shelly.  They put up with me for all of these years.  I am proud of each of them. They have all made my life challenging, worthwhile and enjoyable.</w:t>
      </w:r>
      <w:r>
        <w:rPr>
          <w:b/>
          <w:sz w:val="24"/>
        </w:rPr>
        <w:t xml:space="preserve"> </w:t>
      </w:r>
      <w:r>
        <w:rPr>
          <w:sz w:val="24"/>
        </w:rPr>
        <w:t xml:space="preserve">We are a strong family, and I love them all. </w:t>
      </w:r>
    </w:p>
    <w:p>
      <w:pPr>
        <w:pStyle w:val="Normal"/>
        <w:widowControl w:val="false"/>
        <w:spacing w:lineRule="atLeast" w:line="240"/>
        <w:rPr>
          <w:b/>
          <w:b/>
          <w:sz w:val="24"/>
        </w:rPr>
      </w:pPr>
      <w:r>
        <w:rPr>
          <w:b/>
          <w:sz w:val="24"/>
        </w:rPr>
      </w:r>
    </w:p>
    <w:p>
      <w:pPr>
        <w:pStyle w:val="Normal"/>
        <w:widowControl w:val="false"/>
        <w:spacing w:lineRule="atLeast" w:line="240"/>
        <w:rPr>
          <w:sz w:val="24"/>
        </w:rPr>
      </w:pPr>
      <w:r>
        <w:rPr>
          <w:sz w:val="24"/>
        </w:rPr>
        <w:t>However, we are who we are mostly because of our parents.  They bring us into this life and, early in our development, they mold us into whatever we become.  And, unfortunately, we don’t tell them often enough when they are with us how much we appreciate them and love them.</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object w:dxaOrig="1605"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25pt;height:18.75pt" filled="f" o:ole="">
            <v:imagedata r:id="rId8" o:title=""/>
          </v:shape>
          <o:OLEObject Type="Embed" ProgID="" ShapeID="ole_rId7" DrawAspect="Content" ObjectID="_836199427" r:id="rId7"/>
        </w:object>
      </w:r>
    </w:p>
    <w:p>
      <w:pPr>
        <w:pStyle w:val="Normal"/>
        <w:widowControl w:val="false"/>
        <w:spacing w:lineRule="atLeast" w:line="240"/>
        <w:jc w:val="both"/>
        <w:rPr>
          <w:rFonts w:ascii="Garamond MT;Garamond" w:hAnsi="Garamond MT;Garamond" w:cs="Garamond MT;Garamond"/>
          <w:sz w:val="24"/>
        </w:rPr>
      </w:pPr>
      <w:r>
        <w:rPr>
          <w:rFonts w:eastAsia="Garamond MT;Garamond" w:cs="Garamond MT;Garamond" w:ascii="Garamond MT;Garamond" w:hAnsi="Garamond MT;Garamond"/>
          <w:sz w:val="24"/>
        </w:rPr>
        <w:t xml:space="preserve"> </w:t>
      </w:r>
      <w:r>
        <w:rPr>
          <w:rFonts w:cs="Garamond MT;Garamond" w:ascii="Garamond MT;Garamond" w:hAnsi="Garamond MT;Garamond"/>
          <w:sz w:val="28"/>
        </w:rPr>
        <w:t>Sidney A. Holleman, Jr., Fort Worth, Texas, 2003</w:t>
      </w:r>
    </w:p>
    <w:p>
      <w:pPr>
        <w:pStyle w:val="Normal"/>
        <w:widowControl w:val="false"/>
        <w:spacing w:lineRule="atLeast" w:line="240"/>
        <w:jc w:val="both"/>
        <w:rPr>
          <w:rFonts w:ascii="Garamond MT;Garamond" w:hAnsi="Garamond MT;Garamond" w:cs="Garamond MT;Garamond"/>
          <w:b/>
          <w:b/>
          <w:sz w:val="24"/>
        </w:rPr>
      </w:pPr>
      <w:r>
        <w:rPr>
          <w:rFonts w:cs="Garamond MT;Garamond" w:ascii="Garamond MT;Garamond" w:hAnsi="Garamond MT;Garamond"/>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u w:val="single"/>
        </w:rPr>
      </w:pPr>
      <w:r>
        <w:rPr>
          <w:b/>
          <w:sz w:val="24"/>
          <w:u w:val="single"/>
        </w:rPr>
        <w:t>TABLE OF CONTENTS</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rPr>
          <w:b/>
          <w:b/>
          <w:sz w:val="24"/>
        </w:rPr>
      </w:pPr>
      <w:r>
        <w:rPr>
          <w:b/>
          <w:sz w:val="24"/>
        </w:rPr>
        <w:tab/>
        <w:t xml:space="preserve">FORWARD                                                              PAGE ...                            </w:t>
      </w:r>
    </w:p>
    <w:p>
      <w:pPr>
        <w:pStyle w:val="Normal"/>
        <w:widowControl w:val="false"/>
        <w:spacing w:lineRule="atLeast" w:line="240"/>
        <w:rPr>
          <w:b/>
          <w:b/>
          <w:sz w:val="24"/>
        </w:rPr>
      </w:pPr>
      <w:r>
        <w:rPr>
          <w:b/>
          <w:sz w:val="24"/>
        </w:rPr>
      </w:r>
    </w:p>
    <w:p>
      <w:pPr>
        <w:pStyle w:val="Normal"/>
        <w:widowControl w:val="false"/>
        <w:spacing w:lineRule="atLeast" w:line="240"/>
        <w:rPr>
          <w:b/>
          <w:b/>
          <w:sz w:val="24"/>
        </w:rPr>
      </w:pPr>
      <w:r>
        <w:rPr>
          <w:b/>
          <w:sz w:val="24"/>
        </w:rPr>
        <w:tab/>
        <w:t xml:space="preserve">CHAPTER ONE         </w:t>
      </w:r>
    </w:p>
    <w:p>
      <w:pPr>
        <w:pStyle w:val="Normal"/>
        <w:widowControl w:val="false"/>
        <w:spacing w:lineRule="atLeast" w:line="240"/>
        <w:rPr>
          <w:b/>
          <w:b/>
          <w:sz w:val="24"/>
        </w:rPr>
      </w:pPr>
      <w:r>
        <w:rPr>
          <w:b/>
          <w:sz w:val="24"/>
        </w:rPr>
        <w:t xml:space="preserve">             </w:t>
      </w:r>
      <w:r>
        <w:rPr>
          <w:b/>
          <w:sz w:val="24"/>
        </w:rPr>
        <w:t xml:space="preserve">Background Information                                       PAGE...    </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 xml:space="preserve">CHAPTER TWO         </w:t>
      </w:r>
    </w:p>
    <w:p>
      <w:pPr>
        <w:pStyle w:val="Normal"/>
        <w:widowControl w:val="false"/>
        <w:spacing w:lineRule="atLeast" w:line="240"/>
        <w:jc w:val="both"/>
        <w:rPr>
          <w:b/>
          <w:b/>
          <w:sz w:val="24"/>
        </w:rPr>
      </w:pPr>
      <w:r>
        <w:rPr>
          <w:b/>
          <w:sz w:val="24"/>
        </w:rPr>
        <w:t xml:space="preserve">             </w:t>
      </w:r>
      <w:r>
        <w:rPr>
          <w:b/>
          <w:sz w:val="24"/>
        </w:rPr>
        <w:t>Early Hollyman Ancestors in the United States   PAGE...</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 xml:space="preserve">CHAPTER THREE  </w:t>
      </w:r>
    </w:p>
    <w:p>
      <w:pPr>
        <w:pStyle w:val="Normal"/>
        <w:widowControl w:val="false"/>
        <w:spacing w:lineRule="atLeast" w:line="240"/>
        <w:jc w:val="both"/>
        <w:rPr>
          <w:b/>
          <w:b/>
          <w:sz w:val="24"/>
        </w:rPr>
      </w:pPr>
      <w:r>
        <w:rPr>
          <w:b/>
          <w:sz w:val="24"/>
        </w:rPr>
        <w:t xml:space="preserve">              </w:t>
      </w:r>
      <w:r>
        <w:rPr>
          <w:b/>
          <w:sz w:val="24"/>
        </w:rPr>
        <w:t xml:space="preserve">Holleman's on the Move                                       PAGE... </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 xml:space="preserve">CHAPTER FOUR              </w:t>
      </w:r>
    </w:p>
    <w:p>
      <w:pPr>
        <w:pStyle w:val="Normal"/>
        <w:widowControl w:val="false"/>
        <w:spacing w:lineRule="atLeast" w:line="240"/>
        <w:jc w:val="both"/>
        <w:rPr>
          <w:b/>
          <w:b/>
          <w:sz w:val="24"/>
        </w:rPr>
      </w:pPr>
      <w:r>
        <w:rPr>
          <w:b/>
          <w:sz w:val="24"/>
        </w:rPr>
        <w:t xml:space="preserve">              </w:t>
      </w:r>
      <w:r>
        <w:rPr>
          <w:b/>
          <w:sz w:val="24"/>
        </w:rPr>
        <w:t>The Louisiana Connection                                   PAGE...</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 xml:space="preserve">CHAPTER FIVE                </w:t>
      </w:r>
    </w:p>
    <w:p>
      <w:pPr>
        <w:pStyle w:val="Normal"/>
        <w:widowControl w:val="false"/>
        <w:spacing w:lineRule="atLeast" w:line="240"/>
        <w:jc w:val="both"/>
        <w:rPr>
          <w:b/>
          <w:b/>
          <w:sz w:val="24"/>
        </w:rPr>
      </w:pPr>
      <w:r>
        <w:rPr>
          <w:b/>
          <w:sz w:val="24"/>
        </w:rPr>
        <w:t xml:space="preserve">             </w:t>
      </w:r>
      <w:r>
        <w:rPr>
          <w:b/>
          <w:sz w:val="24"/>
        </w:rPr>
        <w:t>GTT... (Gone to Texas)                                          PAGE...</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CHAPTER SIX</w:t>
      </w:r>
    </w:p>
    <w:p>
      <w:pPr>
        <w:pStyle w:val="Normal"/>
        <w:widowControl w:val="false"/>
        <w:spacing w:lineRule="atLeast" w:line="240"/>
        <w:jc w:val="both"/>
        <w:rPr>
          <w:b/>
          <w:b/>
          <w:sz w:val="24"/>
        </w:rPr>
      </w:pPr>
      <w:r>
        <w:rPr>
          <w:b/>
          <w:sz w:val="24"/>
        </w:rPr>
        <w:t xml:space="preserve">             </w:t>
      </w:r>
      <w:r>
        <w:rPr>
          <w:b/>
          <w:sz w:val="24"/>
        </w:rPr>
        <w:t>Closing Remarks                                                   PAGE...</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 xml:space="preserve">APPENDIX NUMBER ONE         </w:t>
      </w:r>
    </w:p>
    <w:p>
      <w:pPr>
        <w:pStyle w:val="Normal"/>
        <w:widowControl w:val="false"/>
        <w:spacing w:lineRule="atLeast" w:line="240"/>
        <w:jc w:val="both"/>
        <w:rPr>
          <w:b/>
          <w:b/>
          <w:sz w:val="24"/>
        </w:rPr>
      </w:pPr>
      <w:r>
        <w:rPr>
          <w:b/>
          <w:sz w:val="24"/>
        </w:rPr>
        <w:t xml:space="preserve">                </w:t>
      </w:r>
      <w:r>
        <w:rPr>
          <w:b/>
          <w:sz w:val="24"/>
        </w:rPr>
        <w:t>A map of the British Isles                                  PAGE...</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APPENDIX NUMBER TWO</w:t>
      </w:r>
    </w:p>
    <w:p>
      <w:pPr>
        <w:pStyle w:val="Normal"/>
        <w:widowControl w:val="false"/>
        <w:spacing w:lineRule="atLeast" w:line="240"/>
        <w:jc w:val="both"/>
        <w:rPr>
          <w:b/>
          <w:b/>
          <w:sz w:val="24"/>
        </w:rPr>
      </w:pPr>
      <w:r>
        <w:rPr>
          <w:b/>
          <w:sz w:val="24"/>
        </w:rPr>
        <w:t xml:space="preserve">                </w:t>
      </w:r>
      <w:r>
        <w:rPr>
          <w:b/>
          <w:sz w:val="24"/>
        </w:rPr>
        <w:t xml:space="preserve">Early Hollyman Family Crest                           PAGE...                                         </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 xml:space="preserve">APPENDIX NUMBER THREE  </w:t>
      </w:r>
    </w:p>
    <w:p>
      <w:pPr>
        <w:pStyle w:val="Normal"/>
        <w:widowControl w:val="false"/>
        <w:spacing w:lineRule="atLeast" w:line="240"/>
        <w:jc w:val="both"/>
        <w:rPr>
          <w:b/>
          <w:b/>
          <w:sz w:val="24"/>
        </w:rPr>
      </w:pPr>
      <w:r>
        <w:rPr>
          <w:b/>
          <w:sz w:val="24"/>
        </w:rPr>
        <w:t xml:space="preserve">               </w:t>
      </w:r>
      <w:r>
        <w:rPr>
          <w:b/>
          <w:sz w:val="24"/>
        </w:rPr>
        <w:t>Map of Virginia                                                 PAGE...</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APPENDIX NUMBER FOUR</w:t>
      </w:r>
    </w:p>
    <w:p>
      <w:pPr>
        <w:pStyle w:val="Normal"/>
        <w:widowControl w:val="false"/>
        <w:spacing w:lineRule="atLeast" w:line="240"/>
        <w:jc w:val="both"/>
        <w:rPr>
          <w:b/>
          <w:b/>
          <w:sz w:val="24"/>
        </w:rPr>
      </w:pPr>
      <w:r>
        <w:rPr>
          <w:b/>
          <w:sz w:val="24"/>
        </w:rPr>
        <w:t xml:space="preserve">               </w:t>
      </w:r>
      <w:r>
        <w:rPr>
          <w:b/>
          <w:sz w:val="24"/>
        </w:rPr>
        <w:t xml:space="preserve">Family Photographs                                          PAGE...    </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tab/>
        <w:t>APPENDIX NUMBER FIVE</w:t>
      </w:r>
    </w:p>
    <w:p>
      <w:pPr>
        <w:pStyle w:val="Normal"/>
        <w:widowControl w:val="false"/>
        <w:spacing w:lineRule="atLeast" w:line="240"/>
        <w:jc w:val="both"/>
        <w:rPr>
          <w:b/>
          <w:b/>
          <w:sz w:val="24"/>
        </w:rPr>
      </w:pPr>
      <w:r>
        <w:rPr>
          <w:b/>
          <w:sz w:val="24"/>
        </w:rPr>
        <w:t xml:space="preserve">               </w:t>
      </w:r>
      <w:r>
        <w:rPr>
          <w:b/>
          <w:sz w:val="24"/>
        </w:rPr>
        <w:t xml:space="preserve">Genealogical Charts                                         PAGE... </w:t>
      </w:r>
    </w:p>
    <w:p>
      <w:pPr>
        <w:pStyle w:val="Normal"/>
        <w:widowControl w:val="false"/>
        <w:spacing w:lineRule="atLeast" w:line="240"/>
        <w:jc w:val="both"/>
        <w:rPr>
          <w:b/>
          <w:b/>
          <w:sz w:val="24"/>
        </w:rPr>
      </w:pPr>
      <w:r>
        <w:rPr>
          <w:b/>
          <w:sz w:val="24"/>
        </w:rPr>
        <w:t xml:space="preserve"> </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rFonts w:ascii="Garamond MT;Garamond" w:hAnsi="Garamond MT;Garamond" w:cs="Garamond MT;Garamond"/>
          <w:b/>
          <w:b/>
          <w:sz w:val="28"/>
        </w:rPr>
      </w:pPr>
      <w:r>
        <w:rPr>
          <w:rFonts w:cs="Garamond MT;Garamond" w:ascii="Garamond MT;Garamond" w:hAnsi="Garamond MT;Garamond"/>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FORWARD...</w:t>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I never embarked on this journey with the intention of writing a book in the field of genealogy. That was the farthest thing from my mind.  As a matter of fact, as a young adult, I was just like most other young people... busy with the every day responsibilities of raising and providing for my new, young family. Even though I always felt a special pride in my Holleman family, I readily admit that I never had much of an interest in our family background.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pPr>
      <w:r>
        <w:rPr>
          <w:rFonts w:cs="Helvetica" w:ascii="Helvetica" w:hAnsi="Helvetica"/>
          <w:sz w:val="28"/>
        </w:rPr>
        <w:t>My mother, Katherine, was the family historian. She got her enthusiasm for family history from her sister, Mrs. Rubye Ellington of Montgomery, Alabama. She and Mimi (Rubye) used to spend days at a time searching out our family history. I must confess to a certain amusement as I listened to her describe the trips wandering through old, poorly kept cemeteries "down home" looking for information about our forefathers.</w:t>
      </w:r>
      <w:r>
        <w:rPr>
          <w:rFonts w:cs="Helvetica" w:ascii="Helvetica" w:hAnsi="Helvetica"/>
          <w:b/>
          <w:sz w:val="28"/>
        </w:rPr>
        <w:t xml:space="preserve"> </w:t>
      </w:r>
      <w:r>
        <w:rPr>
          <w:rFonts w:cs="Helvetica" w:ascii="Helvetica" w:hAnsi="Helvetica"/>
          <w:sz w:val="28"/>
        </w:rPr>
        <w:t xml:space="preserve">On dad's side of the family, my father had an Aunt in Louisiana, Mrs. Morris S. (Rosie Labauve) Holleman. She was married to one of my grandfather’s brothers. She had done considerable work on her family history. My mother wrote to her several times, and they exchanged family information with one another.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As you have probably already guessed, I now wish that I had paid more attention when one of my parents occasionally raised the subject of family history. There are so many unanswered questions ... questions that would have probably been easy for mom or dad to answer... questions that take hours or days of research to answer,  now that they are gone.</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After my dad passed away, we were going through his house one evening, cleaning out old memories. I found an old cardboard box in the back of one of his closets. It seemed obvious that the box had not seen the light of day since my mother had passed away 11 years earlier. It contained an assortment of various sized, old, mostly handwritten, papers and notes. I placed the box in a pile of junk to be discarded.  Fortunately, my wife, Janice, pulled it aside and suggested that I go through it before I discarded it.</w:t>
      </w:r>
    </w:p>
    <w:p>
      <w:pPr>
        <w:pStyle w:val="Normal"/>
        <w:widowControl w:val="false"/>
        <w:spacing w:lineRule="atLeast" w:line="240"/>
        <w:jc w:val="both"/>
        <w:rPr>
          <w:rFonts w:ascii="Helvetica" w:hAnsi="Helvetica" w:eastAsia="Helvetica" w:cs="Helvetica"/>
          <w:b/>
          <w:b/>
          <w:sz w:val="28"/>
        </w:rPr>
      </w:pPr>
      <w:r>
        <w:rPr>
          <w:rFonts w:eastAsia="Helvetica" w:cs="Helvetica" w:ascii="Helvetica" w:hAnsi="Helvetica"/>
          <w:b/>
          <w:sz w:val="28"/>
        </w:rPr>
        <w:t xml:space="preserve"> </w:t>
      </w:r>
    </w:p>
    <w:p>
      <w:pPr>
        <w:pStyle w:val="Normal"/>
        <w:widowControl w:val="false"/>
        <w:jc w:val="both"/>
        <w:rPr>
          <w:rFonts w:ascii="Helvetica" w:hAnsi="Helvetica" w:cs="Helvetica"/>
          <w:sz w:val="28"/>
        </w:rPr>
      </w:pPr>
      <w:r>
        <w:rPr>
          <w:rFonts w:cs="Helvetica" w:ascii="Helvetica" w:hAnsi="Helvetica"/>
          <w:sz w:val="28"/>
        </w:rPr>
        <w:t>Several months later, I was looking for things to do on a rainy weekend. I got the box out and spread the papers across the den floor. It quickly became apparent that the box contained a lifetime of research information. It was my mother’s genealogy notes on our family history. There was just enough information lying on the floor before me to whet my appetite. At that moment, I caught the bug!  The fish had caught the fisherman!</w:t>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Several years, and many countless hours later, I have connected the Sidney Holleman family to what I have come to believe was one of the first families of Holleman's to come to America.  Having accomplished my primary objective and certified each generational link, I then started to flesh out as many details as I could find. It always offends my female friends when I say this, but genealogists call us a "pure line" of male Holleman's, directly descended from Christopher Holliman, to the present day.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pPr>
      <w:r>
        <w:rPr>
          <w:rFonts w:cs="Helvetica" w:ascii="Helvetica" w:hAnsi="Helvetica"/>
          <w:sz w:val="28"/>
        </w:rPr>
        <w:t xml:space="preserve">Everyone has his or her own personal "likes" and "dislikes". One of my "dislikes" is that I find linear genealogy to be boring. Thank goodness that we have those individuals who enjoy it. Someone has to do all of that dry research. On the other hand, I personally enjoy relating what I have discovered about my ancestors, to the history of America.  As I read American history, and as I discovered more details about the early Holleman's, I decided to make a few notes on each ancestors "note page". I wrote down what I knew about that person and added a few details from countless history books. I was hoping to put that ancestor into a historical perspective ... to place them into the history of what was going on in our country during their lifetime. What I wanted to do was to tell a story of the history of that certain small branch of the Holleman family that I have come to call </w:t>
      </w:r>
      <w:r>
        <w:rPr>
          <w:rFonts w:cs="Helvetica" w:ascii="Helvetica" w:hAnsi="Helvetica"/>
          <w:b/>
          <w:i/>
          <w:sz w:val="28"/>
        </w:rPr>
        <w:t>The Louisiana Holleman's</w:t>
      </w:r>
      <w:r>
        <w:rPr>
          <w:rFonts w:cs="Helvetica" w:ascii="Helvetica" w:hAnsi="Helvetica"/>
          <w:sz w:val="28"/>
        </w:rPr>
        <w:t>,... the Sidney A. Holleman family.</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However, don’t be put off by my telling you that this is a historical family story.  Those of you who desire certification and proof of my facts will find in these pages the exact references noted, so that you don’t have to repeat my effort.  Take what I have done and add to it.</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pPr>
      <w:r>
        <w:rPr>
          <w:rFonts w:cs="Helvetica" w:ascii="Helvetica" w:hAnsi="Helvetica"/>
          <w:sz w:val="28"/>
        </w:rPr>
        <w:t xml:space="preserve">I can not pass this point without acknowledging the work of two others who have contributed countless hours of time and countless volumes of information on the genealogical record of the Holleman family. The premier researcher of the Holleman family was George A. Holleman. He published his research in 1956 in a book titled </w:t>
      </w:r>
      <w:r>
        <w:rPr>
          <w:rFonts w:cs="Helvetica" w:ascii="Helvetica" w:hAnsi="Helvetica"/>
          <w:b/>
          <w:i/>
          <w:sz w:val="28"/>
        </w:rPr>
        <w:t>THE HOLLYMAN FAMILY.</w:t>
      </w:r>
      <w:r>
        <w:rPr>
          <w:rFonts w:cs="Helvetica" w:ascii="Helvetica" w:hAnsi="Helvetica"/>
          <w:sz w:val="28"/>
        </w:rPr>
        <w:t xml:space="preserve">  The book was privately published, and is now out of print. It contains many details of the early Christopher Holliman family. As you might expect, when pioneer research is published, there are some errors, and many genealogical lines are incomplete, but this book is a great place to start. In my own case, George Holleman never even wrote about a line of Holleman's in Louisiana who were descendants of Jonathan Holleman.  So the Sidney A. Holleman family and the rest of the Louisiana Holleman's are not even in his book.</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pPr>
      <w:r>
        <w:rPr>
          <w:rFonts w:cs="Helvetica" w:ascii="Helvetica" w:hAnsi="Helvetica"/>
          <w:sz w:val="28"/>
        </w:rPr>
        <w:t xml:space="preserve">The other person who has contributed greatly to the Holleman family knowledge of who we are, and from whence we have come, is my friend and cousin, Julia Aline Leverett Griggs.  Julia was the eighth child of Rena Belle Holleman. She published her genealogical research through a private publisher in Albuquerque, New Mexico, 1994. The book is titled </w:t>
      </w:r>
      <w:r>
        <w:rPr>
          <w:rFonts w:cs="Helvetica" w:ascii="Helvetica" w:hAnsi="Helvetica"/>
          <w:b/>
          <w:i/>
          <w:sz w:val="28"/>
        </w:rPr>
        <w:t>HOLLEMAN THEN AND NOW, THE HOLLEMAN FAMILY GENEALOGY.</w:t>
      </w:r>
      <w:r>
        <w:rPr>
          <w:rFonts w:cs="Helvetica" w:ascii="Helvetica" w:hAnsi="Helvetica"/>
          <w:sz w:val="28"/>
        </w:rPr>
        <w:t xml:space="preserve"> This book contains the linear genealogical record of several branches of the Holleman family. It makes an excellent addition to the information known about our family. Because it was privately published, copies are hard to come by. Holleman family researchers are fortunate to have the work of these two individual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Dr. Sid A. Holleman, Jr.</w:t>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CHAPTER ONE.</w:t>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60"/>
        </w:rPr>
      </w:pPr>
      <w:r>
        <w:rPr>
          <w:rFonts w:cs="Helvetica" w:ascii="Helvetica" w:hAnsi="Helvetica"/>
          <w:b/>
          <w:sz w:val="60"/>
        </w:rPr>
        <w:t>BACKGROUND</w:t>
      </w:r>
    </w:p>
    <w:p>
      <w:pPr>
        <w:pStyle w:val="Normal"/>
        <w:widowControl w:val="false"/>
        <w:spacing w:lineRule="atLeast" w:line="240"/>
        <w:jc w:val="center"/>
        <w:rPr>
          <w:rFonts w:ascii="Helvetica" w:hAnsi="Helvetica" w:cs="Helvetica"/>
          <w:b/>
          <w:b/>
          <w:sz w:val="60"/>
        </w:rPr>
      </w:pPr>
      <w:r>
        <w:rPr>
          <w:rFonts w:eastAsia="Helvetica" w:cs="Helvetica" w:ascii="Helvetica" w:hAnsi="Helvetica"/>
          <w:b/>
          <w:sz w:val="60"/>
        </w:rPr>
        <w:t xml:space="preserve"> </w:t>
      </w:r>
      <w:r>
        <w:rPr>
          <w:rFonts w:cs="Helvetica" w:ascii="Helvetica" w:hAnsi="Helvetica"/>
          <w:b/>
          <w:sz w:val="60"/>
        </w:rPr>
        <w:t>INFORMATION...</w:t>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Today, there are many Holleman's in the United States. I have had the pleasure of meeting some of them in person and many more through e-mail. I hope the future brings an opportunity for me to meet other members of my family. As one might expect, these Hollemans come from many different family backgrounds. There are many branches of the Holleman family, broadly distributed across the entire United States of America. Yet, I believe that many of us are descendants of one household... the household of Christopher Holliman, Sr., in Isle of Wight County, Virginia.</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From the middle of the seventeenth century, the many individual branches of our family have spread across the country.  My opinion is that much of the credit for these many various branches should go to my great, great, great, great grandfather, the Reverend Jesse Holleman. It is reported that Jesse had twelve sons. I have not been able to identify twelve sons, but I do know that Jesse had a very large family. I am convinced that many present day American Holleman's connect back to our common ancestor, Christopher, through the various family branches started by each of Jesse's son's. Interested persons can follow them through the federal census records as they moved their families from Virginia into North Carolina, South Carolina, Georgia, Alabama, Mississippi, Louisiana, Texas, Oklahoma and beyond.</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I am positive that my original American ancestor, Christopher, immigrated to North America from England.  Tradition suggests that he may have been from Tring, England.  The obvious question that I have chosen to ignore is ... from which country did the original people named Holleman come?  I must confess that I am not interested in the answer to that question. In my mind, there is something magic about the act of coming to this country... about the act of crossing the ocean.  I am satisfied knowing a few details about the background of my family in America. I will leave the work (and it surely will be work...and expensive work at that) of the discovery of the origin of the Holleman family in Europe to some other family member or members. I am satisfied with the knowledge that Christopher Holliman was in England and probably English prior to his coming to this continent.</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It is impossible to study early American history and early Holleman history without becoming entwined in information that seems related to the origin of the family name. Therefore, like many of you, I have formed my opinions on our early family name and place of origin. These opinions have developed automatically as I looked for clues to the life and times of the early Holleman's. Many of my opinions are grounded in fact and those facts can be somewhat documented, but they still remain opinions, not statements of fact.</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If you look at a map of England, I like to believe that the original people with the name Holleman (Hollyman) came from the East coastline of Yorkshire Province, in central England.  I have found several pieces of evidence that link the American Holleman family to England. </w:t>
      </w:r>
    </w:p>
    <w:p>
      <w:pPr>
        <w:pStyle w:val="Normal"/>
        <w:widowControl w:val="false"/>
        <w:numPr>
          <w:ilvl w:val="0"/>
          <w:numId w:val="2"/>
        </w:numPr>
        <w:spacing w:lineRule="atLeast" w:line="240"/>
        <w:rPr>
          <w:rFonts w:ascii="Helvetica" w:hAnsi="Helvetica" w:cs="Helvetica"/>
          <w:sz w:val="28"/>
        </w:rPr>
      </w:pPr>
      <w:r>
        <w:rPr>
          <w:rFonts w:cs="Helvetica" w:ascii="Helvetica" w:hAnsi="Helvetica"/>
          <w:sz w:val="28"/>
        </w:rPr>
        <w:tab/>
        <w:t xml:space="preserve"> The document filing the administration of the estate of Mary Gray, Dec. 10, 1663, signed by Christopher Hollyman as security "for the use of her son, Walter Gray in ye county of Dorset in England". So, Mary Gray, who was probably at least an acquaintance of Christopher Hollyman (generally, only good friends are asked to participate in the filing of Wills and Administrations) still had a son living in England at the time of this administration. </w:t>
      </w:r>
    </w:p>
    <w:p>
      <w:pPr>
        <w:pStyle w:val="Normal"/>
        <w:widowControl w:val="false"/>
        <w:numPr>
          <w:ilvl w:val="0"/>
          <w:numId w:val="2"/>
        </w:numPr>
        <w:spacing w:lineRule="atLeast" w:line="240"/>
        <w:rPr>
          <w:rFonts w:ascii="Helvetica" w:hAnsi="Helvetica" w:cs="Helvetica"/>
          <w:sz w:val="28"/>
        </w:rPr>
      </w:pPr>
      <w:r>
        <w:rPr>
          <w:rFonts w:cs="Helvetica" w:ascii="Helvetica" w:hAnsi="Helvetica"/>
          <w:sz w:val="28"/>
        </w:rPr>
        <w:tab/>
        <w:t>In addition, we know that Christopher was sponsored and transported from England to the Colonies by Mr. John Cox. There is record of his passage, and also a record of the land grant that Mr. Cox received in return for providing the transportation of Christopher and nineteen other persons.</w:t>
      </w:r>
    </w:p>
    <w:p>
      <w:pPr>
        <w:pStyle w:val="Normal"/>
        <w:widowControl w:val="false"/>
        <w:numPr>
          <w:ilvl w:val="0"/>
          <w:numId w:val="2"/>
        </w:numPr>
        <w:spacing w:lineRule="atLeast" w:line="240"/>
        <w:rPr/>
      </w:pPr>
      <w:r>
        <w:rPr>
          <w:rFonts w:cs="Helvetica" w:ascii="Helvetica" w:hAnsi="Helvetica"/>
          <w:sz w:val="28"/>
        </w:rPr>
        <w:tab/>
        <w:t xml:space="preserve"> Lastly, in the book </w:t>
      </w:r>
      <w:r>
        <w:rPr>
          <w:rFonts w:cs="Helvetica" w:ascii="Helvetica" w:hAnsi="Helvetica"/>
          <w:b/>
          <w:i/>
          <w:sz w:val="28"/>
        </w:rPr>
        <w:t>VIRGINIA GLEANINGS IN ENGLAND</w:t>
      </w:r>
      <w:r>
        <w:rPr>
          <w:rFonts w:cs="Helvetica" w:ascii="Helvetica" w:hAnsi="Helvetica"/>
          <w:sz w:val="28"/>
        </w:rPr>
        <w:t>, by Whittington, Lorthrop, Genealogical Publishing Co., Baltimore, 1980, page 665, I found the following entry :  "Sir Reginald Argall, of Higham Hill, in pish. of Walthamstowe, Co. Essex, Knight. Will dated 12 Sept. 1610. To my wife... etc., (list of assets bequeathed). To sd. (said) wife jewels, etc., Pounds 100 silver, she to ratify to William Holliman the elder the lease of Tringe Parsonage according to grant to him made."</w:t>
      </w:r>
    </w:p>
    <w:p>
      <w:pPr>
        <w:pStyle w:val="Normal"/>
        <w:widowControl w:val="false"/>
        <w:spacing w:lineRule="atLeast" w:line="240"/>
        <w:jc w:val="both"/>
        <w:rPr>
          <w:rFonts w:ascii="Helvetica" w:hAnsi="Helvetica" w:eastAsia="Helvetica" w:cs="Helvetica"/>
          <w:sz w:val="28"/>
        </w:rPr>
      </w:pPr>
      <w:r>
        <w:rPr>
          <w:rFonts w:eastAsia="Helvetica" w:cs="Helvetica" w:ascii="Helvetica" w:hAnsi="Helvetica"/>
          <w:sz w:val="28"/>
        </w:rPr>
        <w:t xml:space="preserve">  </w:t>
      </w:r>
    </w:p>
    <w:p>
      <w:pPr>
        <w:pStyle w:val="TextBody"/>
        <w:rPr/>
      </w:pPr>
      <w:r>
        <w:rPr/>
        <w:t>This Will at least indicates that there were others named Holleman in England, shortly before the time that Christopher migrated to the colonie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TextBody"/>
        <w:rPr/>
      </w:pPr>
      <w:r>
        <w:rPr/>
        <w:t xml:space="preserve">An interesting sideline concerns the story of the founding of the Baptist Church in America. It may give us some insight as to the early religious beliefs of our ancestors. I believe that the early Holleman's were Christians, probably Baptist. A pamphlet that is still distributed today by the First Baptist Church in Providence, Rhode Island gives the following details concerning the founding of the Baptist Church in America. It states that in the absence of any scripturally baptized person in the colonies, Ezekiel Holliman was authorized to baptize Mr. Roger Williams. Mr. Williams in turn baptized Mr. Holliman and several others present. This service took place in 1639, and is apparently recognized as the first Baptist Church service in America.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TextBody"/>
        <w:rPr/>
      </w:pPr>
      <w:r>
        <w:rPr/>
        <w:t>In his later years, Mr. Holliman remarried. He came under criticism from the other members of this church for this remarriage, and for several other reasons to numerous to delineate here. His membership in this church was eventually revoked. Ezekial and his new wife had one child, a girl. He therefore, did not pass the Holliman name to a subsequent generation. While it is easy to speculate that Ezekial's forefathers came from a common Holleman line, apparently, none of the present day Holleman's in America can claim him as their ancestor by direct male decendancy.</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TextBody"/>
        <w:rPr/>
      </w:pPr>
      <w:r>
        <w:rPr/>
        <w:t>I find it interesting that the Will referenced just above this passage refers to a William Holleman living in, and renting a parsonage. Could this 17th Century William Holleman have had some connection to a ministry in England?  William was even the given name of Ezekiel's father. He died in 1623, in Hereford County, England. The age matches that of Ezekials father (he would have certainly been considered William the elder at that point), but the County named in the Will where he is leasing a parsonage does not match his place of death. Who know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center"/>
        <w:rPr/>
      </w:pPr>
      <w:r>
        <w:rPr>
          <w:rFonts w:cs="Helvetica" w:ascii="Helvetica" w:hAnsi="Helvetica"/>
          <w:b/>
          <w:sz w:val="28"/>
        </w:rPr>
        <w:t>YORKSHIRE PROVIDENCE, ENGLAND</w:t>
      </w:r>
      <w:r>
        <w:rPr>
          <w:rFonts w:cs="Helvetica" w:ascii="Helvetica" w:hAnsi="Helvetica"/>
          <w:sz w:val="28"/>
        </w:rPr>
        <w:t>...</w:t>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TextBody"/>
        <w:rPr/>
      </w:pPr>
      <w:r>
        <w:rPr/>
        <w:t>The island of Great Britain consists of England, Scotland and Wales.  England lies to the South of Scotland.  It is divided by a mountain range, running from North to South, called the PENNINE CHAIN, or Pennines.  The Pennines is often commonly referred to as the backbone of England.</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TextBody"/>
        <w:rPr/>
      </w:pPr>
      <w:r>
        <w:rPr/>
        <w:t xml:space="preserve">Yorkshire Province lies just to the east of the Pennines and midway between Scotland on the North and the English Channel to the South.  To the west there are tall mountains.  To the east, the land slopes gradually from the mountains to the seashore.  The plateau is broken by gently rolling hills and fertile valley's. There are two national forests within the region.  As the land falls toward the ocean, some of the coastline is swampy.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TextBody"/>
        <w:rPr/>
      </w:pPr>
      <w:r>
        <w:rPr/>
        <w:t>The map in the Appendix shows the island of Great Britain. There is a tradition in our family about the origin of the family name, HOLLEMAN.  The map is marked to indicate the small town or village called Hollym. Although it is almost impossible to prove how a surname came to be used many hundreds of years ago, family tradition say's that our early ancestors lived in this village in Yorkshire Providence.  If you look closely, you can see the small village on the eastern seacoast, near the mouth of the Humber River.  The map of the peninsula indicates a lot of ground, but very few roads and villages.  When a topographical map looks like this, it usually means that the area is swampy and maybe only firm ground at low tide.  Interesting how this fits in with the lifestyle and living habits of the more recent and familiar Louisiana Holleman'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On the European continent, as the population numbers increased, it was no longer adequate to call one's self by a single name.  Prior to this time, people in the town or village could be recognized if they were called John of Yorkshire, or Edward of Bristol, or some other type of singular reference.  As the need for surnames increased, some persons took a name that reflected their occupation, like John Carpenter. or John Taylor, or Robert Cook.  Others took a name that reflected where they lived, like John Brook, or John Overhill, or Jim Meadow.  It does not stretch the imagination much to believe that a gentleman from Hollym could be called the “man from Hollym” or "HOLLYM...MAN".  Ease of usage could eventually shorten that to "HOLLYMAN".  Some of the first Holleman's to come to America occasionally spelled our family name "HOLLYMAN ".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pPr>
      <w:r>
        <w:rPr>
          <w:rFonts w:cs="Helvetica" w:ascii="Helvetica" w:hAnsi="Helvetica"/>
          <w:sz w:val="28"/>
        </w:rPr>
        <w:t xml:space="preserve">There was a Bishop of Bristol, in 1550, named John Holyman.  It is thought that his name was from the description of his position as a Bishop... or HOLY- MAN.  He applied for, and was granted, a family Coat of Arms.  The description of the Coat of Arms can still be found in the book, </w:t>
      </w:r>
      <w:r>
        <w:rPr>
          <w:rFonts w:cs="Helvetica" w:ascii="Helvetica" w:hAnsi="Helvetica"/>
          <w:b/>
          <w:i/>
          <w:sz w:val="28"/>
        </w:rPr>
        <w:t>BURKE'S</w:t>
      </w:r>
      <w:r>
        <w:rPr>
          <w:rFonts w:cs="Helvetica" w:ascii="Helvetica" w:hAnsi="Helvetica"/>
          <w:i/>
          <w:sz w:val="28"/>
        </w:rPr>
        <w:t xml:space="preserve"> </w:t>
      </w:r>
      <w:r>
        <w:rPr>
          <w:rFonts w:cs="Helvetica" w:ascii="Helvetica" w:hAnsi="Helvetica"/>
          <w:b/>
          <w:i/>
          <w:sz w:val="28"/>
        </w:rPr>
        <w:t>GENERAL ARMORY</w:t>
      </w:r>
      <w:r>
        <w:rPr>
          <w:rFonts w:cs="Helvetica" w:ascii="Helvetica" w:hAnsi="Helvetica"/>
          <w:sz w:val="28"/>
        </w:rPr>
        <w:t xml:space="preserve">.  The design has three red roses and two morning doves as part of the design on the shield.  It should be understood that these Registered Coats of Arms can only pass to male descendants.  As a Bishop of the church, it is said that John Holyman died "without issue"... in other words, there were no son's born to him (I would be disappointed in the Bishop had it be otherwise, wouldn't you?). Therefore, modern Holleman's have no birthright claim to this family crest. A copy of this Coat of Arms, and the legal description as it is registered in </w:t>
      </w:r>
      <w:r>
        <w:rPr>
          <w:rFonts w:cs="Helvetica" w:ascii="Helvetica" w:hAnsi="Helvetica"/>
          <w:b/>
          <w:i/>
          <w:sz w:val="28"/>
        </w:rPr>
        <w:t>Burke’s Armory,</w:t>
      </w:r>
      <w:r>
        <w:rPr>
          <w:rFonts w:cs="Helvetica" w:ascii="Helvetica" w:hAnsi="Helvetica"/>
          <w:sz w:val="28"/>
        </w:rPr>
        <w:t xml:space="preserve"> can be found near the front of this book.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CHAPTER TWO.</w:t>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Heading1"/>
        <w:rPr/>
      </w:pPr>
      <w:r>
        <w:rPr/>
        <w:t xml:space="preserve">EARLY </w:t>
      </w:r>
    </w:p>
    <w:p>
      <w:pPr>
        <w:pStyle w:val="Heading1"/>
        <w:rPr/>
      </w:pPr>
      <w:r>
        <w:rPr/>
        <w:t xml:space="preserve">HOLLYMAN </w:t>
      </w:r>
    </w:p>
    <w:p>
      <w:pPr>
        <w:pStyle w:val="Heading1"/>
        <w:rPr/>
      </w:pPr>
      <w:r>
        <w:rPr/>
        <w:t>ANCESTORS</w:t>
      </w:r>
    </w:p>
    <w:p>
      <w:pPr>
        <w:pStyle w:val="Heading1"/>
        <w:rPr/>
      </w:pPr>
      <w:r>
        <w:rPr>
          <w:rFonts w:eastAsia="Helvetica"/>
        </w:rPr>
        <w:t xml:space="preserve"> </w:t>
      </w:r>
      <w:r>
        <w:rPr/>
        <w:t>IN</w:t>
      </w:r>
    </w:p>
    <w:p>
      <w:pPr>
        <w:pStyle w:val="Heading1"/>
        <w:rPr/>
      </w:pPr>
      <w:r>
        <w:rPr>
          <w:rFonts w:eastAsia="Helvetica"/>
        </w:rPr>
        <w:t xml:space="preserve"> </w:t>
      </w:r>
      <w:r>
        <w:rPr/>
        <w:t>THE</w:t>
      </w:r>
    </w:p>
    <w:p>
      <w:pPr>
        <w:pStyle w:val="Normal"/>
        <w:widowControl w:val="false"/>
        <w:spacing w:lineRule="atLeast" w:line="240"/>
        <w:jc w:val="center"/>
        <w:rPr>
          <w:rFonts w:ascii="Helvetica" w:hAnsi="Helvetica" w:cs="Helvetica"/>
          <w:b/>
          <w:b/>
          <w:sz w:val="48"/>
        </w:rPr>
      </w:pPr>
      <w:r>
        <w:rPr>
          <w:rFonts w:eastAsia="Helvetica" w:cs="Helvetica" w:ascii="Helvetica" w:hAnsi="Helvetica"/>
          <w:b/>
          <w:sz w:val="48"/>
        </w:rPr>
        <w:t xml:space="preserve"> </w:t>
      </w:r>
      <w:r>
        <w:rPr>
          <w:rFonts w:cs="Helvetica" w:ascii="Helvetica" w:hAnsi="Helvetica"/>
          <w:b/>
          <w:sz w:val="48"/>
        </w:rPr>
        <w:t>UNITED STATES...</w:t>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The Holleman's of Isle of Wight County, Virginia...</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BodyText2"/>
        <w:jc w:val="left"/>
        <w:rPr>
          <w:b w:val="false"/>
          <w:b w:val="false"/>
          <w:u w:val="none"/>
        </w:rPr>
      </w:pPr>
      <w:r>
        <w:rPr>
          <w:b w:val="false"/>
          <w:u w:val="none"/>
        </w:rPr>
        <w:t>Background Remarks...</w:t>
      </w:r>
    </w:p>
    <w:p>
      <w:pPr>
        <w:pStyle w:val="Normal"/>
        <w:widowControl w:val="false"/>
        <w:spacing w:lineRule="atLeast" w:line="240"/>
        <w:rPr>
          <w:rFonts w:ascii="Helvetica" w:hAnsi="Helvetica" w:cs="Helvetica"/>
          <w:b/>
          <w:b/>
          <w:sz w:val="28"/>
          <w:u w:val="none"/>
        </w:rPr>
      </w:pPr>
      <w:r>
        <w:rPr>
          <w:rFonts w:cs="Helvetica" w:ascii="Helvetica" w:hAnsi="Helvetica"/>
          <w:b/>
          <w:sz w:val="28"/>
          <w:u w:val="none"/>
        </w:rPr>
      </w:r>
    </w:p>
    <w:p>
      <w:pPr>
        <w:pStyle w:val="BodyText2"/>
        <w:jc w:val="left"/>
        <w:rPr>
          <w:b w:val="false"/>
          <w:b w:val="false"/>
          <w:u w:val="none"/>
        </w:rPr>
      </w:pPr>
      <w:r>
        <w:rPr>
          <w:b w:val="false"/>
          <w:u w:val="none"/>
        </w:rPr>
        <w:t xml:space="preserve">Before a neophyte family genealogist starts to research the Holleman family background in America, a word of caution, based on a little experience, might be appropriate.  We all must remember that early American history was passed down mostly by word of mouth.  Often, it was the spoken word that was transcribed by handwriting it into the official record. Also recall that most persons coming to this country were not college trained. Skills that we take for granted today, like reading and writing, were often less than adequate. Even "official" information, like census information, and birth and death records were often recorded with mistakes in spelling and content. Various spellings for the name "Holleman" are very troubling. For example, I have found Holman, Holliman, Holleman, Holaman, Hollyman, Holloman, and Hollamon among the various spellings for the name of the same individual or family.  </w:t>
      </w:r>
    </w:p>
    <w:p>
      <w:pPr>
        <w:pStyle w:val="Normal"/>
        <w:widowControl w:val="false"/>
        <w:spacing w:lineRule="atLeast" w:line="240"/>
        <w:rPr>
          <w:rFonts w:ascii="Helvetica" w:hAnsi="Helvetica" w:cs="Helvetica"/>
          <w:b/>
          <w:b/>
          <w:sz w:val="28"/>
          <w:u w:val="none"/>
        </w:rPr>
      </w:pPr>
      <w:r>
        <w:rPr>
          <w:rFonts w:cs="Helvetica" w:ascii="Helvetica" w:hAnsi="Helvetica"/>
          <w:b/>
          <w:sz w:val="28"/>
          <w:u w:val="none"/>
        </w:rPr>
      </w:r>
    </w:p>
    <w:p>
      <w:pPr>
        <w:pStyle w:val="TextBody"/>
        <w:rPr/>
      </w:pPr>
      <w:r>
        <w:rPr/>
        <w:t>The early census material is very notorious for mis-spelling. That only makes sense when you recall that early census takers called at your residence in person to interview the head of the household. The questions to be asked on each census were decided by the United States Congress. The information was provided orally, with the questions being asked by the information taker, and answers recorded by that person manually on the form.  All of those various spellings that I mentioned above do sound like  "Holleman" ...right?</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The Soundex system of cataloging names, used in the federal census after 1870, makes the job easier, because under this pretty ingenious system, many various spellings come out with the same soundex number.  (But don’t be fooled into believing that all mis-spellings come out with the same number, because that is not tru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notice in the original Last Will of Christopher Holleman, Senior, he spells and signs his name Holliman, even though most people say that early Holleman's spelled the name "Hollyman".  Christopher's son, Christopher C. Holleman spells the family name "Hollyman" in his Last Will. Christopher C. Hollyman's son, John Holleman, is generally credited with changing the spelling officially to Holl- e- man, but many later Holleman’s used variant spelling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last background comment that I have to offer, concerns the tendency for early government buildings to burn quickly to the ground, destroying all official records contained within. In the early years, many courthouse fires cost us the opportunity to know more about our ancestors.  Several attempts to destroy the early Isle of Wight County Virginia records during the Revolutionary War failed because of the diligence of the court clerks and their employees. The War of 1812 and the deliberate burning of Washington, D.C. destroyed the entire federal census information of 1800. In my own case, some of the early records of land transactions and tax records from Wake County and Chatham County, North Carolina did not survive.  The federal census of 1890 was mostly destroyed by fire  (three rolls remain, but I can almost guarantee that they are not the three rolls that you need... whomever you may b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n America, we were still trying to learn how to run a country. The people that came to America were, for the most part, fiercely independent individuals. They did not trust government and they were quick to resent government intrusion into their personal lives. This attitude affected the types of services that government was expected to provide to the citizens. For example, the registration of birth and death information was not required in many places until well into the 19th century. I was fortunate that my ancestors choose to write a Last Will, and Testament, naming the members of their family. I was also fortunate that my early ancestors lived in Virginia... a State that seems to have done a very good job with the filing of death certificates, the recording of land transactions, and the administration of Last Will'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records in Isle of Wight County date back to the founding of the country.  Upon their arrival in Jamestown, the early settlers established a system of government administration and what amounted to a County Court System.  Public records of the Commonwealth were meticulously maintained and deemed to be of great importance.  The records of Isle of Wight County were threatened several times.  During the Revolutionary War, Tarleton’s British troops made a raid on Smithfield with the intention of destroying the County records.  However, the wife of the Deputy Clerk removed the records in an old trunk and buried them on a farm outside Smithfield.  The records were recovered after the end of the war, but even though still intact, the “Great Book” was damaged somewhat by the burial.  The records were again placed out of harms way during the Civil War, and they survived to this date.  Aren’t I lucky that my family decided to settle in this County and Stat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Then I was really lucky a second time.  Once my great, great grandfather moved to Louisiana, the Holleman's stayed in that same area for several generations. They went to the same churches, and lived, married and died in the same part of Southern Louisiana. Once I discovered the </w:t>
      </w:r>
      <w:r>
        <w:rPr>
          <w:rFonts w:cs="Helvetica" w:ascii="Helvetica" w:hAnsi="Helvetica"/>
          <w:b/>
          <w:i/>
          <w:sz w:val="28"/>
        </w:rPr>
        <w:t>Southern Louisiana Historical Research Center</w:t>
      </w:r>
      <w:r>
        <w:rPr>
          <w:rFonts w:cs="Helvetica" w:ascii="Helvetica" w:hAnsi="Helvetica"/>
          <w:sz w:val="28"/>
        </w:rPr>
        <w:t xml:space="preserve"> in Thibodaux, Louisiana, I found a wealth of information on my family, all under one roof.  This research center holds all of the old church records from the Diocese of Houma and the Diocese of Thibodaux.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 will readily admit that other genealogists don't have it so easy.  Often an apparent genealogical dead end becomes a permanent dead end because of lost or destroyed records.  Good Luck.</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b/>
          <w:b/>
          <w:sz w:val="32"/>
        </w:rPr>
      </w:pPr>
      <w:r>
        <w:rPr>
          <w:rFonts w:cs="Helvetica" w:ascii="Helvetica" w:hAnsi="Helvetica"/>
          <w:b/>
          <w:sz w:val="32"/>
        </w:rPr>
        <w:t>Christopher Holliman (Hollyman)...</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believe that Christopher Hollyman came to America prior to 1650. He probably arrived in Jamestown and may have settled in or around MARTIN'S ONE HUNDRED, ten miles south of Jamestown on the James River.  (See the map of Virginia).  This would have placed him either in, or close to Isle of Wight County, Virginia. His sponsor for the trip over from England was Mr. John Cox.  A ship Bill of Laden confirming his passage is referenced below.</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In January, 1661, there is record of an assignment of a land parcel along the Cypress River and Cypress Swamp to Christopher. This parcel of land is close to the present day Smithfield.  The assignment of this Patent is recorded in Isle of Wight County (specific data to follow). This is the earliest record that I have found to document Christopher Holleman’s own personal land holdings in America.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Symbol" w:ascii="Symbol" w:hAnsi="Symbol"/>
          <w:sz w:val="28"/>
        </w:rPr>
        <w:tab/>
      </w:r>
      <w:r>
        <w:rPr>
          <w:rFonts w:cs="Helvetica" w:ascii="Helvetica" w:hAnsi="Helvetica"/>
          <w:sz w:val="28"/>
        </w:rPr>
        <w:t xml:space="preserve">In the book, </w:t>
      </w:r>
      <w:r>
        <w:rPr>
          <w:rFonts w:cs="Helvetica" w:ascii="Helvetica" w:hAnsi="Helvetica"/>
          <w:b/>
          <w:i/>
          <w:sz w:val="28"/>
        </w:rPr>
        <w:t>CAVALIERS and PIONEERS, Abstracts of Virginia Land Patents and Grants, 1623 - 1800</w:t>
      </w:r>
      <w:r>
        <w:rPr>
          <w:rFonts w:cs="Helvetica" w:ascii="Helvetica" w:hAnsi="Helvetica"/>
          <w:sz w:val="28"/>
        </w:rPr>
        <w:t>, written by N.M. Nugent and published by the Dietz Printing Company in 1934, on page 192, there is a record of the following Land Patent:</w:t>
      </w:r>
    </w:p>
    <w:p>
      <w:pPr>
        <w:pStyle w:val="Normal"/>
        <w:widowControl w:val="false"/>
        <w:spacing w:lineRule="atLeast" w:line="240"/>
        <w:rPr>
          <w:rFonts w:ascii="Helvetica" w:hAnsi="Helvetica" w:cs="Helvetica"/>
          <w:sz w:val="28"/>
        </w:rPr>
      </w:pPr>
      <w:r>
        <w:rPr>
          <w:rFonts w:eastAsia="Helvetica" w:cs="Helvetica" w:ascii="Helvetica" w:hAnsi="Helvetica"/>
          <w:sz w:val="28"/>
        </w:rPr>
        <w:t xml:space="preserve"> </w:t>
      </w:r>
    </w:p>
    <w:p>
      <w:pPr>
        <w:pStyle w:val="BodyText3"/>
        <w:rPr/>
      </w:pPr>
      <w:r>
        <w:rPr/>
        <w:tab/>
        <w:t xml:space="preserve">[To] "John Cox, 1000 acres, 150 acres being marsh, on the South side of the Rappa. River, 22 May 1650, Standing on a poynt (point) of an island running to the mouth of Cedar Creek, (etc.) (for the)  Trans. of 20 pers: John Cox twice, Eliza. Cox, Francis Stankey, Robert Lewis, Fra. Little, Richard Hicks, Edward Britton, Allen Mackbitt, Samll. Farmer, His wife __________, Hester Brown, James Goninon (or Gonnion), Mary Wilson, John Greene, Mary Rassell, Richard Shipp, Robert Gonnyon, Bennett Cooper, Xtophr. Holleman, Judith Halloman, Ellis Newman".  ( "X" was an early abbreviation for "Christ"... just as we still sometime see  Xmas).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 xml:space="preserve">To encourage new families to come to America, a reward system was developed which traded the cost of  transportation of a person across the ocean for a land grant. A person wishing to come to the colonies usually found a sponsor who was willing to pay the cost of transportation across the Atlantic. These sponsors were located through one of the land settlement companies organized and sponsored by the British Crown, or they could be obtained through a private association or through a family relation living in the colonies. Today, I guess we would refer to that as “networking”. </w:t>
      </w:r>
    </w:p>
    <w:p>
      <w:pPr>
        <w:pStyle w:val="BodyText3"/>
        <w:rPr>
          <w:b/>
          <w:b/>
          <w:u w:val="single"/>
        </w:rPr>
      </w:pPr>
      <w:r>
        <w:rPr>
          <w:b/>
          <w:u w:val="single"/>
        </w:rPr>
      </w:r>
    </w:p>
    <w:p>
      <w:pPr>
        <w:pStyle w:val="TextBody"/>
        <w:jc w:val="left"/>
        <w:rPr/>
      </w:pPr>
      <w:r>
        <w:rPr/>
        <w:t xml:space="preserve">Once the crossing was complete, the new arrival often worked off the cost of passage as an indentured servant to the sponsor. The sponsor certified to the government officials that he had arranged for, and paid for the transportation of a list of persons, for which they received land, in the form of a land grant... so many acres per person.  The above land grant, made to Mr. John Cox, was given for the transportation (Trans.) of 20 persons to the colonies. The land was located along the Rappahanock River (Rappa.), near a small tributary called Cedar Creek. Christopher may have worked as an indentured servant to Mr. Cox, on this parcel of land. Once he completed his time paying back the cost of transportation, he would have been free to own and work his own land. </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pPr>
      <w:r>
        <w:rPr>
          <w:rFonts w:cs="Symbol" w:ascii="Symbol" w:hAnsi="Symbol"/>
          <w:sz w:val="28"/>
        </w:rPr>
        <w:tab/>
      </w:r>
      <w:r>
        <w:rPr>
          <w:rFonts w:cs="Helvetica" w:ascii="Helvetica" w:hAnsi="Helvetica"/>
          <w:sz w:val="28"/>
        </w:rPr>
        <w:t xml:space="preserve">In the background information of the same book referenced above, the author points out that the land Patents for transportation of individuals to the colonies were not granted instantly upon the arrival of those immigrants.  Therefore, I believe it can be assumed that Christopher arrived earlier than 1650.  </w:t>
      </w:r>
      <w:r>
        <w:rPr>
          <w:rFonts w:cs="Helvetica" w:ascii="Helvetica" w:hAnsi="Helvetica"/>
          <w:color w:val="FF0000"/>
          <w:sz w:val="28"/>
        </w:rPr>
        <w:t xml:space="preserve">In May, 1650 he traveled to Dorsetshire, England, where I assume that he had family.  In the book, </w:t>
      </w:r>
      <w:r>
        <w:rPr>
          <w:rFonts w:cs="Helvetica" w:ascii="Helvetica" w:hAnsi="Helvetica"/>
          <w:b/>
          <w:i/>
          <w:color w:val="FF0000"/>
          <w:sz w:val="28"/>
        </w:rPr>
        <w:t>CAVALIERS AND PIONEERS : ABSTRACTS OF VIRGINIA LAND GRANTS</w:t>
      </w:r>
      <w:r>
        <w:rPr>
          <w:rFonts w:cs="Helvetica" w:ascii="Helvetica" w:hAnsi="Helvetica"/>
          <w:color w:val="FF0000"/>
          <w:sz w:val="28"/>
        </w:rPr>
        <w:t>, Baltimore : Genealogical Publishing Company, 1969, page 193, there is a reference listing Christopher, Judith and Christopher (Jr.) as passengers making an Atlantic crossing.  So, I assume that in the same year, he returned to Virginia on the ship "GUIDING STAR " with his wife, Judith and son Christopher</w:t>
      </w:r>
      <w:r>
        <w:rPr>
          <w:rFonts w:cs="Helvetica" w:ascii="Helvetica" w:hAnsi="Helvetica"/>
          <w:sz w:val="28"/>
        </w:rPr>
        <w:t>.</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Obviously, it is possible to be confused, because the father and son have the same name. And apparently, people were somewhat careless about recording the designation of “Senior” or “Junior”.  It is possible that the son came over first and then returned for his father and mother. However, in 1684, Christopher Holliman (Sr.) was granted 1020 acres of land for transportation of persons to the colonies. Therefore, I think that the obvious scenario was that the father made the first, risky journey to the new country, then later, he returned to England and brought his family back to Virginia.</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pPr>
      <w:r>
        <w:rPr>
          <w:rFonts w:cs="Helvetica" w:ascii="Helvetica" w:hAnsi="Helvetica"/>
          <w:sz w:val="28"/>
        </w:rPr>
        <w:t xml:space="preserve">In the same book, </w:t>
      </w:r>
      <w:r>
        <w:rPr>
          <w:rFonts w:cs="Helvetica" w:ascii="Helvetica" w:hAnsi="Helvetica"/>
          <w:b/>
          <w:i/>
          <w:sz w:val="28"/>
        </w:rPr>
        <w:t>CAVALIERS AND PIONEERS</w:t>
      </w:r>
      <w:r>
        <w:rPr>
          <w:rFonts w:cs="Helvetica" w:ascii="Helvetica" w:hAnsi="Helvetica"/>
          <w:sz w:val="28"/>
        </w:rPr>
        <w:t>, on page 251, is found the following Land Patent:</w:t>
      </w:r>
    </w:p>
    <w:p>
      <w:pPr>
        <w:pStyle w:val="BodyText3"/>
        <w:rPr/>
      </w:pPr>
      <w:r>
        <w:rPr/>
        <w:tab/>
        <w:t>[To] John Sherlock 200 acres, Lancaster County, 15 November 1653, p 58.  In Rappa. River on the head of a divident of land formerly surveyed for Mr. James Williamson, lyeing on Tetaskey Creek, running N.E. by N.  By the creek side to a small branch dividing this and the land allotted to the Rappahanock Indians.  Trans. of 4 pers:  Judith Holliman, _________ Holliman, Robert Sutton, Christopr. Holliman". I think Mr. Sherlock sponsored the trip to England and back when Christopher (Sr.) returned to the colonies with his wife and son.</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pPr>
      <w:r>
        <w:rPr>
          <w:rFonts w:cs="Helvetica" w:ascii="Helvetica" w:hAnsi="Helvetica"/>
          <w:sz w:val="28"/>
        </w:rPr>
        <w:t xml:space="preserve">In the </w:t>
      </w:r>
      <w:r>
        <w:rPr>
          <w:rFonts w:cs="Helvetica" w:ascii="Helvetica" w:hAnsi="Helvetica"/>
          <w:b/>
          <w:i/>
          <w:sz w:val="28"/>
        </w:rPr>
        <w:t>Isle of Wight, Virginia , Will and Deed Book 1,</w:t>
      </w:r>
      <w:r>
        <w:rPr>
          <w:rFonts w:cs="Helvetica" w:ascii="Helvetica" w:hAnsi="Helvetica"/>
          <w:sz w:val="28"/>
        </w:rPr>
        <w:t xml:space="preserve"> the following land grant was recorded :</w:t>
      </w:r>
    </w:p>
    <w:p>
      <w:pPr>
        <w:pStyle w:val="Normal"/>
        <w:widowControl w:val="false"/>
        <w:spacing w:lineRule="atLeast" w:line="240"/>
        <w:rPr/>
      </w:pPr>
      <w:r>
        <w:rPr>
          <w:rFonts w:cs="Helvetica" w:ascii="Helvetica" w:hAnsi="Helvetica"/>
          <w:sz w:val="28"/>
        </w:rPr>
        <w:tab/>
      </w:r>
      <w:r>
        <w:rPr>
          <w:rFonts w:cs="Symbol" w:ascii="Symbol" w:hAnsi="Symbol"/>
          <w:sz w:val="28"/>
        </w:rPr>
        <w:t></w:t>
        <w:tab/>
      </w:r>
      <w:r>
        <w:rPr>
          <w:rFonts w:cs="Helvetica" w:ascii="Helvetica" w:hAnsi="Helvetica"/>
          <w:sz w:val="28"/>
        </w:rPr>
        <w:t xml:space="preserve">"11 January, 1661   Wm. Berkeley grants unto Arthur Smith 350 acres land upon Cypress Swamp first granted to John Roe 10 Dec., 1640 and by him assigned to Christopher Reynolds and from said Rynolds to Arthur Smith. 21 March, 1643. George Smith assigns all rights in this patent to Christopher Holliman except 200 acres - 100 given by my father Arthur Smith to Arthur Long by Will and the other 100 sold by William Oldis. 11 January, 1661.  John Jackson, Richard Jordan, Jr. (witnesses)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bove Patent is hereby) Endorsed by Christopher Hollyman and Anne his wife to Thomas Pitt, 9 December, 1668."</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TextBody"/>
        <w:jc w:val="left"/>
        <w:rPr/>
      </w:pPr>
      <w:r>
        <w:rPr/>
        <w:t>This is the earliest date that I can find in the Virginia record books describing the location of what may be the first land owned by Christopher in Virginia. The same transaction can also be found recorded in abstract form in the following:</w:t>
      </w:r>
    </w:p>
    <w:p>
      <w:pPr>
        <w:pStyle w:val="Normal"/>
        <w:widowControl w:val="false"/>
        <w:spacing w:lineRule="atLeast" w:line="240"/>
        <w:rPr/>
      </w:pPr>
      <w:r>
        <w:rPr>
          <w:rFonts w:cs="Symbol" w:ascii="Symbol" w:hAnsi="Symbol"/>
          <w:sz w:val="28"/>
        </w:rPr>
        <w:tab/>
      </w:r>
      <w:r>
        <w:rPr>
          <w:rFonts w:cs="Helvetica" w:ascii="Helvetica" w:hAnsi="Helvetica"/>
          <w:sz w:val="28"/>
        </w:rPr>
        <w:t xml:space="preserve">In the book, </w:t>
      </w:r>
      <w:r>
        <w:rPr>
          <w:rFonts w:cs="Helvetica" w:ascii="Helvetica" w:hAnsi="Helvetica"/>
          <w:b/>
          <w:i/>
          <w:sz w:val="28"/>
        </w:rPr>
        <w:t>SEVENTEENTH CENTURY ISLE OF WIGHT COUNTY, VIRGINIA</w:t>
      </w:r>
      <w:r>
        <w:rPr>
          <w:rFonts w:cs="Helvetica" w:ascii="Helvetica" w:hAnsi="Helvetica"/>
          <w:sz w:val="28"/>
        </w:rPr>
        <w:t>, by John Boodie, on page 541 is found record of the following Land Patent:</w:t>
      </w:r>
    </w:p>
    <w:p>
      <w:pPr>
        <w:pStyle w:val="Normal"/>
        <w:widowControl w:val="false"/>
        <w:spacing w:lineRule="atLeast" w:line="240"/>
        <w:rPr/>
      </w:pPr>
      <w:r>
        <w:rPr>
          <w:rFonts w:cs="Symbol" w:ascii="Symbol" w:hAnsi="Symbol"/>
          <w:sz w:val="28"/>
        </w:rPr>
        <w:tab/>
      </w:r>
      <w:r>
        <w:rPr>
          <w:rFonts w:cs="Helvetica" w:ascii="Helvetica" w:hAnsi="Helvetica"/>
          <w:sz w:val="28"/>
        </w:rPr>
        <w:t xml:space="preserve">"George Smith assigns this patent to Chris. Hollyman except 100 acres that was given to Arthur Long by my father Arthur Smith in his Will and 100 acres that was sold Wm. Oldis. Assignment date 11 Jan. 1661. Teste, John Jackson Richard Jordan, Jr." Further noted adjoining... "Arthur Smith </w:t>
      </w:r>
      <w:r>
        <w:rPr>
          <w:rFonts w:cs="Helvetica" w:ascii="Helvetica" w:hAnsi="Helvetica"/>
          <w:sz w:val="28"/>
          <w:u w:val="single"/>
        </w:rPr>
        <w:t>disclaims all right to this land which my brother George assigned to Chris. Holliman and may have by the death of my brother George assignment forever. 11 Jan. 1661" Anne Smith, wife of George also signs. (This Patent was originally 350 acres on the main branch of Bay Creek , called Cypress Swamp, in Isle of Wight County, Virginia.)</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 xml:space="preserve">In the same book, on page 554. The above Patent is endorsed by Christopher Hollyman and Anne, his wife, over to Thomas Pitt, 9 Dec. 1668.  Therefore I speculate that during this time period, Judith died, and Christopher remarried to Anne.  I have read that the complete transcript of this deed makes reference to " my former wife, Judith ".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t xml:space="preserve">In the  same book, on page 588 is recorded the following: </w:t>
      </w:r>
    </w:p>
    <w:p>
      <w:pPr>
        <w:pStyle w:val="TextBody"/>
        <w:rPr/>
      </w:pPr>
      <w:r>
        <w:rPr/>
        <w:tab/>
        <w:t>"Whereas Christopher Hollyman and Mary his wife by Deed of Sale 9 Dec., 1668 sell all that plantation where said Chris. and Mary then lived on Cypress River to be holden of Mr. Pitt, 150 acres, and at any time give further assurance - now at the request of said Pitt make absolute conveyance. 9 June 1681. John Lear Hen. Baker."  So now, by the year 1681, Christopher's second wife Anne appears to have died and he has now married his third wife, Mary.  Many Holleman researchers do not include mention of the first two women as the wives of Christophe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the same book, page 694, is found recorded the following land grant:</w:t>
      </w:r>
    </w:p>
    <w:p>
      <w:pPr>
        <w:pStyle w:val="BodyText3"/>
        <w:rPr/>
      </w:pPr>
      <w:r>
        <w:rPr/>
        <w:tab/>
        <w:t>"Chris. Holliman Land Grant of 1020 acres 20, Apl. (April)1684  Bk. 7  P. 378." The author notes that the several land grants listed on this page were among the last land grants made for transportation of persons to the colonies. This was the second land granted to Christopher Holliman, and the first land granted to him for transport of persons to the colonies. This grant of one thousand acres in Isle of Wight County, Virginia, became the Holleman family estate and tobacco farm for several generations.</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I have obtained a copy of the actual record granting Christopher this patent.  It is difficult to read because it is written in olde English.  As best as I can interpret, this is the wording of the grant :</w:t>
      </w:r>
    </w:p>
    <w:p>
      <w:pPr>
        <w:pStyle w:val="Normal"/>
        <w:widowControl w:val="false"/>
        <w:spacing w:lineRule="atLeast" w:line="240"/>
        <w:rPr>
          <w:rFonts w:ascii="Helvetica" w:hAnsi="Helvetica" w:cs="Helvetica"/>
          <w:sz w:val="28"/>
        </w:rPr>
      </w:pPr>
      <w:r>
        <w:rPr>
          <w:rFonts w:cs="Helvetica" w:ascii="Helvetica" w:hAnsi="Helvetica"/>
          <w:sz w:val="28"/>
        </w:rPr>
      </w:r>
    </w:p>
    <w:p>
      <w:pPr>
        <w:pStyle w:val="TextBodyIndent"/>
        <w:rPr>
          <w:color w:val="FF0000"/>
        </w:rPr>
      </w:pPr>
      <w:r>
        <w:rPr>
          <w:color w:val="FF0000"/>
        </w:rPr>
        <w:t>" To all whosoever.  Now know ye that I the said Francis Lord Howard, with the advice and comfort of the Council of State accordingly give and grant unto Mr. Christopher Hollyman one thousand and twenty acres of land situated on ye Blackwater River, bounded by William Gwaltneys land in the upper portion of Isle of Wight County, beginning at a great Red Oak on an island of the Blackwater River bounded by William Gwaltneys land and then East a quarter of a point Northerly one hundred eighty eight poles to a point, then South one quarter point Easterly six hundred twenty six poles to a point, then West three hundred twenty five poles to a White Oak by ye (name?) Swamp and so by various courses up the run of the said swamp land.  Six hundred acres, part of the above described was formorly granted to John Brown by Patent dated the 1st of March, 1668, and by ye said Brown conveyed to ye said Holleman the third of February, 1668, the remainder of the said land part within and partt without his announced bounds.  The land being done by and for the transportation of nine persons into this colony, whose names are mentioned in this record under this Patent to have and to hold said granting as payment provided said Hollyman this 20th day of April, 1684."</w:t>
      </w:r>
    </w:p>
    <w:p>
      <w:pPr>
        <w:pStyle w:val="BodyText3"/>
        <w:rPr/>
      </w:pPr>
      <w:r>
        <w:rPr/>
        <w:t>The name of this swamp is not easy to read in this document. However, this information is consistent with the mention of Cypress Swamp in the later Wills of Christopher and John..</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pPr>
      <w:r>
        <w:rPr>
          <w:rFonts w:cs="Helvetica" w:ascii="Helvetica" w:hAnsi="Helvetica"/>
          <w:sz w:val="28"/>
        </w:rPr>
        <w:t xml:space="preserve">At the time of his death, probably in 1692, Christopher was survived by his third wife, Mary, and by </w:t>
      </w:r>
      <w:r>
        <w:rPr>
          <w:rFonts w:cs="Helvetica" w:ascii="Helvetica" w:hAnsi="Helvetica"/>
          <w:color w:val="FF0000"/>
          <w:sz w:val="28"/>
        </w:rPr>
        <w:t xml:space="preserve">four sons, Christopher (Jr.), Thomas, William, and Richard. </w:t>
      </w:r>
      <w:r>
        <w:rPr>
          <w:rFonts w:cs="Helvetica" w:ascii="Helvetica" w:hAnsi="Helvetica"/>
          <w:sz w:val="28"/>
        </w:rPr>
        <w:t xml:space="preserve">His Last Will and Testament makes reference to his being weak in body (see below).  That Will was signed in April, 1691 and was filed for probate in August 1692.  So, he probably died in the Summer of 1692.  He was also survived by two daughters, Anne Hollyman Atkinson, and Mary Hollyman Atkinso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The children listed in order of birth are Thomas, William, Christopher, Jr., Richard, Anne and Mary. Christopher's Will can be found in </w:t>
      </w:r>
      <w:r>
        <w:rPr>
          <w:rFonts w:cs="Helvetica" w:ascii="Helvetica" w:hAnsi="Helvetica"/>
          <w:b/>
          <w:i/>
          <w:sz w:val="28"/>
        </w:rPr>
        <w:t xml:space="preserve">Will Book, volume 2, Isle of Wight County, Virginia. </w:t>
      </w:r>
      <w:r>
        <w:rPr>
          <w:rFonts w:cs="Helvetica" w:ascii="Helvetica" w:hAnsi="Helvetica"/>
          <w:sz w:val="28"/>
        </w:rPr>
        <w:t xml:space="preserve"> That Will was probated on August 10, 1692. The complete manuscript of his Last Will is as follows:</w:t>
      </w:r>
    </w:p>
    <w:p>
      <w:pPr>
        <w:pStyle w:val="Normal"/>
        <w:widowControl w:val="false"/>
        <w:spacing w:lineRule="atLeast" w:line="240"/>
        <w:rPr/>
      </w:pPr>
      <w:r>
        <w:rPr>
          <w:rFonts w:cs="Symbol" w:ascii="Symbol" w:hAnsi="Symbol"/>
          <w:sz w:val="28"/>
        </w:rPr>
        <w:tab/>
      </w:r>
      <w:r>
        <w:rPr>
          <w:rFonts w:cs="Helvetica" w:ascii="Helvetica" w:hAnsi="Helvetica"/>
          <w:sz w:val="28"/>
        </w:rPr>
        <w:t>"In the name of God, I Christopher Holliman being very sick and weak of body, but perfect memory do make this my last Will and Testament committing my soul to Christ Jesus, my savior and Redeemer and my body to the earth whence it came to be buried in decent manner and as for my worldly estate as followeth</w:t>
      </w:r>
    </w:p>
    <w:p>
      <w:pPr>
        <w:pStyle w:val="TextBodyIndent"/>
        <w:rPr/>
      </w:pPr>
      <w:r>
        <w:rPr/>
        <w:t>Item  I bequeath unto my sonne Thomas Holliman, the land and plantation wheron he now dwelleth with the land belonging which I have already given him by a deed of gift which is not yet confirmed by the Court al which I confirm to him his heirs, Executors administrators or assigns for ever.</w:t>
      </w:r>
    </w:p>
    <w:p>
      <w:pPr>
        <w:pStyle w:val="BodyText3"/>
        <w:rPr/>
      </w:pPr>
      <w:r>
        <w:rPr/>
        <w:tab/>
        <w:t>I bequeath unto my sonne William Holliman all my land which do lyeth between the lands that I gave to my sonne, Thomas Holliman and William Gualtneys line to him his heirs executors, administrators, or assigns for ever.</w:t>
      </w:r>
    </w:p>
    <w:p>
      <w:pPr>
        <w:pStyle w:val="BodyText3"/>
        <w:ind w:firstLine="720"/>
        <w:rPr/>
      </w:pPr>
      <w:r>
        <w:rPr/>
        <w:t>I also give unto my sonne Christopher Holliman the land where he hath now built and cleaned with the buildings and fences belonging to him and his heirs, executors, administrators, or assigns for eve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Symbol" w:ascii="Symbol" w:hAnsi="Symbol"/>
          <w:sz w:val="28"/>
        </w:rPr>
        <w:tab/>
      </w:r>
      <w:r>
        <w:rPr>
          <w:rFonts w:cs="Helvetica" w:ascii="Helvetica" w:hAnsi="Helvetica"/>
          <w:sz w:val="28"/>
        </w:rPr>
        <w:t>I likewise give unto my sonne Richard Holliman my new tobacco house and sufficient ground for his use which lyeth adjoining or near said house either cleared or to be cleared, with fences and privelege for timber and clearing more ground if he have occasion.</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I also give unto my daughters Anne Atkinson and Mary Atkinson each of them one ew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b/>
        <w:t>I also give and bequeath unto my two sonnes Christopher Holliman and Richard Holliman all the rest of my land with the houses fences orchards woods and appurtenances to be equally divided in quantity and quality to them their heirs executors administrators or assigns after the death of my wife Mary Holliman.</w:t>
      </w:r>
    </w:p>
    <w:p>
      <w:pPr>
        <w:pStyle w:val="Normal"/>
        <w:widowControl w:val="false"/>
        <w:spacing w:lineRule="atLeast" w:line="240"/>
        <w:rPr>
          <w:rFonts w:ascii="Helvetica" w:hAnsi="Helvetica" w:cs="Helvetica"/>
          <w:sz w:val="28"/>
        </w:rPr>
      </w:pPr>
      <w:r>
        <w:rPr>
          <w:rFonts w:cs="Helvetica" w:ascii="Helvetica" w:hAnsi="Helvetica"/>
          <w:sz w:val="28"/>
        </w:rPr>
      </w:r>
    </w:p>
    <w:p>
      <w:pPr>
        <w:pStyle w:val="TextBodyIndent"/>
        <w:rPr/>
      </w:pPr>
      <w:r>
        <w:rPr/>
        <w:t>I bequeath to my wife Mary Holliman my plantation and land during her life only which is excepted with the houses, orchards fences and buildings. I do also give all my goods movable and immovable and catle hogs and horses or whatsoever I am now possessed with all and further I do make my wife Mary Holliman my whole and sole executrix of this my last Will and Testament.</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Indent2"/>
        <w:ind w:hanging="0"/>
        <w:rPr>
          <w:b w:val="false"/>
          <w:b w:val="false"/>
          <w:u w:val="none"/>
        </w:rPr>
      </w:pPr>
      <w:r>
        <w:rPr>
          <w:b w:val="false"/>
          <w:u w:val="none"/>
        </w:rPr>
        <w:t>Witness my hand this 24th day of April in the year of our lord 1691."</w:t>
      </w:r>
    </w:p>
    <w:p>
      <w:pPr>
        <w:pStyle w:val="Heading2"/>
        <w:rPr/>
      </w:pPr>
      <w:r>
        <w:rPr>
          <w:rFonts w:eastAsia="Helvetica"/>
        </w:rPr>
        <w:t xml:space="preserve">                                                     </w:t>
      </w:r>
      <w:r>
        <w:rPr/>
        <w:t>Christopher Holliman, Senio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n the above referenced book </w:t>
      </w:r>
      <w:r>
        <w:rPr>
          <w:rFonts w:cs="Helvetica" w:ascii="Helvetica" w:hAnsi="Helvetica"/>
          <w:b/>
          <w:i/>
          <w:sz w:val="28"/>
        </w:rPr>
        <w:t>SEVENTEENTH CENTURY ISLE OF WIGHT COUNTY, VIRGINIA,</w:t>
      </w:r>
      <w:r>
        <w:rPr>
          <w:rFonts w:cs="Helvetica" w:ascii="Helvetica" w:hAnsi="Helvetica"/>
          <w:sz w:val="28"/>
        </w:rPr>
        <w:t xml:space="preserve"> on page 644 is found the following recorded:</w:t>
      </w:r>
    </w:p>
    <w:p>
      <w:pPr>
        <w:pStyle w:val="Normal"/>
        <w:widowControl w:val="false"/>
        <w:spacing w:lineRule="atLeast" w:line="240"/>
        <w:rPr>
          <w:rFonts w:ascii="Helvetica" w:hAnsi="Helvetica" w:cs="Helvetica"/>
          <w:sz w:val="28"/>
        </w:rPr>
      </w:pPr>
      <w:r>
        <w:rPr>
          <w:rFonts w:cs="Helvetica" w:ascii="Helvetica" w:hAnsi="Helvetica"/>
          <w:sz w:val="28"/>
        </w:rPr>
      </w:r>
    </w:p>
    <w:p>
      <w:pPr>
        <w:pStyle w:val="TextBodyIndent"/>
        <w:rPr/>
      </w:pPr>
      <w:r>
        <w:rPr/>
        <w:t>Richard Hollyman of U P sells to Christopher (C) Hollyman 210 acres on Blackwater, part of a Pat. of 1020 acres granted to Christopher Hollyman (SR.), dec., 20 Apl., 1684, given to Richard Hollyman by Will of Christopher, dec., 6 Dec. 1700.  John (X) Morris, R (X) Clark."  (X) = their mark.</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Several landmarks are mentioned in these early Land Patents. From the book </w:t>
      </w:r>
      <w:r>
        <w:rPr>
          <w:rFonts w:cs="Helvetica" w:ascii="Helvetica" w:hAnsi="Helvetica"/>
          <w:b/>
          <w:i/>
          <w:sz w:val="28"/>
        </w:rPr>
        <w:t>SEVENTEENTH CENTURY ISLE OF WIGHT COUNTY, VIRGINIA</w:t>
      </w:r>
      <w:r>
        <w:rPr>
          <w:rFonts w:cs="Helvetica" w:ascii="Helvetica" w:hAnsi="Helvetica"/>
          <w:sz w:val="28"/>
        </w:rPr>
        <w:t>, in Chapter 13, page 172-73, can be found the following description :</w:t>
      </w:r>
    </w:p>
    <w:p>
      <w:pPr>
        <w:pStyle w:val="TextBodyIndent"/>
        <w:rPr/>
      </w:pPr>
      <w:r>
        <w:rPr/>
        <w:t>"The Pagan River is navigable, up to Smithfield, for vessels drawing ten feet of water. At Smithfield, the river separates into two branches, one penetrating Northwesterly, called Smithfield Creek, and the other, Cypress Creek, flows from the Southeast and rises in Cypress Swamp. The Blackwater River forms the County's Southwest border and separates this County from Southampton County."  The Blackwater flows into Albemarle Sound.</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 think that this description helps us place the area of the original Holleman Land grant in America.  I believe that if you drew a West to East line from Littleton to Smithfield, as that line came into Isle of Wight County and crossed the Blackwater River, you would be very close to the original Holleman land in the colony of Virginia. That location is very close to a small present day town of Ivor, Virginia.</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The river was navigable... that made sense, but it was Cypress Swamp that confused me. I wondered for a long time about why anyone would purposely choose to live on or near a swamp.  To me, it would seem that with a whole county to choose from, there must have been many other more desirable areas in which to live.  Finally, the answer came to me as I read the Will of John Holleman.  In that Last Will, John gives his son Jesse equal right to the timber in the swamp as the other two brothers.  So... cypress wood is the answer.  The swamp provided a ready source of a natural resource that was very important... wood. Cypress wood is especially tolerant of the elements.  It is also apparently easy to work.  It can be split into shakes for roofing.  It can stand in water for years without rotting. Cypress wood, would have made construction of very durable buildings, barns, sheds and furniture possible.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t the time that Christopher occupied his first farm in Virginia, there was no town called Smithfield. Christopher assigned this first Land Patent and makes absolute conveyance to a "Mr. Pitt" in 1681. In 1684, Christopher received 1020 acres of land as one of the last Land Grants for transportation to this country. This Holleman tobacco plantation, in Isle of Wight County, Virginia, was in the family for several generations to follow.</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In 1752, by an Act of the General Assembly, it is recorded as follows... " Arthur Smith of Isle of Wight County, having laid out a portion of his land on Pagan Creek into streets and lots and that the location being healthy and open to trade and navigation, it is therefore ordered that said parcel of land lately belonging to the said Arthur Smith, be, and is, hereby established a town to be called by the name Smithfield".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Christopher received his original acres of land from the Arthur Smith family. Therefore, one can readily assume that this land was in close proximity to Mr. Smith's remaining land. </w:t>
      </w:r>
      <w:r>
        <w:rPr>
          <w:color w:val="FF0000"/>
        </w:rPr>
        <w:t>It doesn't stretch the imagination much to deduce that the Smithfield area is near the site of the original Holleman property in Virginia</w:t>
      </w:r>
      <w:r>
        <w:rPr/>
        <w:t>... the land parcel that was assigned to Mr. Pitt was very close to and probably adjoining the remaining Arthur Smith lan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For the sake of completeness, it is important to note that there was at least one other recorded Hollyman in this country before Christopher.  His name was John Hollyman.  He died in Northampton County, Virginia, in 1650.  It is possible that he was the father of Christopher.  The possibility that there would be two separate Hollyman families at this time in America would have to be considered remote.  John left a Will that is of record in Northampton County, Virginia.  The records are maintained in Eastville, Virginia.  I have not seen that record, but unfortunately, I understand that there is not one reference to any family members by name contained in this Will. It is the only document that I have read of, or discovered, that makes any reference to this John Hollyman.</w:t>
      </w:r>
      <w:r>
        <w:rPr>
          <w:rFonts w:cs="Helvetica" w:ascii="Helvetica" w:hAnsi="Helvetica"/>
          <w:b/>
          <w:sz w:val="28"/>
          <w:u w:val="single"/>
        </w:rPr>
        <w:t xml:space="preserve">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32"/>
        </w:rPr>
      </w:pPr>
      <w:r>
        <w:rPr>
          <w:rFonts w:cs="Helvetica" w:ascii="Helvetica" w:hAnsi="Helvetica"/>
          <w:sz w:val="32"/>
        </w:rPr>
      </w:r>
    </w:p>
    <w:p>
      <w:pPr>
        <w:pStyle w:val="Normal"/>
        <w:widowControl w:val="false"/>
        <w:spacing w:lineRule="atLeast" w:line="240"/>
        <w:jc w:val="center"/>
        <w:rPr>
          <w:rFonts w:ascii="Helvetica" w:hAnsi="Helvetica" w:cs="Helvetica"/>
          <w:sz w:val="32"/>
        </w:rPr>
      </w:pPr>
      <w:r>
        <w:rPr>
          <w:rFonts w:cs="Helvetica" w:ascii="Helvetica" w:hAnsi="Helvetica"/>
          <w:sz w:val="32"/>
        </w:rPr>
        <w:t>Early Virginia and Isle of Wight County...</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Now lets try to put life in early Virginia into perspective</w:t>
      </w:r>
      <w:r>
        <w:rPr>
          <w:rFonts w:cs="Harrington" w:ascii="Harrington" w:hAnsi="Harrington"/>
          <w:sz w:val="28"/>
        </w:rPr>
        <w:t xml:space="preserve">. </w:t>
      </w:r>
      <w:r>
        <w:rPr>
          <w:rFonts w:cs="Helvetica" w:ascii="Helvetica" w:hAnsi="Helvetica"/>
          <w:sz w:val="28"/>
        </w:rPr>
        <w:t xml:space="preserve">Illness and death were common among those early settlers to America.  In the book, </w:t>
      </w:r>
      <w:r>
        <w:rPr>
          <w:rFonts w:cs="Helvetica" w:ascii="Helvetica" w:hAnsi="Helvetica"/>
          <w:b/>
          <w:i/>
          <w:sz w:val="28"/>
        </w:rPr>
        <w:t>WILDERNESS AT DAWN, THE SETTLING OF THE NORTH AMERICAN CONTINENT</w:t>
      </w:r>
      <w:r>
        <w:rPr>
          <w:rFonts w:cs="Helvetica" w:ascii="Helvetica" w:hAnsi="Helvetica"/>
          <w:sz w:val="28"/>
        </w:rPr>
        <w:t>, by Ted Morgan, he describes the difficulties that faced the early colonial settlers.  For those family members interested in our early ancestors, I highly recommend that book as interesting reading.</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BodyText3"/>
        <w:rPr/>
      </w:pPr>
      <w:r>
        <w:rPr/>
        <w:t xml:space="preserve">The first settlers of Jamestown came to America on three small ships, the SUSAN CONSTANT, the GODSPEED, and the DISCOVERY.  The journey typically took four months. During one of their first attempts at an Atlantic crossing, eyewitness accounts state that troublesome winds kept the ships within the sight of England for six weeks.  Can you imagine... six weeks at sea and you can still see the shoreline?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e SUSAN CONSTANT was built in 1604.  She was 96 feet long and 23 feet wide. The DISCOVERY was much smaller.  It was a two masted Pinnace... hardly more than a thirty foot long row boat.  It carried twenty-one men plus enough food and water to make the crossing.  Many of the new arrivals were malnourished and dehydrated when they arrived.  Their resistance to sickness had been seriously challenged by the long trip and rationed supplies.  Serious illness and disease was common among the new arrivals.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Early residents of Virginia had, for the most part, been city dwellers in England.  Thus, they were not accustomed to making their livelihood off of the land.  If it were not for a constant re-supply of essentials from England, all of the first settlers of Jamestown would have perished.  As it was, very few of the originals survived the first few years anyway.  Finally the native American Indians showed them how to cultivate crops, principally corn and tobacco, and slowly the settlement became self sustaining.</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New arrivals went through what came to be known as the "hardening period".  The first settlers could not have picked a worse spot for a colony had they tried.  The Jamestown area of Virginia probably had a greater concentration of native Americans than any other area on the Eastern Seaboard. There were possibly as many as fourteen thousand American Indians between the Bay and the falls of the James river. Additionally, much of the land along the coastline and up the James River was swamp land. Because of the high numbers of mosquito's in the swamps, and because of an abundance of unpure, brackish water, dysentery and dehydration claimed many of the lives of the new arrivals during their first year in the new country.  Some estimates are that over 70 per cent died during that "hardening period". Amazingly, if a person's constitution was strong enough to get them through that first year, then many of them lived to a very old ag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llness was not the only hardship to be endured.  The early colonial practice was to settle in one hundred acre parcels of land... thus </w:t>
      </w:r>
      <w:r>
        <w:rPr>
          <w:rFonts w:cs="Helvetica" w:ascii="Helvetica" w:hAnsi="Helvetica"/>
          <w:i/>
          <w:sz w:val="28"/>
        </w:rPr>
        <w:t>Martin's One Hundred</w:t>
      </w:r>
      <w:r>
        <w:rPr>
          <w:rFonts w:cs="Helvetica" w:ascii="Helvetica" w:hAnsi="Helvetica"/>
          <w:sz w:val="28"/>
        </w:rPr>
        <w:t xml:space="preserve">, for example.  By law, these "hundred's" could be no closer than ten miles apart. The idea was to force the settlements to spread out, bringing new civilization to as broad an area as possible. This sounds like a good idea on first inspection, but in reality, it didn't work out as planned. Small groups of settlers were spread ten miles apart. This distance slowed communications between groups (settlements), and, therefore, made an organized defense from Indian attack next to impossible.  Indians would freely maraud these settlements with little fear of reprisal.  The settlers could not depend on one another for reinforcements because of the delay in communications caused by the ten mile spread.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n 1622, Martins One Hundred had been almost completely destroyed by a surprise Indian attack. Where one hundred and forty had lived, following the attack, only sixty-two remained.  Only two houses and a piece of the church were left standing.  Help was not forthcoming from the Crown. The survivors were told that they must go and live off the land, eating the bark off the trees and the mold from the ground.  " I thought no head had been able to hold so much water as that which doth daily flow from mine eyes ", wrote Richard Frerhorne to his sponsor back in England.   Some years later, in the Surrey  County, Virginia,  Record Book of 1671,  it states that Christopher Holliman (Holleman) claimed two hogs had been killed by Indians.  He was awarded twelve deer skins by the Court, as retributi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n his book, </w:t>
      </w:r>
      <w:r>
        <w:rPr>
          <w:rFonts w:cs="Helvetica" w:ascii="Helvetica" w:hAnsi="Helvetica"/>
          <w:b/>
          <w:i/>
          <w:sz w:val="28"/>
        </w:rPr>
        <w:t>MARTIN'S HUNDRED</w:t>
      </w:r>
      <w:r>
        <w:rPr>
          <w:rFonts w:cs="Helvetica" w:ascii="Helvetica" w:hAnsi="Helvetica"/>
          <w:sz w:val="28"/>
        </w:rPr>
        <w:t xml:space="preserve">, by Ivor Noel Hume, the author  describes the archeological expedition that "rediscovered" Martin's Hundred in the late 1970's.  Many of the old buildings of the original settlement have been unearthed.  Of course, only changes in the soil mark their location.  Most of the structures were fabricated from timber that has long ago decayed back into the soil.  These excavations were able to confirm that there was a small fortified area which housed about one fourth of the total residents of Martin's One Hundred.  The remaining three fourths lived out and away from the fortification, spread across approximately 80,000 acres surrounding the fortified area.  Martins One Hundred was chartered in 1606.  It was settled in 1619.  In 1622 as mentioned above, most of the settlement was destroyed by an uprising of natives.  Following this tragic event, the Martin's One Hundred settlement was privately chartered under the direct authority of the King of England.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As cultivation techniques improved, tobacco saved the</w:t>
      </w:r>
      <w:r>
        <w:rPr>
          <w:rFonts w:cs="Helvetica" w:ascii="Helvetica" w:hAnsi="Helvetica"/>
          <w:b/>
          <w:sz w:val="28"/>
          <w:u w:val="single"/>
        </w:rPr>
        <w:t xml:space="preserve"> </w:t>
      </w:r>
      <w:r>
        <w:rPr>
          <w:rFonts w:cs="Helvetica" w:ascii="Helvetica" w:hAnsi="Helvetica"/>
          <w:sz w:val="28"/>
        </w:rPr>
        <w:t>Jamestown experiment.  Our own Christopher Holliman and his sons after him grew tobacco as one of their main crops.  I know this by studying their Wills. The Will of Christopher C. Hollyman mentions that he gives to his son, John, the " Manor Plantation " (house).  In another of the early Wills, Christopher, Senior, gives "my new tobacco house" to his son Richard Holliman.  I think that “tobacco house” is a reference to a storage and drying facility. These Wills bequeathed land parcels of a thousand acres or more of "plantation".  Once the settlers developed a method of adequately drying the harvested tobacco leaves then export was possible.</w:t>
      </w:r>
      <w:r>
        <w:rPr>
          <w:rFonts w:cs="Helvetica" w:ascii="Helvetica" w:hAnsi="Helvetica"/>
          <w:b/>
          <w:sz w:val="28"/>
          <w:u w:val="single"/>
        </w:rPr>
        <w:t xml:space="preserve">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t>In his history of Isle of Wight County, historian Col. E. M. Morrison says that the earliest principal crop of the County was tobacco.  At first, it brought tremendous high prices and was easily converted to cash.  Many persons in society were even paid for the purchase of goods and services in tobacco or its equivalent.   However, the demand for tobacco did not keep pace with the amount produced in the furtile Virginia soil, and the price began to fall to such a point that it was below the cost of production.  At that point, the farmers of the County converted easily to the production of corn and wheat.  Bacon and ham were also exported, and even today, Isle of Wight bacon and Smithfield hams are still prized across the country and abroad.</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The regulation of the tobacco trade by the Legislative Assembly also made tobacco trade difficult. That’s not much different from some of the complaints that you hear from the businessmen of today.  All tobacco was brought to trade Warehouses for inspection, grading, weighing and payment of the export duty owed.  One of those trade warehouses was Fulghams, which was just across the river at Smithfield.  That may actually be the one used by the Holleman family to export their tobacco crop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The principal purchaser of this dried tobacco was England.  This probably accounts for the fact that, early on, Christopher Sr. and his son, Christopher C. Hollyman, were loyalists to the King of England.  In the book, </w:t>
      </w:r>
      <w:r>
        <w:rPr>
          <w:rFonts w:cs="Helvetica" w:ascii="Helvetica" w:hAnsi="Helvetica"/>
          <w:b/>
          <w:i/>
          <w:sz w:val="28"/>
        </w:rPr>
        <w:t>SEVENTEENTH CENTURY ISLE OF WIGHT COUNTY, VIRGINIA,</w:t>
      </w:r>
      <w:r>
        <w:rPr>
          <w:rFonts w:cs="Helvetica" w:ascii="Helvetica" w:hAnsi="Helvetica"/>
          <w:sz w:val="28"/>
        </w:rPr>
        <w:t xml:space="preserve"> by John Boddie, pages 158 - 161, there is a copy of a document that was addressed to the King of England from the colonists in Isle of Wight County. It seems that Isle of Wight County was right in the middle of one of the first rebellions of the colonists against the throne of Charles ll. At the end of the rebellion, which came to be known as BACONS REBELLION, King Charles sent three Commissioners from England to investigate and report on the causes of the rebellion, and oversee the efforts to restore order and loyalty to the throne. The Governor, Berkeley, whom many felt was the precipitator of the uprising in the first place, sailed back home to England. Having freed themselves from the authority and control of the Governor, the Commissioners spread the word that the King would protect all informants and petitioners from harm, if only they would come forward with information for their report. A small handful of Isle of Wight County residents signed a document outlining twenty-six grievances against the Governor and the throne. This document was filed with the three Commissioners on March 5, 1667.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pparently, many citizens of Isle of Wight County disagreed with this report and the twenty-six grievances.  They supported the Governor and his policies. Apparently, they chose to file an additional report to the commission.  Their reply was as follows :</w:t>
      </w:r>
    </w:p>
    <w:p>
      <w:pPr>
        <w:pStyle w:val="Normal"/>
        <w:widowControl w:val="false"/>
        <w:spacing w:lineRule="atLeast" w:line="240"/>
        <w:rPr/>
      </w:pPr>
      <w:r>
        <w:rPr>
          <w:rFonts w:cs="Symbol" w:ascii="Symbol" w:hAnsi="Symbol"/>
          <w:sz w:val="28"/>
        </w:rPr>
        <w:tab/>
      </w:r>
      <w:r>
        <w:rPr>
          <w:rFonts w:cs="Helvetica" w:ascii="Helvetica" w:hAnsi="Helvetica"/>
          <w:sz w:val="28"/>
        </w:rPr>
        <w:t xml:space="preserve">"... Whereupon certain persons of this county, have drawn up, to be presented to your Honors a certaine writing in the name of His Majesties 'Poor but Loyall Subjects of the Isle of Wight County', there enumerating certain articles in the nature of Grievances of the People of the said county : But forasmuch as many of the honest, loyall and best affected people of the said county; besides your petitioners were never made privie to said writing, nor the matter therein contained, before the publishing thereof, and conceiving, the same not to be framed and composed in that humble manner and nature as it ought to be... ".  " We humbly beg and lay hold of His Majeties most gracious Pardon, forasmuch, as we, or some of us, may have at some time or other since this Horrid Rebellion, either through fear, force or otherwise deviated from our duties and allegance to His Most Sacred Majestie".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is document  carries the signatures of Christopher Hollyman, Sr.  and his son, Christopher C. Hollyman. (Cal. State Papers, Vol. 39, Folio 84. P.R.R. London). It is printed here just as it was written in olde English. It was filed with the three Commissioners of the King prior to October, 1677, because on October 15, 1677, the three Commissioners filed their final report to the King.</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Loyalty to the King was common among the colonies. I have read that prior to the beginning of the Revolutionary War, the majority of settlers favored continuing the relationship with the Mother Country. Apparently, a "majority" of only twenty five per cent of the colonists favored the revolution and establishment of an independent country. If that is true, then the Revolutionary War was probably the first American example of the power of the press and the power of good public relations and advertising.</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Christophr C. Hollyman (Christopher Hollyman, Jr.)...</w:t>
      </w:r>
    </w:p>
    <w:p>
      <w:pPr>
        <w:pStyle w:val="Normal"/>
        <w:widowControl w:val="false"/>
        <w:spacing w:lineRule="atLeast" w:line="240"/>
        <w:rPr>
          <w:rFonts w:ascii="Helvetica" w:hAnsi="Helvetica" w:cs="Helvetica"/>
          <w:sz w:val="32"/>
        </w:rPr>
      </w:pPr>
      <w:r>
        <w:rPr>
          <w:rFonts w:cs="Helvetica" w:ascii="Helvetica" w:hAnsi="Helvetica"/>
          <w:sz w:val="32"/>
        </w:rPr>
      </w:r>
    </w:p>
    <w:p>
      <w:pPr>
        <w:pStyle w:val="Normal"/>
        <w:widowControl w:val="false"/>
        <w:spacing w:lineRule="atLeast" w:line="240"/>
        <w:rPr>
          <w:rFonts w:ascii="Helvetica" w:hAnsi="Helvetica" w:cs="Helvetica"/>
          <w:sz w:val="32"/>
        </w:rPr>
      </w:pPr>
      <w:r>
        <w:rPr>
          <w:rFonts w:cs="Helvetica" w:ascii="Helvetica" w:hAnsi="Helvetica"/>
          <w:sz w:val="32"/>
        </w:rPr>
      </w:r>
    </w:p>
    <w:p>
      <w:pPr>
        <w:pStyle w:val="BodyText3"/>
        <w:rPr/>
      </w:pPr>
      <w:r>
        <w:rPr/>
        <w:t>Christopher C. Hollyman inherited a sizable parcel of land from his father. He lived and worked the same land for another forty years before his death in 1731. A reading of several of the available Last Wills indicates that the land was rich in timber, and that there were a number of homes, buildings, barns and sheds on the property. His father's Will also makes mention of orchards, cattle, hogs and horses. As previously noted</w:t>
      </w:r>
      <w:r>
        <w:rPr>
          <w:color w:val="FF0000"/>
        </w:rPr>
        <w:t>, Richard sold his 210 acres and all rights to his brother, Christopher, in 1700</w:t>
      </w:r>
      <w:r>
        <w:rPr/>
        <w:t>. As the Will stated, upon the death of their mother, Mary, Richard and Christopher inherited most of the original land grant.  So the plantation probably still had over one thousand acres remaining at the time of the death of Christopher.</w:t>
      </w:r>
    </w:p>
    <w:p>
      <w:pPr>
        <w:pStyle w:val="Normal"/>
        <w:widowControl w:val="false"/>
        <w:spacing w:lineRule="atLeast" w:line="240"/>
        <w:rPr>
          <w:rFonts w:ascii="Helvetica" w:hAnsi="Helvetica" w:eastAsia="Helvetica" w:cs="Helvetica"/>
          <w:sz w:val="28"/>
        </w:rPr>
      </w:pPr>
      <w:r>
        <w:rPr>
          <w:rFonts w:eastAsia="Helvetica" w:cs="Helvetica" w:ascii="Helvetica" w:hAnsi="Helvetica"/>
          <w:sz w:val="28"/>
        </w:rPr>
        <w:t xml:space="preserve"> </w:t>
      </w:r>
    </w:p>
    <w:p>
      <w:pPr>
        <w:pStyle w:val="BodyText3"/>
        <w:rPr/>
      </w:pPr>
      <w:r>
        <w:rPr/>
        <w:t>At the time of his death, Christopher and his wife Susannah had six children. They were John, Mary, James, Susannah, Sarah, and Rachel. If you read carefully below, in his Last Will and Testament, Christopher left his land to his two sons, James and John, but he gives James the 130 acres of land "where my son Charles did live". I judge this to mean that Christopher also had a son named Charles, who preceded him in death. It is also possible that Charles had moved his family away at the time of his father's death, in which case, his father would not have left him any of the Isle of Wight County land. However, I believe that if Charles was still alive at the time that this Will was written, he would have been mentioned in the Will by his father, and I believe that he would have been given some small legacy or remembranc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Several times, early Isle of Wight County records of land transactions, and legal deed administrations refer to Christopher (Jr.) as an appraiser of land values.  A person can see those records in the </w:t>
      </w:r>
      <w:r>
        <w:rPr>
          <w:rFonts w:cs="Helvetica" w:ascii="Helvetica" w:hAnsi="Helvetica"/>
          <w:b/>
          <w:i/>
          <w:sz w:val="28"/>
        </w:rPr>
        <w:t>Court Held for Isle of Wight County</w:t>
      </w:r>
      <w:r>
        <w:rPr>
          <w:rFonts w:cs="Helvetica" w:ascii="Helvetica" w:hAnsi="Helvetica"/>
          <w:sz w:val="28"/>
        </w:rPr>
        <w:t xml:space="preserve"> record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Christopher C. Hollyman (Jr.) died in Isle of Wight County, Virginia, in 1731.  His Will is of record in Isle of Wight County, </w:t>
      </w:r>
      <w:r>
        <w:rPr>
          <w:rFonts w:cs="Helvetica" w:ascii="Helvetica" w:hAnsi="Helvetica"/>
          <w:b/>
          <w:i/>
          <w:sz w:val="28"/>
        </w:rPr>
        <w:t>Will Book 3</w:t>
      </w:r>
      <w:r>
        <w:rPr>
          <w:rFonts w:cs="Helvetica" w:ascii="Helvetica" w:hAnsi="Helvetica"/>
          <w:sz w:val="28"/>
        </w:rPr>
        <w:t xml:space="preserve">.  </w:t>
      </w:r>
      <w:r>
        <w:rPr>
          <w:rFonts w:cs="Helvetica" w:ascii="Helvetica" w:hAnsi="Helvetica"/>
          <w:color w:val="FF0000"/>
          <w:sz w:val="28"/>
        </w:rPr>
        <w:t>The complete transcript of the Last Will and Testament of Christopher C. Hollyman is as follows:</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color w:val="FF0000"/>
        </w:rPr>
      </w:pPr>
      <w:r>
        <w:rPr>
          <w:color w:val="FF0000"/>
        </w:rPr>
        <w:tab/>
        <w:t>"IN THE NAME OF GOD AMEN. I Christopher Hollyman being weak of body but of sound and perfect Memory thanks be to God, but calling to Mind the Uncertainty of this Life do make my last Will in manner and form following.</w:t>
      </w:r>
    </w:p>
    <w:p>
      <w:pPr>
        <w:pStyle w:val="BodyText3"/>
        <w:rPr>
          <w:color w:val="FF0000"/>
        </w:rPr>
      </w:pPr>
      <w:r>
        <w:rPr>
          <w:color w:val="FF0000"/>
        </w:rPr>
        <w:tab/>
        <w:t>First I Give and Bequeath my Soul to Almighty God my Creator and to Jesus Christ my Body to the earth from whence it came.</w:t>
      </w:r>
    </w:p>
    <w:p>
      <w:pPr>
        <w:pStyle w:val="BodyText3"/>
        <w:rPr>
          <w:color w:val="FF0000"/>
        </w:rPr>
      </w:pPr>
      <w:r>
        <w:rPr>
          <w:color w:val="FF0000"/>
        </w:rPr>
        <w:tab/>
        <w:t>Secondly I Give and Bequeath to my son James Hollyman 130 acres of Land and the lower part of my Land where my son Charles did live bounded with a line of marked trees to him and his heirs.</w:t>
      </w:r>
    </w:p>
    <w:p>
      <w:pPr>
        <w:pStyle w:val="BodyText3"/>
        <w:rPr>
          <w:color w:val="FF0000"/>
        </w:rPr>
      </w:pPr>
      <w:r>
        <w:rPr>
          <w:color w:val="FF0000"/>
        </w:rPr>
        <w:tab/>
        <w:t>Thirdly, I Give and Bequeath to my son John Hollyman the rest of my land only my wife Susannah to enjoy the Manor Plantation during her life then to said John and his Heirs for ever.</w:t>
      </w:r>
    </w:p>
    <w:p>
      <w:pPr>
        <w:pStyle w:val="BodyText3"/>
        <w:rPr>
          <w:color w:val="FF0000"/>
        </w:rPr>
      </w:pPr>
      <w:r>
        <w:rPr>
          <w:color w:val="FF0000"/>
        </w:rPr>
        <w:tab/>
        <w:t>And Lastly I Give to my Wife Susannah all the remainder part of my Estate only Legacies which I have given to my children are possessed with but not removed from the plantation.</w:t>
      </w:r>
    </w:p>
    <w:p>
      <w:pPr>
        <w:pStyle w:val="BodyText3"/>
        <w:rPr>
          <w:color w:val="FF0000"/>
        </w:rPr>
      </w:pPr>
      <w:r>
        <w:rPr>
          <w:color w:val="FF0000"/>
        </w:rPr>
        <w:tab/>
        <w:t>Furthermore I do Order Constitute and Appoint my Wife Susannah my Whole and Sole Executrix of this my last Will and Testament.</w:t>
      </w:r>
    </w:p>
    <w:p>
      <w:pPr>
        <w:pStyle w:val="BodyText3"/>
        <w:rPr>
          <w:color w:val="FF0000"/>
        </w:rPr>
      </w:pPr>
      <w:r>
        <w:rPr>
          <w:color w:val="FF0000"/>
        </w:rPr>
        <w:tab/>
        <w:t>In Witness whereof I have put my Hand and Seal ye 2nd day of August 1729."</w:t>
      </w:r>
    </w:p>
    <w:p>
      <w:pPr>
        <w:pStyle w:val="BodyText3"/>
        <w:rPr>
          <w:color w:val="FF0000"/>
        </w:rPr>
      </w:pPr>
      <w:r>
        <w:rPr>
          <w:rFonts w:eastAsia="Helvetica"/>
          <w:color w:val="FF0000"/>
        </w:rPr>
        <w:t xml:space="preserve">                                                  </w:t>
      </w:r>
      <w:r>
        <w:rPr>
          <w:color w:val="FF0000"/>
        </w:rPr>
        <w:t>Christop C. Hollyman (Seal)</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John Hollema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Christopher C. Hollyman's son, John Holleman, was the first Hollyman to change the spelling of the name from Hollyman to Holleman.  John had three sons, Jesse, Jeddia, and Christopher. He had one daughter, Mary. He continued to live on the same land for another twenty years following the death of his father, Christopher (Jr.).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John also followed in his father’s footsteps, because early records of land transactions, deed transfers and administrations from County record books list his name as an appraiser of land values. For example, in 1737, John Holleman appraised the property of Francis Williamson, Jr. </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pPr>
      <w:r>
        <w:rPr>
          <w:color w:val="FF0000"/>
        </w:rPr>
        <w:t>John died in Isle of Wight County, Virginia, on 12 October, 1750</w:t>
      </w:r>
      <w:r>
        <w:rPr/>
        <w:t xml:space="preserve">. His estate appraisal was filed in Isle of Wight County, Virginia, on June 6th , 1751.  His Last Will and Testament is recorded in Isle of Wight County </w:t>
      </w:r>
      <w:r>
        <w:rPr>
          <w:b/>
          <w:i/>
        </w:rPr>
        <w:t>Will Book 5</w:t>
      </w:r>
      <w:r>
        <w:rPr/>
        <w:t>, page 341. The transcript of his Will is as follows:</w:t>
      </w:r>
    </w:p>
    <w:p>
      <w:pPr>
        <w:pStyle w:val="Normal"/>
        <w:widowControl w:val="false"/>
        <w:spacing w:lineRule="atLeast" w:line="240"/>
        <w:rPr>
          <w:rFonts w:ascii="Helvetica" w:hAnsi="Helvetica" w:cs="Helvetica"/>
          <w:sz w:val="28"/>
        </w:rPr>
      </w:pPr>
      <w:r>
        <w:rPr>
          <w:rFonts w:cs="Helvetica" w:ascii="Helvetica" w:hAnsi="Helvetica"/>
          <w:sz w:val="28"/>
        </w:rPr>
      </w:r>
    </w:p>
    <w:p>
      <w:pPr>
        <w:pStyle w:val="TextBody"/>
        <w:rPr/>
      </w:pPr>
      <w:r>
        <w:rPr/>
        <w:tab/>
      </w:r>
      <w:r>
        <w:rPr>
          <w:color w:val="FF0000"/>
        </w:rPr>
        <w:t>"In the Name of God. Amen. I John Holleman of the Isle of Wight County in perfect mind and Memory do make and ordain this my last Will and Testament Committing my Soul to almighty God and my Body to the Earth and for my Worldly Estate which hereafter is expressed I give, devise and dispose of the same in the following Manner and Form.</w:t>
      </w:r>
    </w:p>
    <w:p>
      <w:pPr>
        <w:pStyle w:val="BodyText3"/>
        <w:rPr>
          <w:color w:val="FF0000"/>
        </w:rPr>
      </w:pPr>
      <w:r>
        <w:rPr>
          <w:color w:val="FF0000"/>
        </w:rPr>
        <w:tab/>
        <w:t>I give to my Son Jesse Holleman two hundred acres of Land lying on the upper Side of my land, joining the pocoson (position) of the East Side of the Main Swamp.</w:t>
      </w:r>
    </w:p>
    <w:p>
      <w:pPr>
        <w:pStyle w:val="BodyText3"/>
        <w:rPr>
          <w:color w:val="FF0000"/>
        </w:rPr>
      </w:pPr>
      <w:r>
        <w:rPr>
          <w:color w:val="FF0000"/>
        </w:rPr>
        <w:tab/>
        <w:t>I give to my Son Jeddia Holleman one Hundred and Sixty Acres of Land joining upon the Main Swamp, joining upon William Gwaltneys Line.</w:t>
      </w:r>
    </w:p>
    <w:p>
      <w:pPr>
        <w:pStyle w:val="TextBody"/>
        <w:rPr>
          <w:color w:val="FF0000"/>
        </w:rPr>
      </w:pPr>
      <w:r>
        <w:rPr>
          <w:color w:val="FF0000"/>
        </w:rPr>
        <w:tab/>
        <w:t>I give unto my Son Christopher Holleman One Hundred and Sixty acres of Land the Plantation where I live and I desire that Jesse may have as good a Right to the timber in the Swamp as the other two Brothers.</w:t>
      </w:r>
    </w:p>
    <w:p>
      <w:pPr>
        <w:pStyle w:val="TextBody"/>
        <w:rPr>
          <w:color w:val="FF0000"/>
        </w:rPr>
      </w:pPr>
      <w:r>
        <w:rPr>
          <w:color w:val="FF0000"/>
        </w:rPr>
        <w:tab/>
        <w:t>I give unto my Daughter Mary Holleman half a Dozen of Plates.</w:t>
      </w:r>
    </w:p>
    <w:p>
      <w:pPr>
        <w:pStyle w:val="Normal"/>
        <w:widowControl w:val="false"/>
        <w:spacing w:lineRule="atLeast" w:line="240"/>
        <w:ind w:firstLine="720"/>
        <w:rPr>
          <w:rFonts w:ascii="Helvetica" w:hAnsi="Helvetica" w:cs="Helvetica"/>
          <w:color w:val="FF0000"/>
          <w:sz w:val="28"/>
        </w:rPr>
      </w:pPr>
      <w:r>
        <w:rPr>
          <w:rFonts w:cs="Helvetica" w:ascii="Helvetica" w:hAnsi="Helvetica"/>
          <w:color w:val="FF0000"/>
          <w:sz w:val="28"/>
        </w:rPr>
        <w:t>I give unto my Son Jesse Holleman one Feather Bed and the Furniture thereto belonging it being the Bed I usually lye upon myself and five Pounds Cash.</w:t>
      </w:r>
    </w:p>
    <w:p>
      <w:pPr>
        <w:pStyle w:val="Normal"/>
        <w:widowControl w:val="false"/>
        <w:spacing w:lineRule="atLeast" w:line="240"/>
        <w:jc w:val="both"/>
        <w:rPr>
          <w:rFonts w:ascii="Helvetica" w:hAnsi="Helvetica" w:cs="Helvetica"/>
          <w:color w:val="FF0000"/>
          <w:sz w:val="28"/>
        </w:rPr>
      </w:pPr>
      <w:r>
        <w:rPr>
          <w:rFonts w:cs="Helvetica" w:ascii="Helvetica" w:hAnsi="Helvetica"/>
          <w:color w:val="FF0000"/>
          <w:sz w:val="28"/>
        </w:rPr>
        <w:tab/>
        <w:t>I give my Son Jeddia Holleman the Bed that I had of my Mother and five Pounds Cash.</w:t>
      </w:r>
    </w:p>
    <w:p>
      <w:pPr>
        <w:pStyle w:val="Normal"/>
        <w:widowControl w:val="false"/>
        <w:spacing w:lineRule="atLeast" w:line="240"/>
        <w:jc w:val="both"/>
        <w:rPr>
          <w:rFonts w:ascii="Helvetica" w:hAnsi="Helvetica" w:cs="Helvetica"/>
          <w:color w:val="FF0000"/>
          <w:sz w:val="28"/>
        </w:rPr>
      </w:pPr>
      <w:r>
        <w:rPr>
          <w:rFonts w:cs="Helvetica" w:ascii="Helvetica" w:hAnsi="Helvetica"/>
          <w:color w:val="FF0000"/>
          <w:sz w:val="28"/>
        </w:rPr>
        <w:tab/>
        <w:t>I give to my Son Christopher Holleman my Pistols and Houlsters and one Chest Lock and The one Table and five Pounds Cash.</w:t>
      </w:r>
    </w:p>
    <w:p>
      <w:pPr>
        <w:pStyle w:val="Normal"/>
        <w:widowControl w:val="false"/>
        <w:spacing w:lineRule="atLeast" w:line="240"/>
        <w:jc w:val="both"/>
        <w:rPr>
          <w:rFonts w:ascii="Helvetica" w:hAnsi="Helvetica" w:cs="Helvetica"/>
          <w:color w:val="FF0000"/>
          <w:sz w:val="28"/>
        </w:rPr>
      </w:pPr>
      <w:r>
        <w:rPr>
          <w:rFonts w:cs="Helvetica" w:ascii="Helvetica" w:hAnsi="Helvetica"/>
          <w:color w:val="FF0000"/>
          <w:sz w:val="28"/>
        </w:rPr>
        <w:tab/>
        <w:t>I give to my Daughter Mary Holleman Eight Pounds Cash.</w:t>
      </w:r>
    </w:p>
    <w:p>
      <w:pPr>
        <w:pStyle w:val="Normal"/>
        <w:widowControl w:val="false"/>
        <w:spacing w:lineRule="atLeast" w:line="240"/>
        <w:jc w:val="both"/>
        <w:rPr>
          <w:rFonts w:ascii="Helvetica" w:hAnsi="Helvetica" w:cs="Helvetica"/>
          <w:color w:val="FF0000"/>
          <w:sz w:val="28"/>
        </w:rPr>
      </w:pPr>
      <w:r>
        <w:rPr>
          <w:rFonts w:cs="Helvetica" w:ascii="Helvetica" w:hAnsi="Helvetica"/>
          <w:color w:val="FF0000"/>
          <w:sz w:val="28"/>
        </w:rPr>
        <w:tab/>
        <w:t>I give to my wife Elizabeth Holleman all the Rest of my Estate.</w:t>
      </w:r>
    </w:p>
    <w:p>
      <w:pPr>
        <w:pStyle w:val="BodyText3"/>
        <w:rPr>
          <w:color w:val="FF0000"/>
        </w:rPr>
      </w:pPr>
      <w:r>
        <w:rPr>
          <w:color w:val="FF0000"/>
        </w:rPr>
        <w:t>I Likewise Constitute and appoint my Wife Elizabeth Holleman to be only and Sole Executrix of this my last Will and Testament.  I likewise revolk and disanull ale (all) former Wills by me before this Time made. Ratifying and Conforming this and no other to be my last Will and Testament."</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t>"In Witness whereof I have set my Hand and Seal this 12th day of October Anno Domini (year of the Lord) 1750.</w:t>
      </w:r>
    </w:p>
    <w:p>
      <w:pPr>
        <w:pStyle w:val="Normal"/>
        <w:widowControl w:val="false"/>
        <w:spacing w:lineRule="atLeast" w:line="240"/>
        <w:jc w:val="right"/>
        <w:rPr>
          <w:rFonts w:ascii="Helvetica" w:hAnsi="Helvetica" w:cs="Helvetica"/>
          <w:color w:val="FF0000"/>
          <w:sz w:val="28"/>
        </w:rPr>
      </w:pPr>
      <w:r>
        <w:rPr>
          <w:rFonts w:cs="Helvetica" w:ascii="Helvetica" w:hAnsi="Helvetica"/>
          <w:color w:val="FF0000"/>
          <w:sz w:val="28"/>
        </w:rPr>
      </w:r>
    </w:p>
    <w:p>
      <w:pPr>
        <w:pStyle w:val="Normal"/>
        <w:widowControl w:val="false"/>
        <w:spacing w:lineRule="atLeast" w:line="240"/>
        <w:jc w:val="right"/>
        <w:rPr>
          <w:rFonts w:ascii="Helvetica" w:hAnsi="Helvetica" w:cs="Helvetica"/>
          <w:color w:val="FF0000"/>
          <w:sz w:val="28"/>
        </w:rPr>
      </w:pPr>
      <w:r>
        <w:rPr>
          <w:rFonts w:cs="Helvetica" w:ascii="Helvetica" w:hAnsi="Helvetica"/>
          <w:color w:val="FF0000"/>
          <w:sz w:val="28"/>
        </w:rPr>
        <w:t>John (X) Halleman            (SEAL)</w:t>
      </w:r>
    </w:p>
    <w:p>
      <w:pPr>
        <w:pStyle w:val="Normal"/>
        <w:widowControl w:val="false"/>
        <w:spacing w:lineRule="atLeast" w:line="240"/>
        <w:jc w:val="center"/>
        <w:rPr>
          <w:rFonts w:ascii="Helvetica" w:hAnsi="Helvetica" w:cs="Helvetica"/>
          <w:color w:val="FF0000"/>
          <w:sz w:val="28"/>
        </w:rPr>
      </w:pPr>
      <w:r>
        <w:rPr>
          <w:rFonts w:eastAsia="Helvetica" w:cs="Helvetica" w:ascii="Helvetica" w:hAnsi="Helvetica"/>
          <w:color w:val="FF0000"/>
          <w:sz w:val="28"/>
        </w:rPr>
        <w:t xml:space="preserve">                            </w:t>
      </w:r>
      <w:r>
        <w:rPr>
          <w:rFonts w:cs="Helvetica" w:ascii="Helvetica" w:hAnsi="Helvetica"/>
          <w:color w:val="FF0000"/>
          <w:sz w:val="28"/>
        </w:rPr>
        <w:t>his mark</w:t>
      </w:r>
    </w:p>
    <w:p>
      <w:pPr>
        <w:pStyle w:val="Normal"/>
        <w:widowControl w:val="false"/>
        <w:spacing w:lineRule="atLeast" w:line="240"/>
        <w:jc w:val="both"/>
        <w:rPr>
          <w:rFonts w:ascii="Helvetica" w:hAnsi="Helvetica" w:cs="Helvetica"/>
          <w:color w:val="FF0000"/>
          <w:sz w:val="28"/>
        </w:rPr>
      </w:pPr>
      <w:r>
        <w:rPr>
          <w:rFonts w:cs="Helvetica" w:ascii="Helvetica" w:hAnsi="Helvetica"/>
          <w:color w:val="FF0000"/>
          <w:sz w:val="28"/>
        </w:rPr>
      </w:r>
    </w:p>
    <w:p>
      <w:pPr>
        <w:pStyle w:val="Normal"/>
        <w:widowControl w:val="false"/>
        <w:spacing w:lineRule="atLeast" w:line="240"/>
        <w:jc w:val="both"/>
        <w:rPr>
          <w:rFonts w:ascii="Helvetica" w:hAnsi="Helvetica" w:cs="Helvetica"/>
          <w:color w:val="FF0000"/>
          <w:sz w:val="28"/>
        </w:rPr>
      </w:pPr>
      <w:r>
        <w:rPr>
          <w:rFonts w:cs="Helvetica" w:ascii="Helvetica" w:hAnsi="Helvetica"/>
          <w:color w:val="FF0000"/>
          <w:sz w:val="28"/>
        </w:rPr>
        <w:t>Signed Sealed pronounced and Declared in the Presence of</w:t>
      </w:r>
    </w:p>
    <w:p>
      <w:pPr>
        <w:pStyle w:val="Heading2"/>
        <w:jc w:val="center"/>
        <w:rPr>
          <w:color w:val="FF0000"/>
        </w:rPr>
      </w:pPr>
      <w:r>
        <w:rPr>
          <w:color w:val="FF0000"/>
        </w:rPr>
        <w:t>William Gwaltney, Thomas Gwaltney"</w:t>
      </w:r>
    </w:p>
    <w:p>
      <w:pPr>
        <w:pStyle w:val="Normal"/>
        <w:widowControl w:val="false"/>
        <w:spacing w:lineRule="atLeast" w:line="240"/>
        <w:rPr>
          <w:rFonts w:ascii="Helvetica" w:hAnsi="Helvetica" w:cs="Helvetica"/>
          <w:b/>
          <w:b/>
          <w:color w:val="FF0000"/>
          <w:sz w:val="28"/>
          <w:u w:val="single"/>
        </w:rPr>
      </w:pPr>
      <w:r>
        <w:rPr>
          <w:rFonts w:cs="Helvetica" w:ascii="Helvetica" w:hAnsi="Helvetica"/>
          <w:b/>
          <w:color w:val="FF0000"/>
          <w:sz w:val="28"/>
          <w:u w:val="single"/>
        </w:rPr>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t>The presentation of this last Will of John to the Court in Isle of Wight County is also entered with this document.  It reads as follows :</w:t>
      </w:r>
    </w:p>
    <w:p>
      <w:pPr>
        <w:pStyle w:val="Normal"/>
        <w:widowControl w:val="false"/>
        <w:spacing w:lineRule="atLeast" w:line="240"/>
        <w:ind w:firstLine="720"/>
        <w:rPr>
          <w:rFonts w:ascii="Helvetica" w:hAnsi="Helvetica" w:cs="Helvetica"/>
          <w:color w:val="FF0000"/>
          <w:sz w:val="28"/>
        </w:rPr>
      </w:pPr>
      <w:r>
        <w:rPr>
          <w:rFonts w:cs="Helvetica" w:ascii="Helvetica" w:hAnsi="Helvetica"/>
          <w:color w:val="FF0000"/>
          <w:sz w:val="28"/>
        </w:rPr>
        <w:t>At a Court held for Isle of Wight County June 6th 1751.</w:t>
      </w:r>
    </w:p>
    <w:p>
      <w:pPr>
        <w:pStyle w:val="BodyText3"/>
        <w:rPr>
          <w:color w:val="FF0000"/>
        </w:rPr>
      </w:pPr>
      <w:r>
        <w:rPr>
          <w:color w:val="FF0000"/>
        </w:rPr>
        <w:t>"The last Will and Testament of John Holleman deceased was presented in Court by Elizabeth Holleman the Executrix therein named who made oath thereto and being proved by the oath of William Gwaltney and Thomas Gwaltney the Witnesses thereto and ordered to be Recorded.</w:t>
      </w:r>
    </w:p>
    <w:p>
      <w:pPr>
        <w:pStyle w:val="Normal"/>
        <w:widowControl w:val="false"/>
        <w:spacing w:lineRule="atLeast" w:line="240"/>
        <w:rPr>
          <w:rFonts w:ascii="Helvetica" w:hAnsi="Helvetica" w:cs="Helvetica"/>
          <w:color w:val="FF0000"/>
          <w:sz w:val="28"/>
        </w:rPr>
      </w:pPr>
      <w:r>
        <w:rPr>
          <w:rFonts w:eastAsia="Helvetica" w:cs="Helvetica" w:ascii="Helvetica" w:hAnsi="Helvetica"/>
          <w:color w:val="FF0000"/>
          <w:sz w:val="28"/>
        </w:rPr>
        <w:t xml:space="preserve">                                                            </w:t>
      </w:r>
      <w:r>
        <w:rPr>
          <w:rFonts w:cs="Helvetica" w:ascii="Helvetica" w:hAnsi="Helvetica"/>
          <w:color w:val="FF0000"/>
          <w:sz w:val="28"/>
        </w:rPr>
        <w:t>Test. (Name?) Baker (clerk)."</w:t>
      </w:r>
    </w:p>
    <w:p>
      <w:pPr>
        <w:pStyle w:val="Normal"/>
        <w:widowControl w:val="false"/>
        <w:spacing w:lineRule="atLeast" w:line="240"/>
        <w:rPr>
          <w:rFonts w:ascii="Helvetica" w:hAnsi="Helvetica" w:cs="Helvetica"/>
          <w:b/>
          <w:b/>
          <w:color w:val="FF0000"/>
          <w:sz w:val="28"/>
          <w:u w:val="single"/>
        </w:rPr>
      </w:pPr>
      <w:r>
        <w:rPr>
          <w:rFonts w:cs="Helvetica" w:ascii="Helvetica" w:hAnsi="Helvetica"/>
          <w:b/>
          <w:color w:val="FF0000"/>
          <w:sz w:val="28"/>
          <w:u w:val="single"/>
        </w:rPr>
      </w:r>
    </w:p>
    <w:p>
      <w:pPr>
        <w:pStyle w:val="BodyText3"/>
        <w:rPr/>
      </w:pPr>
      <w:r>
        <w:rPr/>
        <w:t>One last comment about this Will.  I have transcribed it herein just as it was written, including the spelling and punctuation.  John was the first of my ancestors to sign his name by a mark.  Generally, this "X" mark was used to replace a signature for persons who were required to put their hand to a legal document but who did not know how to write.  John was a land appraiser and plantation manager. He probably could have managed those two occupations without ever learning to read and write.  He was the first of my ancestors who was born and breed right here in the American colonies.  Perhaps the opportunities for an elementary education were not what they should be for those who lived outside of the large cities.</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John died before the beginning of the Revolutionary War in America. Around the time of his death, in the middle of the 18th Century, American colonists were on the move. The westward migration away from Virginia and the other eastern seaboard settlements, had just about topped the Appalachian range and spilled over into the Ohio valley. This westward settlement threatened the exclusive fur trade between the French and the American Indians in the Ohio valley. To protect their claim to this vast region, the French reacted in an aggressive fashion. Beginning In 1749, the French government began to re-inforce their exclusive claim to the Ohio valley by establishing a string of forts to "protect" and control the region. The British and the colonists were forced to respond, or risk losing any control over the interior of this vast portion of our young country. Together, as allies, they fought for control of this region in a world wide conflict that was called the French and Indian War on this continent. It was called the Seven Years War on the European continent.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is war lasted from 1754 to 1763 on the American continent. By the end of hostilities, the British and American forces controlled most of North America, except for strong Spanish control  west of the Mississippi river.</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Following this successful military campaign, the colonists were flush with pride in their military abilities. They grew ever confident and even more independent minded. They took great pride in their military prowess. Most male colonists possessed property, and therefore they possessed the right to vote. A period of turbulent democratic politics followed the successful conclusion of the French and Indian War.</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t this same time, the British throne was strapped for cash. They had incurred serious debt during the War with the French. They attempted to pay the debt by instituting a series of very unpopular tax schemes on the colonists. The Stamp Act of 1765 was the first. The colonists were successful in bringing repeal of this unpopular tax, but only after England passed a declaration asserting it's complete sovereignty over the colonies.</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Soon after, there began a string of troublesome regulations and taxes imposed over the North American colonists. These heavy-handed actions caused angry reactions on the part of the colonists.   After all, many of them had immigrated to North America to escape just such oppressive treatment.</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BodyText3"/>
        <w:rPr/>
      </w:pPr>
      <w:r>
        <w:rPr/>
        <w:t>As a result of these heavy handed decisions by the British crown, a radical idealism began to develop in the colonies. This collection of radical political ideas came to be known as New Republicanism. These ideas reflected an attempt by the people to redefine what government was, and how government should relate to the populace. Many of the ideas seemed radical at the time, but today we take them for granted. These were crazy ideas, like actually placing the power of government into the hands of the people. The people were to be allowed the right to vote in frequent elections. Church was to be separated from the State, and no official religion was to be established. Government powers were to be divided among several divisions of government so that one group could not become too powerful. These new Republicans cherished the notion that government should be simple, limited, and respectful of the rights of the governed.</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It was in this volatile atmosphere that a group of British soldiers fired into a group of colonists who had been heckling them, killing five of them. Many people today believe that it was a set-up. But, news of THE BOSTON MASSACRE spread quickly through the colonies. By 1773, a group of colonists, disguised as Indians, boarded a British tea ship at anchor in Boston harbor and flung the cargo overboard. When the news of the BOSTON TEA PARTY reached England, the British responded by closing Boston harbor.  Each move by one party led to a counter move by the other one.  By now, the momentum was carrying events toward the only possible conclusion.  </w:t>
      </w:r>
    </w:p>
    <w:p>
      <w:pPr>
        <w:pStyle w:val="BodyText3"/>
        <w:rPr/>
      </w:pPr>
      <w:r>
        <w:rPr/>
      </w:r>
    </w:p>
    <w:p>
      <w:pPr>
        <w:pStyle w:val="BodyText3"/>
        <w:rPr/>
      </w:pPr>
      <w:r>
        <w:rPr/>
        <w:t>Massachusetts and Virginia convened the first Continental Congress.  Each County was required to recruit and train it own volunteer militia, who’s duty it was to protect the citizens of that County.  The Isle of Wight County militia was recruited and trained.  The talk of revolution was on everyone's lip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Isle of Wight County, Virginia, in the middle of all of this turmoil, my ancestor, Jesse Holleman lived on the family tobacco plantation. He was a father, husband, businessman and minister, and from all indications he and his family were highly respected people in the community.</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32"/>
        </w:rPr>
      </w:pPr>
      <w:r>
        <w:rPr>
          <w:rFonts w:cs="Helvetica" w:ascii="Helvetica" w:hAnsi="Helvetica"/>
          <w:sz w:val="32"/>
        </w:rPr>
      </w:r>
    </w:p>
    <w:p>
      <w:pPr>
        <w:pStyle w:val="Normal"/>
        <w:widowControl w:val="false"/>
        <w:spacing w:lineRule="atLeast" w:line="240"/>
        <w:jc w:val="center"/>
        <w:rPr>
          <w:rFonts w:ascii="Helvetica" w:hAnsi="Helvetica" w:cs="Helvetica"/>
          <w:sz w:val="32"/>
        </w:rPr>
      </w:pPr>
      <w:r>
        <w:rPr>
          <w:rFonts w:cs="Helvetica" w:ascii="Helvetica" w:hAnsi="Helvetica"/>
          <w:sz w:val="32"/>
        </w:rPr>
        <w:t>Jesse Hollema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John's son, Jesse Holleman was my great, great, great, great, grandfather.  His date of birth is not known, but he was married to Charity Cofer in 1753. (Isle of Wight County, Virginia, </w:t>
      </w:r>
      <w:r>
        <w:rPr>
          <w:rFonts w:cs="Helvetica" w:ascii="Helvetica" w:hAnsi="Helvetica"/>
          <w:b/>
          <w:i/>
          <w:sz w:val="28"/>
        </w:rPr>
        <w:t>Will Book 9</w:t>
      </w:r>
      <w:r>
        <w:rPr>
          <w:rFonts w:cs="Helvetica" w:ascii="Helvetica" w:hAnsi="Helvetica"/>
          <w:sz w:val="28"/>
        </w:rPr>
        <w:t xml:space="preserve">, page 213). I think that it is reasonable to guess that he was slightly younger than twenty years of age at that time. He was a father, husband, tobacco farmer, surveyor, land appraiser , minister, and Revolutionary War patriot. His tobacco plantation (farm) in Isle of Wight County, Virginia, was part of the original land holdings of the Holleman family that had been passed on from generation to generation, since his great grandfather, Christopher's, original land grant.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n the </w:t>
      </w:r>
      <w:r>
        <w:rPr>
          <w:rFonts w:cs="Helvetica" w:ascii="Helvetica" w:hAnsi="Helvetica"/>
          <w:b/>
          <w:i/>
          <w:sz w:val="28"/>
        </w:rPr>
        <w:t>COURT HELD RECORDS FOR ISLE OF WIGHT COUNTY, VIRGINIA,</w:t>
      </w:r>
      <w:r>
        <w:rPr>
          <w:rFonts w:cs="Helvetica" w:ascii="Helvetica" w:hAnsi="Helvetica"/>
          <w:sz w:val="28"/>
        </w:rPr>
        <w:t xml:space="preserve"> August, 5, 1779, there is a record of the court proceedings that appointed Jesse as Surveyor of the Road for Isle of Wight County.  The court record reads as follows :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 At a court held for Isle of Wight County the 5th day of August in the year of our Lord Christ 1779... Justices present  James Heringer, Daniel Henning, John Lawrence, Goodrich Wilson, and Benjamin Ely Gant."  The following court order... " Ordered that Jesse Holliman (Holleman) be appointed Surveyor of the Road in the (place) of James Cofer who is discharging from that office and that the hands as usually work thereon do attend and keep the same in repair according to him."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This appointment can be found in the </w:t>
      </w:r>
      <w:r>
        <w:rPr>
          <w:rFonts w:cs="Helvetica" w:ascii="Helvetica" w:hAnsi="Helvetica"/>
          <w:b/>
          <w:i/>
          <w:sz w:val="28"/>
        </w:rPr>
        <w:t>ORDER BOOK 1772 - 1780</w:t>
      </w:r>
      <w:r>
        <w:rPr>
          <w:rFonts w:cs="Helvetica" w:ascii="Helvetica" w:hAnsi="Helvetica"/>
          <w:sz w:val="28"/>
        </w:rPr>
        <w:t xml:space="preserve">, Reel 35, page 482 and 485 </w:t>
      </w:r>
      <w:r>
        <w:rPr>
          <w:rFonts w:cs="Helvetica" w:ascii="Helvetica" w:hAnsi="Helvetica"/>
          <w:b/>
          <w:i/>
          <w:sz w:val="28"/>
        </w:rPr>
        <w:t xml:space="preserve">COURT HELD FOR ISLE OF WIGHT COUNTY, VIRGINIA. </w:t>
      </w:r>
    </w:p>
    <w:p>
      <w:pPr>
        <w:pStyle w:val="Normal"/>
        <w:widowControl w:val="false"/>
        <w:spacing w:lineRule="atLeast" w:line="240"/>
        <w:rPr>
          <w:rFonts w:ascii="Helvetica" w:hAnsi="Helvetica" w:cs="Helvetica"/>
          <w:b/>
          <w:b/>
          <w:i/>
          <w:i/>
          <w:sz w:val="28"/>
        </w:rPr>
      </w:pPr>
      <w:r>
        <w:rPr>
          <w:rFonts w:cs="Helvetica" w:ascii="Helvetica" w:hAnsi="Helvetica"/>
          <w:b/>
          <w:i/>
          <w:sz w:val="28"/>
        </w:rPr>
      </w:r>
    </w:p>
    <w:p>
      <w:pPr>
        <w:pStyle w:val="Normal"/>
        <w:widowControl w:val="false"/>
        <w:spacing w:lineRule="atLeast" w:line="240"/>
        <w:rPr>
          <w:rFonts w:ascii="Helvetica" w:hAnsi="Helvetica" w:cs="Helvetica"/>
          <w:sz w:val="28"/>
        </w:rPr>
      </w:pPr>
      <w:r>
        <w:rPr>
          <w:rFonts w:cs="Helvetica" w:ascii="Helvetica" w:hAnsi="Helvetica"/>
          <w:sz w:val="28"/>
        </w:rPr>
        <w:t>Jesse surveyed roads in Isle Of Wight County, Virginia during a portion of the Revolutionary War.  History tells us of the importance of a good system of roads to military success.  It is claimed that the Roman Empire was successful at world conquest largely because of the vast system of roads that they constructed.  Actually, The Interstate Highway system in the United States was developed during a period known as the Cold War, to enable the efficient movement of defensive troops around the country, and to quickly evacuate the civilian population, under threat of nuclear attack.  Military experts all agree that the success of any military operation depends greatly on the quality of the roads available to them.  It can therefore be said  that our ancestor, Jesse Holleman, contributed to the success of the Revolutionary Army  while acting in his appointment as Surveyor of the Roads for Isle of Wight County.  Indeed, the profession of surveyor was held in high regard.  George Washington, the leader of the forces of the Revolutionary Army, was also a skilled surveyor by profession.  This appointment is important to those of you who desire membership in the SAR’s or DAR’s, because a public service job during the Revolutionary War qualifies a family for membership.</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I also find it interesting that in the period of two generations, we find a </w:t>
      </w:r>
      <w:r>
        <w:rPr>
          <w:color w:val="FF0000"/>
        </w:rPr>
        <w:t>dramatic shift in the thinking of the members of the Holleman household.  It should be recalled that Jesse's grandfather and his great grandfather before him, both signed a document asking the pardon of the King of England for rebellious acts of some of the colonists during Bacon's Rebellion, which, as we discussed previously, was a mini rebellion prior to, and sort of a warm up for, the Revolutionary War.  In just two generations we find the Holleman's ready and willing to go to war as Patriots and Soldiers defending the United States against the British throne.</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Normal"/>
        <w:widowControl w:val="false"/>
        <w:spacing w:lineRule="atLeast" w:line="240"/>
        <w:rPr/>
      </w:pPr>
      <w:r>
        <w:rPr>
          <w:rFonts w:cs="Helvetica" w:ascii="Helvetica" w:hAnsi="Helvetica"/>
          <w:sz w:val="28"/>
        </w:rPr>
        <w:t>While I have not yet found evidence of Jesse's service as a soldier in the Revolutionary Army, as a Civil Servant, in an appointed civil service position, he assisted the cause, in much the same fashion as the other patriots who did not actually fight with weapons for freedom.  He was probably almost fifty years old at the time of the outbreak of the Revolutionary War. He had a very large family, and a tobacco farm that required looking after. Unfortunately, (no... fortunately, or we would never win anything ), war is a job of the young men. During the revolution, most of them preferred short-term enlistment. Many who served came out with the local militia for only a few weeks or months, but they did serve. I have read estimates as high as 200,000 men serving for some brief time in the War for Independence.</w:t>
      </w:r>
      <w:r>
        <w:rPr>
          <w:rFonts w:cs="Helvetica" w:ascii="Helvetica" w:hAnsi="Helvetica"/>
          <w:b/>
          <w:sz w:val="28"/>
          <w:u w:val="single"/>
        </w:rPr>
        <w:t xml:space="preserve">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 xml:space="preserve">The Continental Army engaged the British where ever they were found in large concentrations. The local and state militia conducted a more guerrilla type of hit and run engagement on small pockets of British soldiers. American colonists were familiar with guns and how to use them. There was an opportunity for all to participate in some way.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n his history of Isle of Wight County, Col. E. M.  Morrison wrote...”A complete list of the quota of soldiers sent (from Isle of Wight County) to the Continental Army shall never be known on account of the destruction of records in Richmond by Arnold and in this County by Tarleton.  ...Only an incomplete list can be offered”.</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There is also considerable evidence that the Isle of Wight County Militia was maintained at a full complement of soldiers.  In every Court record one can find orders supplying (re-manning) the vacancies caused by death or resignation.  There were many threatened invasions of the County, but there were actually only three British incursions into the County.  It was noted that during these operations, the British forces “ destroyed valuable paper, committed the most wanton acts of destruction, carrying off slaves, cattle, horses and valuable property”.  In each case, they were eventually dispelled by the County Militia.</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gain, Col. Morrison in his account of the history of Isle of Wight County wrote, “That the militia of the county saw considerable service is apparent by an order made at the term of Court held in March, 1782, which reads as follows: ‘To His Excellency Benjamin Harrison &amp;c.  The court, in behalf of the inhabitants of the county of Isle of Wight, humbly represent the unhappy situation of their county during the last invasion.  Being a frontier county, we were actually exposed to the depredations of the enemy, who not only landed almost daily on our shores, but repeatedly marched through the county, committing the most wanton destruction.  We further represent that during the last invasion, we had one-half of our militia on duty for the first three months and afterwards one-third part till about the 20th of November, and that in case of another invasion, to which we are libel, we shall need the assistance of others, and in view of all of these facts, we have discharged ourselves from the operation of an act entitled An Act for the filling up of our quota of troops in the continental service.’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 xml:space="preserve">So... the County Court was forced to discharge itself from filling its quota of soldiers to the regular army.  It seems logical that everyone able to serve was already serving.  Jesse must have been among that group.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any people today will report to you with great authority and conviction that Jesse was a revolutionary soldier.  I agree with those people, however, most of these opinions come from one source... George Holleman in his book on the Family of Christopher Hollyman.  Often the quoted phraseology is even the same as the book.  But in genealogy, it is one thing to authoritatively quote some belief as fact, and it is quite something else to prove it.  When asked... no one can actually give you proof of that military service.  Still... George Holleman found it, and so can we.  It almost certainly has to be contained in the record of Court Held in Isle of Wight County Virginia, prior to August, 1779.  I just haven’t found it yet.</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t should also be noted that several of Jesse's sons, including his son, Jonathan, served the country as an American soldier, in the next War against the British, the War of 1812.  And, one of Jesse’s brothers was an officer in the Continental Arm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n the book </w:t>
      </w:r>
      <w:r>
        <w:rPr>
          <w:rFonts w:cs="Helvetica" w:ascii="Helvetica" w:hAnsi="Helvetica"/>
          <w:b/>
          <w:i/>
          <w:sz w:val="28"/>
        </w:rPr>
        <w:t>WILLS  AND ADMINISTRATIONS OF ISLE OF WIGHT COUNTY, VIRGINIA</w:t>
      </w:r>
      <w:r>
        <w:rPr>
          <w:rFonts w:cs="Helvetica" w:ascii="Helvetica" w:hAnsi="Helvetica"/>
          <w:sz w:val="28"/>
        </w:rPr>
        <w:t xml:space="preserve">, 1647-1800, there are thirteen instances where Jesse Holleman was mentioned as a land appraiser and surveyor, called upon at  the time of probate, or as a witness to various other land transactions.  In his appointed position as County Surveyor, it appears that Jesse was a person of high integrity, a person who could appraise and determine property values, and a person whose opinion could be trusted.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b/>
          <w:i/>
        </w:rPr>
        <w:t>THE MINISTERS RETURNS OF MARRIAGE</w:t>
      </w:r>
      <w:r>
        <w:rPr/>
        <w:t>, Isle of Wight County Marriage Register, 1771 - 1853, page 453, lists six marriages conducted by Jesse Holleman, Sr. between the years of 1807 and 1808 in Isle of Wight County, Virginia.  So, in addition to his many other occupations, Jesse was also a minister, officiating at several marriage ceremonies over this two year period.  Actually, I discovered much more about Jesse Holleman and his Ministry, which will be discussed shortl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ome time after 1810 and before 1816, Jesse's wife, Charity, died.  I have not discovered the circumstances surrounding her death.  The federal census of 1810 indicates to me that she was still alive.  There were only two people living in the household of Jesse, in Isle of Wight County, Virginia.  The household consists of one male and one female, both listing their ages as over 45 years, which was the maximum age category listed on this particular census. Later in this section, I will speculate as to the place of her burial.</w:t>
      </w:r>
    </w:p>
    <w:p>
      <w:pPr>
        <w:pStyle w:val="Normal"/>
        <w:widowControl w:val="false"/>
        <w:spacing w:lineRule="atLeast" w:line="240"/>
        <w:rPr>
          <w:rFonts w:ascii="Helvetica" w:hAnsi="Helvetica" w:eastAsia="Helvetica" w:cs="Helvetica"/>
          <w:sz w:val="28"/>
        </w:rPr>
      </w:pPr>
      <w:r>
        <w:rPr>
          <w:rFonts w:eastAsia="Helvetica" w:cs="Helvetica" w:ascii="Helvetica" w:hAnsi="Helvetica"/>
          <w:sz w:val="28"/>
        </w:rPr>
        <w:t xml:space="preserve"> </w:t>
      </w:r>
    </w:p>
    <w:p>
      <w:pPr>
        <w:pStyle w:val="BodyText3"/>
        <w:rPr/>
      </w:pPr>
      <w:r>
        <w:rPr/>
        <w:t xml:space="preserve">In 1816, Jesse married Francis Stringfield. Jesse must have been in his late seventies or early eighties at the time of this marriage.  A record of this marriage can be found in </w:t>
      </w:r>
      <w:r>
        <w:rPr>
          <w:b/>
          <w:i/>
        </w:rPr>
        <w:t xml:space="preserve">THE MINISTERS RETURNS OF MARRIAGE, </w:t>
      </w:r>
      <w:r>
        <w:rPr/>
        <w:t>Isle of Wight County Marriage Register, 1771-1853, page 460. It reads as follows:</w:t>
      </w:r>
    </w:p>
    <w:p>
      <w:pPr>
        <w:pStyle w:val="Normal"/>
        <w:widowControl w:val="false"/>
        <w:spacing w:lineRule="atLeast" w:line="240"/>
        <w:rPr/>
      </w:pPr>
      <w:r>
        <w:rPr>
          <w:rFonts w:cs="Symbol" w:ascii="Symbol" w:hAnsi="Symbol"/>
          <w:sz w:val="28"/>
        </w:rPr>
        <w:tab/>
      </w:r>
      <w:r>
        <w:rPr>
          <w:rFonts w:cs="Helvetica" w:ascii="Helvetica" w:hAnsi="Helvetica"/>
          <w:sz w:val="28"/>
        </w:rPr>
        <w:t>"Marriage by John Gwaltney 1816 (the day and month are not filled in) Jesse Holleman and Frances Springfield."</w:t>
      </w:r>
    </w:p>
    <w:p>
      <w:pPr>
        <w:pStyle w:val="Normal"/>
        <w:widowControl w:val="false"/>
        <w:spacing w:lineRule="atLeast" w:line="240"/>
        <w:rPr/>
      </w:pPr>
      <w:r>
        <w:rPr>
          <w:rFonts w:cs="Symbol" w:ascii="Symbol" w:hAnsi="Symbol"/>
          <w:sz w:val="28"/>
        </w:rPr>
        <w:tab/>
      </w:r>
      <w:r>
        <w:rPr>
          <w:rFonts w:cs="Helvetica" w:ascii="Helvetica" w:hAnsi="Helvetica"/>
          <w:b/>
          <w:sz w:val="28"/>
          <w:u w:val="single"/>
        </w:rPr>
        <w:t xml:space="preserve"> </w:t>
      </w:r>
    </w:p>
    <w:p>
      <w:pPr>
        <w:pStyle w:val="Normal"/>
        <w:widowControl w:val="false"/>
        <w:spacing w:lineRule="atLeast" w:line="240"/>
        <w:rPr/>
      </w:pPr>
      <w:r>
        <w:rPr>
          <w:rFonts w:cs="Helvetica" w:ascii="Helvetica" w:hAnsi="Helvetica"/>
          <w:sz w:val="28"/>
        </w:rPr>
        <w:t xml:space="preserve">Early Holleman family researchers listed this marriage of Jesse to Frances Stringfield as a marriage of his son, Jesse, Jr. to Frances.  This is probably one of the most common errors about our family that you see on the Internet today.  Most persons are again quoting George Holleman, who gave this erroneous information in his book. (The way George handled the statement in the Will of Jesse listing Frances as his wife was to place a question mark in parenthesis (?) after her name.  Look for yourself.  I think that he realized that the information he had did not jive with the Will, but probably never got back to researching this inconsistency. )  However, since his son, </w:t>
      </w:r>
      <w:r>
        <w:rPr>
          <w:rFonts w:cs="Helvetica" w:ascii="Helvetica" w:hAnsi="Helvetica"/>
          <w:color w:val="FF0000"/>
          <w:sz w:val="28"/>
        </w:rPr>
        <w:t>Jesse Jr., has his own family listed in the 1810 federal census in Johnson County, North Carolina</w:t>
      </w:r>
      <w:r>
        <w:rPr>
          <w:rFonts w:cs="Helvetica" w:ascii="Helvetica" w:hAnsi="Helvetica"/>
          <w:sz w:val="28"/>
        </w:rPr>
        <w:t xml:space="preserve">, there is very little possibility of mistaking the marriage of the father in Virginia with a possible marriage of a son in North Carolina.  Travel conditions were so slow at this time in history, that a person did not run home, to another state, over the weekend, just to get married. This correction explains why, in the Last Will of Jesse Holleman, written in September 1824, and filed for probate in Isle of Wight County in January, 1825, Jesse refers to "his loving wife, France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Now, I want to describe a lucky, but persistent bit of genealogical research that adds a great deal to the genealogical record and my understanding of my ancestor, Jesse.  The detective work necessary to make this connection is genealogy at it’s best, and what makes it such fu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Several years ago, I was searching through the </w:t>
      </w:r>
      <w:r>
        <w:rPr>
          <w:rFonts w:cs="Helvetica" w:ascii="Helvetica" w:hAnsi="Helvetica"/>
          <w:b/>
          <w:i/>
          <w:sz w:val="28"/>
        </w:rPr>
        <w:t>Virginia Revolutionary Pension Applications,</w:t>
      </w:r>
      <w:r>
        <w:rPr>
          <w:rFonts w:cs="Helvetica" w:ascii="Helvetica" w:hAnsi="Helvetica"/>
          <w:sz w:val="28"/>
        </w:rPr>
        <w:t xml:space="preserve"> volume 8, abstracted by Dorman, John, Washington, DC., 1963, page 50.  These applications were made by the widows of soldiers who had served the country during the Revolutionary War.  They were applying for their monthly pension that had been authorized by the US Congress. But, many times the records of military service and marriage were lacking.  So an alternative system was used in which a person of upstanding character could testify that, indeed, he or she knew the widow and the soldier in question, and further that the widow had actually been married to the soldier in question, and finally that the soldier actually fought in the Revolutionary Wa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s I searched through this index of applications I came across an application made by the widow of a soldier named Beverly Booth.  I remembered the name because in my mind it was an unusual name for a man. The witnesses testified “ that they were present at the marriage of Beverly Booth and Mary Cornwall, performed by Jesse Holleman, minister of the Baptist Church”.  I made note of that reference and mentally filed that information awa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Six or eight months later, I was looking through the </w:t>
      </w:r>
      <w:r>
        <w:rPr>
          <w:rFonts w:cs="Helvetica" w:ascii="Helvetica" w:hAnsi="Helvetica"/>
          <w:b/>
          <w:i/>
          <w:sz w:val="28"/>
        </w:rPr>
        <w:t>Virginia Chronicles</w:t>
      </w:r>
      <w:r>
        <w:rPr>
          <w:rFonts w:cs="Helvetica" w:ascii="Helvetica" w:hAnsi="Helvetica"/>
          <w:sz w:val="28"/>
        </w:rPr>
        <w:t xml:space="preserve">, which is a quarterly publication about the “goings-on” in Virginia.  I read that after the Revolutionary War, the State of Virginia required that each church congregation file a list of the names of the children of its members.  I’m sure there was a reason for wanting children’s names and not the names of the parents, but at any rate… as I thumbed through the churches in and around the Smithfield, Virginia area I came across the Children’s Roster for Mill Swamp Baptist Church.  Several of the names on that roster matched the names of several of the children of Jesse Holleman.  So… I thought… </w:t>
      </w:r>
      <w:r>
        <w:rPr>
          <w:rFonts w:cs="Helvetica" w:ascii="Helvetica" w:hAnsi="Helvetica"/>
          <w:color w:val="FF0000"/>
          <w:sz w:val="28"/>
        </w:rPr>
        <w:t xml:space="preserve">“Pastor of the Baptist Church”, and Mill Swamp Baptist Church.  </w:t>
      </w:r>
      <w:r>
        <w:rPr>
          <w:rFonts w:cs="Helvetica" w:ascii="Helvetica" w:hAnsi="Helvetica"/>
          <w:sz w:val="28"/>
        </w:rPr>
        <w:t>The children were members of that church and their parents also members… maybe Jesse was pastor of this church.  Again, I made a note of this and filed it awa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One slow day here at work I remembered the name of that church.  I typed “Mill Swamp Baptist Church” into my Internet search engine.  And lo and behold… today, near Smithfield Virginia there is a present day Mill Swamp Baptist Church.  There were no contact names listed, but there was an e-mail address noted.  So I decided to fire a shot in the dark and see if I could hit anything.</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sent an e-mail to this address asking if anyone could help me with my research and explaining briefly what I was searching for.  After several weeks passed, I got a very friendly response from the Church Secretary, Mrs. Sheila Epperle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he told me that I had indeed found the same congregation that had been in continuous existence since pre-Revolutionary times.  And, at the time of their Centennial celebration, the church had appointed a committee to research and publish a history of the Mill Swamp Baptist Church.  I quickly sent a donation to the church building fund and she graciously sent me a copy of that history book.  It turned out to be full of information that gave me a greater insight into the life of my ancestor, Jesse.  Let me relate just a little bit of it to you.</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color w:val="FF0000"/>
          <w:sz w:val="28"/>
        </w:rPr>
        <w:t>Mill Swamp Baptist Church is an outgrowth of a congregation of Baptists who met on the Burleigh Plantation in Isle of Wight County Virginia from 1720 to 1756.  That gives Burleigh Baptist Church a claim to be the first Baptist congregation in Virginia.  That congregation fell inactive from 1756 to 1774, but the families remained in the area as close friends</w:t>
      </w:r>
      <w:r>
        <w:rPr>
          <w:rFonts w:cs="Helvetica" w:ascii="Helvetica" w:hAnsi="Helvetica"/>
          <w:sz w:val="28"/>
        </w:rPr>
        <w: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On July 2, 1774, two years prior to the American Revolutionary War, the constitution of the Mill Swamp Baptist Church was adopted.  The members were for the most part former members of the old Burleigh Baptist Church.  In this constitution they stated that “We voluntarily and mutually pledge with one another to meet together every Lord’s day, as many as conveniently can to celebrate the worship of God, and edify one another in His service, in the best way we can”.  The first person to sign that document was the pastor, David Barrow.  The </w:t>
      </w:r>
      <w:r>
        <w:rPr>
          <w:rFonts w:cs="Helvetica" w:ascii="Helvetica" w:hAnsi="Helvetica"/>
          <w:color w:val="FF0000"/>
          <w:sz w:val="28"/>
        </w:rPr>
        <w:t>second signature on that document was Jesse Holleman</w:t>
      </w:r>
      <w:r>
        <w:rPr>
          <w:rFonts w:cs="Helvetica" w:ascii="Helvetica" w:hAnsi="Helvetica"/>
          <w:sz w:val="28"/>
        </w:rPr>
        <w:t>, who “for more than half a century imparted light and strength to this churc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 close reading of the same history book of that church also solved another question about the earlier Holleman’s who also lived in Isle of Wight County.  I had always speculated about their faith and religious affiliation.  Coming from England, I had speculated that they were of the Anglican faith.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a section from that same church book about the history of the early settlers of Isle of Wight County, it stated that “The record of marriages in Isle of Wight County reveals interesting connections between families whose surnames appear frequently on Baptist Church books.  Among these records we find that in 1691, James and John Atkinson married daughters of Christopher Holleman; in 1720, Thomas Cofer married Jane, daughter of Richard Bennett, and in 1753, Jesse Holleman and Charity, daughter of Thomas Cofer were married”.  So… from the beginning of the Holleman family in America our earliest ancestors worshipped God as members of the Baptist Churc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fter the formation of this church congregation, Jesse obtained a license to preach the gospel as a layman.  In Virginia each minister was required to be licensed to preach.  Following the first pastor, David Barrow, Jesse Holleman and John Gwaltney served the church as joint pastors from 1798 to 1801.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1801, both Jesse Holleman and John Gwaltney were ordained as Baptist ministers.  John Gwaltney became the pastor of Mill Swamp Baptist Church from 1801 to 1806 and again from 1813 until his death in 1818.  After the death of John Gwaltney, the Reverend Jesse Holleman served the church as pastor again for a second time from 1819 through 1820.  The church history states that following this second pastorate, he “remained a prominent and useful member of the church for over a half of a century. He died in ripe old age, and gathered with his ancestors to garner abov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n his historical sketch of the church, delivered at the centennial celebration, a former pastor, the Reverend Ruben Jones, recalled, “I came into this neighborhood just in time to see a gay, refined, and wealthy class of people go off the stage – the Wilsons, Carrolls, Joneses, Wrenns, Hankinses, Jordans, Hollemans, Cofers, Delks, and Whites”.  Our congregation, he continued “at one time was the finest in Eastern Virginia.  Here the pride, the wealth, the fashion from Southampton, Surry and Isle of Wight, came trooping on the first Lord’s day in each month.  On these days, the prominent farmers on the leading roads had their luxurious tables crowded with invited guests, the beauty and nobility of the land. The old fashioned sideboards, with their well filled decanters, were crowded also; for, in those days, it was fashionable to take a toddy before dinner”.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Reverend Jones continues… “Apple brandy was one of the leading articles of manufacture in the neighborhood of the Mill Swamp Church.  Many of the leading members of the church, and of the Association, were engaged in the manufacture of brandy, and drank it as a beverage. </w:t>
      </w:r>
      <w:r>
        <w:rPr>
          <w:rFonts w:cs="Helvetica" w:ascii="Helvetica" w:hAnsi="Helvetica"/>
          <w:color w:val="FF0000"/>
          <w:sz w:val="28"/>
        </w:rPr>
        <w:t>Deacon Holleman of Mill Swamp Church, a prominent member of the Association, was noted for his opposition to all temperance societies</w:t>
      </w:r>
      <w:r>
        <w:rPr>
          <w:rFonts w:cs="Helvetica" w:ascii="Helvetica" w:hAnsi="Helvetica"/>
          <w:sz w:val="28"/>
        </w:rPr>
        <w: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was fascinated to read these recollections about my ancestors from so many years ago.  To me they paint a picture of honest, hard working, resourceful, strong, affluent, God fearing but fun loving men.  That is just the type of ancestor that a family can be proud of.</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Now… if Jesse Holleman died just four years after his last pastorate, and if “he remained a prominent and useful member of the church”, then it only makes sense to me that the congregation would have taken good care of their former pastor, and buried him in the Mill Swamp Church cemetery.  And, since the Cofer’s were also prominent in that church, and his first wife, Charity, died just prior to his second pastorate, I’ll bet she is in the same cemetery.  Someday soon, I hope to visit there.  Wouldn’t it be something to visit the final resting place of your great, great, great, great grandfather and grandmother?</w:t>
      </w:r>
    </w:p>
    <w:p>
      <w:pPr>
        <w:pStyle w:val="Normal"/>
        <w:widowControl w:val="false"/>
        <w:spacing w:lineRule="atLeast" w:line="240"/>
        <w:rPr>
          <w:rFonts w:ascii="Helvetica" w:hAnsi="Helvetica" w:cs="Helvetica"/>
          <w:b/>
          <w:b/>
          <w:sz w:val="32"/>
        </w:rPr>
      </w:pPr>
      <w:r>
        <w:rPr>
          <w:rFonts w:cs="Helvetica" w:ascii="Helvetica" w:hAnsi="Helvetica"/>
          <w:b/>
          <w:sz w:val="32"/>
        </w:rPr>
      </w:r>
    </w:p>
    <w:p>
      <w:pPr>
        <w:pStyle w:val="Normal"/>
        <w:widowControl w:val="false"/>
        <w:spacing w:lineRule="atLeast" w:line="240"/>
        <w:rPr>
          <w:rFonts w:ascii="Helvetica" w:hAnsi="Helvetica" w:cs="Helvetica"/>
          <w:b/>
          <w:b/>
          <w:sz w:val="32"/>
        </w:rPr>
      </w:pPr>
      <w:r>
        <w:rPr>
          <w:rFonts w:cs="Helvetica" w:ascii="Helvetica" w:hAnsi="Helvetica"/>
          <w:b/>
          <w:sz w:val="32"/>
        </w:rPr>
      </w:r>
    </w:p>
    <w:p>
      <w:pPr>
        <w:pStyle w:val="Normal"/>
        <w:widowControl w:val="false"/>
        <w:spacing w:lineRule="atLeast" w:line="240"/>
        <w:rPr>
          <w:rFonts w:ascii="Helvetica" w:hAnsi="Helvetica" w:cs="Helvetica"/>
          <w:b/>
          <w:b/>
          <w:sz w:val="32"/>
        </w:rPr>
      </w:pPr>
      <w:r>
        <w:rPr>
          <w:rFonts w:cs="Helvetica" w:ascii="Helvetica" w:hAnsi="Helvetica"/>
          <w:b/>
          <w:sz w:val="32"/>
        </w:rPr>
      </w:r>
    </w:p>
    <w:p>
      <w:pPr>
        <w:pStyle w:val="Heading4"/>
        <w:rPr>
          <w:sz w:val="28"/>
        </w:rPr>
      </w:pPr>
      <w:r>
        <w:rPr/>
        <w:t>CENSUS INFORMATION ON JESSE HOLLEMA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Shortly following the successful conclusion of the Revolutionary War and the establishment of a constitutional congressional authority, the Congress decided that there should be an official count of the American population. From this time forward, we genealogists have a new way to research family history. The first federal census was ordered in 1790. It was to be a complete count of every citizen in the new country.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Census information is considered private, privileged information for about seventy-five years after it is given. So, for our purposes, we can consult the federal census from 1790, every ten years until 1930.  Most of the 1800 (second) census was destroyed when the British burned Washington D.C. during the second war with Great Britain in 1812.  The census of 1890 was also destroyed by fire. The 1930 federal census has only recently been released.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FEDERAL CENSUS OF 1790...</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b/>
          <w:b/>
          <w:sz w:val="28"/>
          <w:u w:val="single"/>
        </w:rPr>
      </w:pPr>
      <w:r>
        <w:rPr>
          <w:rFonts w:cs="Helvetica" w:ascii="Helvetica" w:hAnsi="Helvetica"/>
          <w:sz w:val="28"/>
        </w:rPr>
        <w:t>The first federal census lists a household for Jesse Holleman in Isle of Wight County, Virginia. Jesse is listed by name as head of the household, but other members of the family are not named. Remember the early colonists and citizens of this country did not like federal intrusion into their lives. The United States Congress determines the information requested of each family at the time of each census. On this census the information is very basic and non-threatening, but because of that, it is of limited value to the genealogist years and years after the fact. However, the census does list nine persons in the household of Jesse. Based on the year and individual birthdates, that probably included Jesse, Charity (his wife), John, Josiah, Jesse (Jr.), Jonathan, Sarah, Polly, and Jordan.</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FEDERAL CENSUS OF 1810...</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second federal census (1800) was completely destroyed by fire in the War of 1812. The third federal census, taken in 1810, lists a household for Jesse Holleman in Isle of Wight County, Virginia. By this time, all of the other children have moved into their own households, most in other states. This household only lists two persons, one male, 45 years of age or older, and one female, 45 years of age or older. A housekeeper is also listed. This information is taken from page 284 of the census records for Isle of Wight County, Virgini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t>The same census of 1810 lists a household for Jesse Holliman (Holleman), (Jr.), in Johnson County, North Carolina. This household contains ten persons. The male members include one male, 26 years to 45 years (Jesse, Jr.), one male,16 years of age to 26 years, two males 10 to 16 years of age, and three males under 10 years of age. The household also includes three females: one female, age 26 years to 45 years old (wife), one female, age 10 years to 16 years old, and one female under 10 years old. The age of the head of the household, and the age of the children indicates that this is the household of Jesse, Jr. His father and mother still reside in Isle of Wight County, Virginia.</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pPr>
      <w:r>
        <w:rPr/>
        <w:t>FEDERAL CENSUS OF 1820...</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fourth federal census, taken in 1820, lists a household for Jesse in Isle of Wight County, Virginia. His name is incorrectly spelled as Jesse Holliman.  Jesse is listed as the head of the household. Additional members are, one male under 5 years of age, one male 15 to 20 years of age, one male 30 to 40 years of age, one male 50 to 60 years of age, and one male 80 to 90 years of age. The female members of the household were one female 20 to 30 years old, and one female 50 to 60 years old.  Census information can be found on Roll 132, page 131, Isle of Wight County, Virginia.</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Wow… a child under five years of age… go Jesse go.  Actually, here is what I make of this information.  Obviously, this is only my guess, but I think it makes sense.   Jesse would be the oldest man. A male is listed of age 80 to 90 years. Jesse died four years after this census at the probable age of 84 to 86 years.  The very young children indicate that this is a household of combined families.  I know Jesse was a spring chicken, but I seriously doubt that, at this rather advanced age, he would have a son under 5 years of age.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dditionally, I feel that Jesse's first wife, Charity, died after the 1810 census, because the information given in 1810 indicates a household of only two persons, of similar age... Jesse and Charity.  As discussed above, in 1816, Jesse married Frances Stringfield in Isle of Wight County. I'm guessing that she was a younger woman, maybe a recent widow herself, with young children of her own. The combination of these two households could give census information similar to that found in the 1820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Jesse died at the family homestead, in Isle of Wight County, Virginia, probably late in the year of 1824, at the estimated age of 86 - 88 years. His Will is of record in Isle of Wight County, Virginia</w:t>
      </w:r>
      <w:r>
        <w:rPr>
          <w:b/>
          <w:i/>
        </w:rPr>
        <w:t>, Will Book volume 17</w:t>
      </w:r>
      <w:r>
        <w:rPr/>
        <w:t>, pages 101-102.  The complete text reads as follow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Symbol" w:ascii="Symbol" w:hAnsi="Symbol"/>
          <w:sz w:val="28"/>
        </w:rPr>
        <w:tab/>
      </w:r>
      <w:r>
        <w:rPr>
          <w:rFonts w:cs="Helvetica" w:ascii="Helvetica" w:hAnsi="Helvetica"/>
          <w:color w:val="FF0000"/>
          <w:sz w:val="28"/>
        </w:rPr>
        <w:t>"In the name of God Amen.  I Jesse Holleman of Isle of Wight County being weak in body but of Sound mind and desposing memory do make this my last Will and testament in manner and form following, to wit</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color w:val="FF0000"/>
        </w:rPr>
      </w:pPr>
      <w:r>
        <w:rPr>
          <w:color w:val="FF0000"/>
        </w:rPr>
        <w:t>Item 1st -  I give to my son John Josiah Jesse and Jonathan one dollar each to them and their heirs forever.</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color w:val="FF0000"/>
        </w:rPr>
      </w:pPr>
      <w:r>
        <w:rPr>
          <w:color w:val="FF0000"/>
        </w:rPr>
        <w:t>Item  -  I give to my grandson Dawson Holleman one hundred dollars in cash and ten dollars in lieu of a cow which I promised him as soon as he reaches the age of twenty one years.  But if he should die before he arrives at that age in that case I give the same to my son Josiah Holleman to him and his heirs forever.</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color w:val="FF0000"/>
        </w:rPr>
      </w:pPr>
      <w:r>
        <w:rPr>
          <w:color w:val="FF0000"/>
        </w:rPr>
        <w:t>Item  -  The balance of my estate of every kind whatsoever I leave to my loving wife Frances during her life as widowhood and at her death, I give to my son in-law Nathaniel Dews one feather bed and furniture one painted chest one table one wool wheel three walnut chairs, two pewter basons and two dishes as such as may remain of them to him and his heirs forever.</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color w:val="FF0000"/>
        </w:rPr>
      </w:pPr>
      <w:r>
        <w:rPr>
          <w:color w:val="FF0000"/>
        </w:rPr>
        <w:t>and the balance that may remain at her death I give to be equally devided between my daughter Sarah Gwaltney my son Jordan Holleman and my daughter Polly Faison to them and their heirs forever.</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color w:val="FF0000"/>
        </w:rPr>
      </w:pPr>
      <w:r>
        <w:rPr>
          <w:color w:val="FF0000"/>
        </w:rPr>
        <w:t>Lastly I constitute and appoint my son inlaw Simmons Gwaltney Executor to this my last will and testament In witness whereof I have hereinto, set my hand and seal this 25th day of September 1824.</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color w:val="FF0000"/>
        </w:rPr>
      </w:pPr>
      <w:r>
        <w:rPr>
          <w:rFonts w:eastAsia="Helvetica"/>
          <w:color w:val="FF0000"/>
        </w:rPr>
        <w:t xml:space="preserve">                                           </w:t>
      </w:r>
      <w:r>
        <w:rPr>
          <w:color w:val="FF0000"/>
        </w:rPr>
        <w:t>(signature) Jesse Holleman      SEAL.</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t>Teste</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t>Josiah Holleman</w:t>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t>Polly X (her mark) Hicks</w:t>
      </w:r>
    </w:p>
    <w:p>
      <w:pPr>
        <w:pStyle w:val="Normal"/>
        <w:widowControl w:val="false"/>
        <w:spacing w:lineRule="atLeast" w:line="240"/>
        <w:rPr>
          <w:rFonts w:ascii="Helvetica" w:hAnsi="Helvetica" w:cs="Helvetica"/>
          <w:b/>
          <w:b/>
          <w:color w:val="FF0000"/>
          <w:sz w:val="28"/>
          <w:u w:val="single"/>
        </w:rPr>
      </w:pPr>
      <w:r>
        <w:rPr>
          <w:rFonts w:cs="Helvetica" w:ascii="Helvetica" w:hAnsi="Helvetica"/>
          <w:color w:val="FF0000"/>
          <w:sz w:val="28"/>
        </w:rPr>
        <w:t>William Holleman</w:t>
      </w:r>
    </w:p>
    <w:p>
      <w:pPr>
        <w:pStyle w:val="Normal"/>
        <w:widowControl w:val="false"/>
        <w:spacing w:lineRule="atLeast" w:line="240"/>
        <w:rPr>
          <w:rFonts w:ascii="Helvetica" w:hAnsi="Helvetica" w:cs="Helvetica"/>
          <w:b/>
          <w:b/>
          <w:color w:val="FF0000"/>
          <w:sz w:val="28"/>
          <w:u w:val="single"/>
        </w:rPr>
      </w:pPr>
      <w:r>
        <w:rPr>
          <w:rFonts w:cs="Helvetica" w:ascii="Helvetica" w:hAnsi="Helvetica"/>
          <w:b/>
          <w:color w:val="FF0000"/>
          <w:sz w:val="28"/>
          <w:u w:val="single"/>
        </w:rPr>
      </w:r>
    </w:p>
    <w:p>
      <w:pPr>
        <w:pStyle w:val="Normal"/>
        <w:widowControl w:val="false"/>
        <w:spacing w:lineRule="atLeast" w:line="240"/>
        <w:rPr>
          <w:rFonts w:ascii="Helvetica" w:hAnsi="Helvetica" w:cs="Helvetica"/>
          <w:color w:val="FF0000"/>
          <w:sz w:val="28"/>
        </w:rPr>
      </w:pPr>
      <w:r>
        <w:rPr>
          <w:rFonts w:cs="Helvetica" w:ascii="Helvetica" w:hAnsi="Helvetica"/>
          <w:color w:val="FF0000"/>
          <w:sz w:val="28"/>
        </w:rPr>
      </w:r>
    </w:p>
    <w:p>
      <w:pPr>
        <w:pStyle w:val="BodyText3"/>
        <w:rPr/>
      </w:pPr>
      <w:r>
        <w:rPr/>
        <w:t xml:space="preserve">This Last Will was presented for probate by Simmons Gwaltney, Josiah Holleman and William Holleman in Court Held for Isle of Wight County on the 3rd January 1825.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f this Last Will was presented for probate on the first few days of January, 1825, and this last Will was signed the end of September, 1824, then he died in October, November or December, 1824.</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lso, note that in this Last Will, Jesse gives the sum of one dollar to “my son, Jesse”.  This proves my theory that there was indeed a son named Jesse, who by this time had moved his own family to North Carolina.</w:t>
      </w:r>
    </w:p>
    <w:p>
      <w:pPr>
        <w:pStyle w:val="Normal"/>
        <w:widowControl w:val="false"/>
        <w:numPr>
          <w:ilvl w:val="0"/>
          <w:numId w:val="2"/>
        </w:numPr>
        <w:spacing w:lineRule="atLeast" w:line="240"/>
        <w:ind w:left="0" w:hanging="0"/>
        <w:jc w:val="center"/>
        <w:rPr>
          <w:rFonts w:ascii="Helvetica" w:hAnsi="Helvetica" w:cs="Helvetica"/>
          <w:sz w:val="28"/>
        </w:rPr>
      </w:pPr>
      <w:r>
        <w:rPr>
          <w:rFonts w:cs="Helvetica" w:ascii="Helvetica" w:hAnsi="Helvetica"/>
          <w:sz w:val="28"/>
        </w:rPr>
      </w:r>
    </w:p>
    <w:p>
      <w:pPr>
        <w:pStyle w:val="TextBody"/>
        <w:rPr/>
      </w:pPr>
      <w:r>
        <w:rPr/>
        <w:t>There is a rule of thumb in genealogy to help determine a persons birthdate when you only have the time of death to go by.  It is called the rule of 8870.  You write the date of death as follows... 18250301 then you write the age at the time of death.... I’m guessing 850101.  Subtract the two... 17400200.  Now subtract 8870 from that number... and even with all of the guessing, we get 1739 or 1740 as the birth year for Jess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CHAPTER THREE.</w:t>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Heading3"/>
        <w:rPr>
          <w:u w:val="none"/>
        </w:rPr>
      </w:pPr>
      <w:r>
        <w:rPr>
          <w:u w:val="none"/>
        </w:rPr>
        <w:t>HOLLEMAN'S</w:t>
      </w:r>
    </w:p>
    <w:p>
      <w:pPr>
        <w:pStyle w:val="Normal"/>
        <w:widowControl w:val="false"/>
        <w:spacing w:lineRule="atLeast" w:line="240"/>
        <w:jc w:val="center"/>
        <w:rPr>
          <w:rFonts w:ascii="Helvetica" w:hAnsi="Helvetica" w:cs="Helvetica"/>
          <w:b/>
          <w:b/>
          <w:sz w:val="60"/>
        </w:rPr>
      </w:pPr>
      <w:r>
        <w:rPr>
          <w:rFonts w:eastAsia="Helvetica" w:cs="Helvetica" w:ascii="Helvetica" w:hAnsi="Helvetica"/>
          <w:b/>
          <w:sz w:val="60"/>
        </w:rPr>
        <w:t xml:space="preserve"> </w:t>
      </w:r>
      <w:r>
        <w:rPr>
          <w:rFonts w:cs="Helvetica" w:ascii="Helvetica" w:hAnsi="Helvetica"/>
          <w:b/>
          <w:sz w:val="60"/>
        </w:rPr>
        <w:t xml:space="preserve">ON </w:t>
      </w:r>
    </w:p>
    <w:p>
      <w:pPr>
        <w:pStyle w:val="Normal"/>
        <w:widowControl w:val="false"/>
        <w:spacing w:lineRule="atLeast" w:line="240"/>
        <w:jc w:val="center"/>
        <w:rPr>
          <w:rFonts w:ascii="Helvetica" w:hAnsi="Helvetica" w:cs="Helvetica"/>
          <w:b/>
          <w:b/>
          <w:sz w:val="60"/>
        </w:rPr>
      </w:pPr>
      <w:r>
        <w:rPr>
          <w:rFonts w:cs="Helvetica" w:ascii="Helvetica" w:hAnsi="Helvetica"/>
          <w:b/>
          <w:sz w:val="60"/>
        </w:rPr>
        <w:t>THE</w:t>
      </w:r>
    </w:p>
    <w:p>
      <w:pPr>
        <w:pStyle w:val="Normal"/>
        <w:widowControl w:val="false"/>
        <w:spacing w:lineRule="atLeast" w:line="240"/>
        <w:jc w:val="center"/>
        <w:rPr>
          <w:rFonts w:ascii="Helvetica" w:hAnsi="Helvetica" w:cs="Helvetica"/>
          <w:b/>
          <w:b/>
          <w:sz w:val="60"/>
        </w:rPr>
      </w:pPr>
      <w:r>
        <w:rPr>
          <w:rFonts w:eastAsia="Helvetica" w:cs="Helvetica" w:ascii="Helvetica" w:hAnsi="Helvetica"/>
          <w:b/>
          <w:sz w:val="60"/>
        </w:rPr>
        <w:t xml:space="preserve"> </w:t>
      </w:r>
      <w:r>
        <w:rPr>
          <w:rFonts w:cs="Helvetica" w:ascii="Helvetica" w:hAnsi="Helvetica"/>
          <w:b/>
          <w:sz w:val="60"/>
        </w:rPr>
        <w:t>MOVE...</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32"/>
        </w:rPr>
      </w:pPr>
      <w:r>
        <w:rPr>
          <w:rFonts w:cs="Helvetica" w:ascii="Helvetica" w:hAnsi="Helvetica"/>
          <w:b/>
          <w:sz w:val="32"/>
        </w:rPr>
        <w:t>The Holleman's of North Carolina...</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 xml:space="preserve">In the early 1800's Americans were really on the move. The Holleman family was no exception. Jesse's family scattered. His older sons had moved and established their own family households even before his death in 1824. The westward and southward migration had begun. One of the first migration routes away from Virginia was down to North Carolina.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A good friend, and expert genealogist, Marie Henderson, came across some early Holleman land purchases in North Carolina.  They are found recorded in the book </w:t>
      </w:r>
      <w:r>
        <w:rPr>
          <w:b/>
          <w:i/>
        </w:rPr>
        <w:t>ABSTRACTS OF EARLY DEEDS OF NASH COUNTY NORTH CAROLINA .</w:t>
      </w:r>
      <w:r>
        <w:rPr/>
        <w:t xml:space="preserve">  On page 216 of that book, one of Jesse's sons, Josiah Holleman, purchased land in Nash County, North Carolina from John and Anne Harrison. The date of this transaction was November 16, 1812.</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32"/>
        </w:rPr>
      </w:pPr>
      <w:r>
        <w:rPr>
          <w:rFonts w:cs="Helvetica" w:ascii="Helvetica" w:hAnsi="Helvetica"/>
          <w:sz w:val="32"/>
        </w:rPr>
      </w:r>
    </w:p>
    <w:p>
      <w:pPr>
        <w:pStyle w:val="Normal"/>
        <w:widowControl w:val="false"/>
        <w:spacing w:lineRule="atLeast" w:line="240"/>
        <w:rPr>
          <w:rFonts w:ascii="Helvetica" w:hAnsi="Helvetica" w:cs="Helvetica"/>
          <w:sz w:val="32"/>
        </w:rPr>
      </w:pPr>
      <w:r>
        <w:rPr>
          <w:rFonts w:cs="Helvetica" w:ascii="Helvetica" w:hAnsi="Helvetica"/>
          <w:sz w:val="32"/>
        </w:rPr>
      </w:r>
    </w:p>
    <w:p>
      <w:pPr>
        <w:pStyle w:val="Normal"/>
        <w:widowControl w:val="false"/>
        <w:spacing w:lineRule="atLeast" w:line="240"/>
        <w:rPr>
          <w:rFonts w:ascii="Helvetica" w:hAnsi="Helvetica" w:cs="Helvetica"/>
          <w:sz w:val="32"/>
        </w:rPr>
      </w:pPr>
      <w:r>
        <w:rPr>
          <w:rFonts w:cs="Helvetica" w:ascii="Helvetica" w:hAnsi="Helvetica"/>
          <w:sz w:val="32"/>
        </w:rPr>
      </w:r>
    </w:p>
    <w:p>
      <w:pPr>
        <w:pStyle w:val="Normal"/>
        <w:widowControl w:val="false"/>
        <w:spacing w:lineRule="atLeast" w:line="240"/>
        <w:jc w:val="center"/>
        <w:rPr>
          <w:rFonts w:ascii="Helvetica" w:hAnsi="Helvetica" w:cs="Helvetica"/>
          <w:sz w:val="32"/>
        </w:rPr>
      </w:pPr>
      <w:r>
        <w:rPr>
          <w:rFonts w:cs="Helvetica" w:ascii="Helvetica" w:hAnsi="Helvetica"/>
          <w:sz w:val="32"/>
        </w:rPr>
        <w:t>Jonathan Hollema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eastAsia="Helvetica" w:cs="Helvetica"/>
          <w:sz w:val="28"/>
        </w:rPr>
      </w:pPr>
      <w:r>
        <w:rPr>
          <w:rFonts w:eastAsia="Helvetica" w:cs="Helvetica" w:ascii="Helvetica" w:hAnsi="Helvetica"/>
          <w:sz w:val="28"/>
        </w:rPr>
        <w:t xml:space="preserve"> </w:t>
      </w:r>
    </w:p>
    <w:p>
      <w:pPr>
        <w:pStyle w:val="BodyText3"/>
        <w:rPr/>
      </w:pPr>
      <w:r>
        <w:rPr/>
        <w:t>The fourth of Jesse’s twelve sons was Jonathan T. Holleman, my great, great, great, grandfather.  Jonathan was born in Isle of Wight County, Virginia, in or about 1787. In his fathers Last Will, Jesse mentions Jonathan as one of his sons, and leaves him the sum of one dollar.  Jesse left the bulk of his estate to his wife, younger family members and in-laws.  By this time most of the older boys had moved on to North Carolina, and had families of their own. Fortunately, Jesse acknowledged several of the older boys in his Will. Even though he only left them a dollar, by including their names in the document, Jesse gives us the proof of the generational link that we need as genealogist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Before the War of 1812, Jonathan married Nancy Caldwell in 1809. He was 22 years old at the time of his marriage. During their fifty-one years of marriage, they had 5 children that I have been able to identify so far, but census information seems to indicate that there may have been other siblings. Those that I have identified are Barnette, born in 1817, Charity, born in 1828, Martha (Mattie), dob unknown, Willia, born in 1834, and William Caldwell, born in 1825. William was slightly older than Charity and Willi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n 1815, Jonathan's brother, Jordan moved to Apex, North Carolina.  It seems easy now days to say that someone moved from Isle of Wight County, Virginia, to Wake County, North Carolina.  With modern transportation, we could travel that distance in several hours.  In the book, </w:t>
      </w:r>
      <w:r>
        <w:rPr>
          <w:rFonts w:cs="Helvetica" w:ascii="Helvetica" w:hAnsi="Helvetica"/>
          <w:b/>
          <w:i/>
          <w:sz w:val="28"/>
        </w:rPr>
        <w:t>THE HERITAGE OF WAKE COUNTY NORTH CAROLINA,</w:t>
      </w:r>
      <w:r>
        <w:rPr>
          <w:rFonts w:cs="Helvetica" w:ascii="Helvetica" w:hAnsi="Helvetica"/>
          <w:sz w:val="28"/>
        </w:rPr>
        <w:t xml:space="preserve"> published by the Wake County Genealogical Society in 1983, there is a narrative about the family of Charles Johnston and </w:t>
      </w:r>
      <w:r>
        <w:rPr>
          <w:rFonts w:cs="Helvetica" w:ascii="Helvetica" w:hAnsi="Helvetica"/>
          <w:color w:val="FF0000"/>
          <w:sz w:val="28"/>
        </w:rPr>
        <w:t>Patsy Elizabeth Holleman.</w:t>
      </w:r>
      <w:r>
        <w:rPr>
          <w:rFonts w:cs="Helvetica" w:ascii="Helvetica" w:hAnsi="Helvetica"/>
          <w:sz w:val="28"/>
        </w:rPr>
        <w:t xml:space="preserve">  They were descendants of Jordan Holleman, Jonathan's brother, who preceded Jonathan to North Carolina in 1815.  Jordan's description of the trip gives us some insight into the difficulty of such an undertaking.  He said, " We cut trees, for there were no roads where we wanted to go.  Trees and mud were a pest most of the way to Wake County."  In those days, loaded wagons accompanied by the livestock and family members afoot, could only average ten to twelve miles per day, particularly in light of the impassable conditions.  The journey must have taken months.</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b/>
          <w:b/>
          <w:sz w:val="28"/>
          <w:u w:val="single"/>
        </w:rPr>
      </w:pPr>
      <w:r>
        <w:rPr>
          <w:rFonts w:cs="Helvetica" w:ascii="Helvetica" w:hAnsi="Helvetica"/>
          <w:sz w:val="28"/>
        </w:rPr>
        <w:t xml:space="preserve">At least by 1819, Jonathan had followed his brother to North Carolina. He settled in Chatham County on the border of Chatham County and southwestern Wake County.  On January 19, 1819, Jordan sold his brother, Jonathan, 54 acres in far South Eastern Chatham County, for the sum of $216.00.  Chatham County lies just to the west of Wake County.  The deed indicates that the land was located on the " waters of the New Hope" river. Record of the transaction can be found in the </w:t>
      </w:r>
      <w:r>
        <w:rPr>
          <w:rFonts w:cs="Helvetica" w:ascii="Helvetica" w:hAnsi="Helvetica"/>
          <w:b/>
          <w:i/>
          <w:sz w:val="28"/>
        </w:rPr>
        <w:t>Chatham County Records of Deeds, 1819 to 1821</w:t>
      </w:r>
      <w:r>
        <w:rPr>
          <w:rFonts w:cs="Helvetica" w:ascii="Helvetica" w:hAnsi="Helvetica"/>
          <w:sz w:val="28"/>
        </w:rPr>
        <w:t>, Volume W, page 167.</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b/>
          <w:b/>
          <w:u w:val="single"/>
        </w:rPr>
      </w:pPr>
      <w:r>
        <w:rPr/>
        <w:t>I love to look at these old records. I have a copy of this land transaction between Jonathan and his brother. The quality of the microfilm copy is very poor, but most of the details can be deciphered with some effort. Jordan is transferring title of the 54 acres of land to Jonathan. The land parcel is described to be on the East side of the New Hope river, and on both sides of a branch called the Lake Branch. The boundaries of the land parcel are given in great detail... so many feet from this pine tree then North, so many feet until you come to another pine tree, and on it goes.  Obviously, it was an easier time, and land was everywhere and easy to get.  Can you imagine today signing a legal document that gave pine trees as boundary markers?</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b/>
          <w:b/>
          <w:u w:val="single"/>
        </w:rPr>
      </w:pPr>
      <w:r>
        <w:rPr/>
        <w:t>Today, the New Hope river valley has been flooded to create the B. Everett Jordan Lake, which lies totally within Chatham County.  However, because the " waters of the New Hope " also included all of the creeks and streams that fed the river, and because the census  records indicate that by 1850, Jonathan lived in the Buckhorn census district of Wake County, it is felt that he owned at least two parcels of land, one in Chatham County and one in Wake County.</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Jonathan's early place of residence was in Chatham County.  At the same time however, he is also listed on the tax records of Wake County.  It is recorded that he was not required to pay the " white poll tax" in Wake County.  This fact tells us that he was a landowner in Wake County, but that he resided in some other county.  The White Poll tax was only charged to persons actually residing in Wake County. Unfortunately, the tax records and some of the land records for Chatham County did not survive to this date, so his actual place of residence has been hard to verify with any degree of certainty. And… if we could do it, my feeling is that is underwater today, at the bottom of that new lake.</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 xml:space="preserve">By 1850, Jonathan is listed in the federal census as residing in the Western Buckhorn District of Wake County. His land was located just south of Apex, North Carolina on, or near, what is today State Highway 1.  Coincidentally, this highway goes through Apex and then on to Cary, North Carolina, before finally reaching Raleigh.  Family researchers have always said that Jonathan lived and died on "Cary road, or the road to Cary".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 also want to include another interesting fact that I have not yet been able to visit in person. As I wrote back and forth to the State Archives in North Carolina, a researcher that I was corresponding with sent me a map. On that map, he had placed an "X" to mark the location of what he said was a present day community called </w:t>
      </w:r>
      <w:r>
        <w:rPr>
          <w:rFonts w:cs="Helvetica" w:ascii="Helvetica" w:hAnsi="Helvetica"/>
          <w:b/>
          <w:i/>
          <w:color w:val="FF0000"/>
          <w:sz w:val="28"/>
        </w:rPr>
        <w:t>HOLLEMAN'S CROSSROADS</w:t>
      </w:r>
      <w:r>
        <w:rPr>
          <w:rFonts w:cs="Helvetica" w:ascii="Helvetica" w:hAnsi="Helvetica"/>
          <w:color w:val="FF0000"/>
          <w:sz w:val="28"/>
        </w:rPr>
        <w:t>. The X mark is very close to the spot where White Oak Creek crosses Hiway 1, South of Apex, North Carolina.  There is such a place, because it can be found on the Internet, but it must be a very small place, because the state maps that I have looked at do not show any such place by that name.  I have a picture of the Samuel Bartley Holleman House, which is located in the community of Holleman’s Crossroads.   It was built in the late nineteenth century in the Colonial Revival style.  It’s address is given as 3424 Avent Ferry Road.  The location of Holleman’s Crossroads is given as the junction of SR 1115 and SR 1127, in SW Wake County.</w:t>
      </w:r>
    </w:p>
    <w:p>
      <w:pPr>
        <w:pStyle w:val="Normal"/>
        <w:widowControl w:val="false"/>
        <w:spacing w:lineRule="atLeast" w:line="240"/>
        <w:rPr>
          <w:rFonts w:ascii="Helvetica" w:hAnsi="Helvetica" w:cs="Helvetica"/>
          <w:b/>
          <w:b/>
          <w:color w:val="FF0000"/>
          <w:sz w:val="28"/>
          <w:u w:val="single"/>
        </w:rPr>
      </w:pPr>
      <w:r>
        <w:rPr>
          <w:rFonts w:cs="Helvetica" w:ascii="Helvetica" w:hAnsi="Helvetica"/>
          <w:b/>
          <w:color w:val="FF0000"/>
          <w:sz w:val="28"/>
          <w:u w:val="single"/>
        </w:rPr>
      </w:r>
    </w:p>
    <w:p>
      <w:pPr>
        <w:pStyle w:val="Normal"/>
        <w:widowControl w:val="false"/>
        <w:spacing w:lineRule="atLeast" w:line="240"/>
        <w:rPr/>
      </w:pPr>
      <w:r>
        <w:rPr>
          <w:rFonts w:cs="Helvetica" w:ascii="Helvetica" w:hAnsi="Helvetica"/>
          <w:sz w:val="28"/>
        </w:rPr>
        <w:t>This Crossroads bearing our family name would be very close to the Jonathan Holleman land holdings. Someday, I hope to travel to HOLLEMAN'S CROSSROADS and learn if (or how) these Holleman's are related through Jonathan to my family.</w:t>
      </w:r>
      <w:r>
        <w:rPr>
          <w:rFonts w:cs="Helvetica" w:ascii="Helvetica" w:hAnsi="Helvetica"/>
          <w:b/>
          <w:sz w:val="28"/>
          <w:u w:val="single"/>
        </w:rPr>
        <w:t xml:space="preserve">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 xml:space="preserve">At any rate, Jonathan lived In Chatham County and  Wake County until his death in 1860.  He was reported to have been killed in a tragic house fire.  It is said that he was buried under a tree on his land near his house. He was the first of my ancestors who did not leave any record of his death. If he had a Last Will, repeated attempts to discover it have failed. I am told that a certificate of death was not required by the State of North Carolina until years later. I have narrowed the time of his death by reconciling two pieces of information. First, his widow placed his time of his death as 1860, in Wake County, North Carolina, on her federal military pension application. Second, she can be found living in Perry, Georgia by the time the 1860 federal census was taken in July of that year. It should have taken her some travel time to go from Wake County to Perry, so Jonathan probably died in the first three months of 1860.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pPr>
      <w:r>
        <w:rPr>
          <w:rFonts w:cs="Helvetica" w:ascii="Helvetica" w:hAnsi="Helvetica"/>
          <w:sz w:val="28"/>
        </w:rPr>
        <w:t xml:space="preserve">Before he moved to North Carolina, Jonathan served in the 29th Virginia regiment during the War of 1812. The 29th Virginia was made up entirely of soldiers from Isle of Wight County, Virginia. The National Archives </w:t>
      </w:r>
      <w:r>
        <w:rPr>
          <w:rFonts w:cs="Helvetica" w:ascii="Helvetica" w:hAnsi="Helvetica"/>
          <w:b/>
          <w:i/>
          <w:sz w:val="28"/>
        </w:rPr>
        <w:t>INDEX TO THE COMPILED SERVICE RECORDS OF VOLUNTEER SOLDIERS WHO SERVED IN THE WAR OF 1812</w:t>
      </w:r>
      <w:r>
        <w:rPr>
          <w:rFonts w:cs="Helvetica" w:ascii="Helvetica" w:hAnsi="Helvetica"/>
          <w:sz w:val="28"/>
        </w:rPr>
        <w:t xml:space="preserve">, M 602, Roll 101, has two index cards for Jonathan. The first finds him holding the rank of Private in the 29th regiment, Boykin's Virginia Militia. The second indicates a promotion to the rank of Corporal in the 29th Regiment, Ballard's Virginia Militia.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In 1873, his widow, Nancy, filed a Declaration for a Federal Pension. In that declaration she states that Jonathan died in Wake County in 1860, and further, that she did not remarry. She states that Jonathan was a Private in Captain Smith's Regiment of the 29th Virginia Militia. He was recruited into service in Smithfield, Virginia (right close to Jesse's home in Isle of Wight County), on or about the 1st day of May, 1812. He was recruited for a period of six months. He was honorably discharged in Norfolk, Virginia on or about the 1st day of August, 1812.</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Jonathan must have served at least two periods during the War of 1812, because a Muster Roll (from the National Archives) of Ensign Archibald Atkinson's Company of Volunteer Riflemen, detached from the 29th Regiment of Virginia Militia, Isle of Wight County, indicates his rank as Private and shows him present in Smithfield, Virginia, on August 28, 1814, with his service expiring on September 13, 1814. A payroll voucher for the same period of time indicates that he was paid at a rate of $8.00 per month. For the August 28th to September 13th period of service, this pay voucher shows that he received four dollars, and 49 and 2/3 cents. The same voucher also indicates that this Company of men was stationed at Camp Ware Bottom Church. These pay vouchers in the handwriting from that time are very interesting to view.</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b/>
          <w:b/>
          <w:u w:val="single"/>
        </w:rPr>
      </w:pPr>
      <w:r>
        <w:rPr/>
        <w:t>At any rate, his widow, Nancy Caldwell Holleman, filed for a military pension from the federal government in 1873.  The pension was authorized in 1870 by the Congress of the United States for widows of soldiers who served the United States during the War of 1812.  The pension was approved, and Nancy collected a federal pension in the sum of six dollars a month. I have an actual copy of this document. Nancy had a beautiful signature. It is great that some of these documents have survived through the ages. What a thrill... to hold the actual handwriting of your long departed ancestors right in the palm of your hand!</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In 1860, Nancy Caldwell Holleman was living in Perry, Houston County, Georgia.  Apparently, she had moved following Jonathan's death to be near her first born son, Barnette, and her daughter, Charity.  The federal census for Georgia in 1860, lists her living with her daughter, Charity Holleman Welborn.  Both ladies indicate on the census form that they are widows.  The Guardianship records of Houston County, Georgia indicate that Barnette Holleman posted a sizable bond for two of the Welborn children.  Apparently he was also involved with his sister, who had lost her husband, in the raising and caring for her children and his mother.</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b/>
          <w:b/>
          <w:u w:val="single"/>
        </w:rPr>
      </w:pPr>
      <w:r>
        <w:rPr/>
        <w:t>The military pension application and this census help to fix the time of Jonathan's death.  The census of 1860 was taken in Perry, Georgia in July, and, with travel conditions as they were in 1860, it would have taken Nancy several months following Jonathan's death to move to her daughter’s home in Georgia.  So… counting back, he probably died in January, February or March, 1860.</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Heading5"/>
        <w:rPr>
          <w:b/>
          <w:b/>
          <w:u w:val="single"/>
        </w:rPr>
      </w:pPr>
      <w:r>
        <w:rPr/>
        <w:t>FEDERAL CENSUS INFORMATION ON JONATHAN HOLLEMAN-</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FEDERAL CENSUS OF 1790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The first federal census of 1790 lists a household for Jesse Holleman in Isle of Wight County, Virginia. Remember my earlier comments about the fierce independence of the citizens, and their resentment of government intrusion into their personal affairs. The early federal census did not inquire too much, or intrude too much. Jesse is listed as head of the household. There are nine persons living in this household. Although not listed by name, Jonathan is presumed to be one of the nine, since he was the fourth child of Jesse Holleman and Charity Cofer. He would have been three years old at the time of this first census.</w:t>
      </w:r>
    </w:p>
    <w:p>
      <w:pPr>
        <w:pStyle w:val="BodyText3"/>
        <w:rPr/>
      </w:pPr>
      <w:r>
        <w:rPr/>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FEDERAL CENSUS OF 1810...</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The second federal census of 1800 was destroyed when Washington was burned during the War of 1812. The third federal census, taken in 1810, lists Jonathan by name as head of a household in Isle of Wight County, Virginia. He had married Nancy Caldwel in 1809, the year before this census was taken. Jonathan is about 22 or 23 years old at the time of this census. I think he was 22 years old at the time of his marriage. The census still does not list names, but it does indicate that the household consists of one male under 10 years old, and one male 16 - 26 years old (Jonathan). The household also lists one female, 16 to 26 years old (Nancy), and one free black person (maybe a housekeeper or farm hand ). As in all federal census, the questions and age categories are determined by the United States Congress prior to the census taking.</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FEDERAL CENSUS OF 1820...</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The fourth federal census of 1820 lists a household for Jesse in Virginia. In that household there is one male, under 5 years old, one male 15 to 20 years old, one male 30 to 40 years old, one male, 50 to 60 years old (John?), and one male 80 to 90 years old (Jesse). The females in this household are age 20 to 30 years old, and age 50 to 60 years old (Jesse's new wife, Francis). Jonathan was 33 years old at the time of this census. In 1819, he bought land in North Carolina, so he has moved his household to Chatham County by the time of this census.</w:t>
      </w:r>
    </w:p>
    <w:p>
      <w:pPr>
        <w:pStyle w:val="BodyText3"/>
        <w:rPr/>
      </w:pPr>
      <w:r>
        <w:rPr/>
      </w:r>
    </w:p>
    <w:p>
      <w:pPr>
        <w:pStyle w:val="BodyText3"/>
        <w:rPr/>
      </w:pPr>
      <w:r>
        <w:rPr/>
        <w:t>The fourth federal census lists a household for Jonathan in Chatham County, North Carolina. He had purchased the land from his brother in 1819. The household is listed as having one male under ten years old (Barnett, born in 1817), and one male, age 26 to 45 years old (Jonathan). There is also one female under ten years old (maybe Martha), and one female age 26 to 45 years old (Nancy). One person (Jonathan ) was listed as participating in agriculture.  Federal census, Roll 82, page 232.</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FEDERAL CENSUS OF 1830...</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fifth federal census finds Jonathan in Chatham County, North Carolina. This census lists Jonathan as head of a household of eight persons. Jonathan would be 43 years old at the time of this census. The census lists one male, age 5 to 10 years (William C.), one male 10 to 15 years old (Barnett, age 13 years), one male 15 to 20 years old, one male 20 to 30 years old, and one male, 40 to 50 years old (Jonathan). The females were two females under five years old (one would be Charity, born in 1828, and named after her grandmother, (Jesse's first wife), and one female, age 30 to 40 years old (Nancy).  Census information from Chatham County, North Carolina, line 430.</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FEDERAL CENSUS OF 1840...</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sixth federal census lists a household for Jonathan in Wake County, North Carolina. Chatham and Wake County are neighbors. Jonathan owned property in both Chatham and Wake County. Jonathan would be 53 years old at the time of this census. The information lists a household of six persons. There is one male, 15 to 20 years of age (William C., age 15 years), one male 50 to 60 years of age (Jonathan ), one female under 5 years of age, one female, 5 to 10 years of age (Willia, age 6 years), one female 10 to 15 years of age (this is probably Charity), and one female slave (that's the way it is listed on the census form), age 36 to 55 years old.</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t is interesting to note that this census does not list a female of the age of 40 to 50 years. Nancy Caldwell is missing from this household. She would have been the same age as the female black slave listed in this household. She does re-appear in the 1850 census, so she didn't die. This 1840 census form contains many narrow columns. Each age category has a column, and separate columns are provided on the far right side of the form to indicate free blacks or slaves. The column for a female, age 50 to 60 years is right next to the column for female black slave, so I'm inclined to think that the person taking the census information simply marked the wrong column. This wouldn't be the first and only error on a census form. Census information can be found in Wake County, North Carolina, page 170.</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b/>
          <w:b/>
          <w:u w:val="single"/>
        </w:rPr>
      </w:pPr>
      <w:r>
        <w:rPr/>
        <w:t>FEDERAL CENSUS OF 1850...</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Finally! The first federal census that actually gives the names of those persons living within the household. The North Carolina census of 1850 lists Jonathan Holaman (Holleman) in the Western Buckhorn District of Wake County, North Carolina. Jonathan lists his age as 63 years, and his occupation as a farmer. He indicates that Virginia was the State of his birth. Listed in his household is Nancy Holaman (Holleman). She gives her age as 59 years, and states that she was also born in Virginia. Also listed in this household is Willia Holaman (Holleman). She is listed as a female, 16 years of age... the only child still living at home. She gives North Carolina as her place of birth.  Census information is taken from Wake County, North Carolina, Western Buckhorn Census District, page 193.</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b/>
          <w:b/>
          <w:u w:val="single"/>
        </w:rPr>
      </w:pPr>
      <w:r>
        <w:rPr/>
        <w:t>FEDERAL CENSUS OF 1860...</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The federal census of Georgia, taken in July of 1860, lists a household for Barnet Holoman (Barnett Holleman). He is residing in the 11th census district of Houston County, Georgia. Barnett was one of the children of Jonathan and Nancy Holleman. He lists his age as 43 years, and gives his occupation as a farmer. He lists the value of his real estate holdings at $25,000.00 and the value of his personal property as $30,000.00. He states that he was born in Virginia. So he was born in 1817, before Jonathan and Nancy moved to Chatham County. His wife, Caroline, is listed at age 36 years, and states that she was born in Georgia.</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1860 federal census of Georgia also lists a household for Charity Welborn. Her maiden name was Holleman. She lists her age as 30 years old. She states that she is a widow. She indicates that she was born in North Carolina. She values her real estate at $3,000.00 and her personal property at $16,725.00. Living with her is her son, Cornelius, born in Georgia. He is 11 years old at the time of this census. Most importantly, living with her in this household is Nancy Holoman (Holleman). She gives her age as 69 years old and states that she is a widow. She states further that she was born in Virginia.</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b/>
          <w:b/>
          <w:u w:val="single"/>
        </w:rPr>
      </w:pPr>
      <w:r>
        <w:rPr/>
        <w:t>This census information, combined with the widow's pension application discussed above help to fix the time of Jonathan's death. In the pension affidavit, Nancy lists Jonathan's death as occurring in 1860. This 1860 census was taken on July 18, 1860. It would have taken Nancy several months to move from Wake County to Perry, Houston County, Georgia. As previously stated, putting these facts together, one could speculate that Jonathan died during the first three months of 1860. Nancy moved to Houston County, Georgia to be near two of her children.  This federal census information is taken from Georgia, fifth census district, Houston County, page 1047.</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FEDERAL CENSUS OF 1870...</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 have taken a brief look at the federal census of 1870 for Perry, Houston County, Georgia. It lists a household for Nancy Holleman. She gives her age as 79 years old. The information is on M593, roll 158, page 238.  The same census also still lists a household for Barnett Holleman. He gives his age as 55 years. The information is found on Roll 158, page 245.  Someday, when I have time, I intend to follow Nancy Caldwell through the census until the time of her death.  I would like to get a death certificate, and maybe visit her grave on one of my trips back "down hom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CHAPTER FOUR.</w:t>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60"/>
        </w:rPr>
      </w:pPr>
      <w:r>
        <w:rPr>
          <w:rFonts w:cs="Helvetica" w:ascii="Helvetica" w:hAnsi="Helvetica"/>
          <w:sz w:val="60"/>
        </w:rPr>
        <w:t>THE</w:t>
      </w:r>
    </w:p>
    <w:p>
      <w:pPr>
        <w:pStyle w:val="Normal"/>
        <w:widowControl w:val="false"/>
        <w:spacing w:lineRule="atLeast" w:line="240"/>
        <w:jc w:val="center"/>
        <w:rPr>
          <w:rFonts w:ascii="Helvetica" w:hAnsi="Helvetica" w:cs="Helvetica"/>
          <w:sz w:val="60"/>
        </w:rPr>
      </w:pPr>
      <w:r>
        <w:rPr>
          <w:rFonts w:eastAsia="Helvetica" w:cs="Helvetica" w:ascii="Helvetica" w:hAnsi="Helvetica"/>
          <w:sz w:val="60"/>
        </w:rPr>
        <w:t xml:space="preserve"> </w:t>
      </w:r>
      <w:r>
        <w:rPr>
          <w:rFonts w:cs="Helvetica" w:ascii="Helvetica" w:hAnsi="Helvetica"/>
          <w:sz w:val="60"/>
        </w:rPr>
        <w:t xml:space="preserve">LOUISIANA </w:t>
      </w:r>
    </w:p>
    <w:p>
      <w:pPr>
        <w:pStyle w:val="Normal"/>
        <w:widowControl w:val="false"/>
        <w:spacing w:lineRule="atLeast" w:line="240"/>
        <w:jc w:val="center"/>
        <w:rPr>
          <w:rFonts w:ascii="Helvetica" w:hAnsi="Helvetica" w:cs="Helvetica"/>
          <w:b/>
          <w:b/>
          <w:sz w:val="60"/>
          <w:u w:val="single"/>
        </w:rPr>
      </w:pPr>
      <w:r>
        <w:rPr>
          <w:rFonts w:cs="Helvetica" w:ascii="Helvetica" w:hAnsi="Helvetica"/>
          <w:sz w:val="60"/>
        </w:rPr>
        <w:t>CONNECTION...</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BACKGROUND COMMENT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Up to this point, we have discussed my branch of the Hollyman (Holleman) family from England, and followed them through Virginia and North Carolina.  The young men all married ladies from Virginia, who also probably had English ancestry.  Now William Caldwell Holleman has moved to Louisiana and, in 1850, he marries a French girl.  Therefore, it seems appropriate at this point to digress and discuss the origins of the maternal side of our Louisiana Holleman family.</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re seems to be no question that Ester Virginia Darce' and Armina Hebert were French.  In Louisiana in 1850, there were French persons who came directly to Louisiana from France, and also those of French origin who came to Louisiana from Acadia, or Nova Scoti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Acadia...</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n 1605, the French established the first permanent settlement in what is now Canada.  They named this settlement Port Royal, and named the vast land surrounding it Acadie.  In 1713, the Treaty of Utrecht gave this land to the British.  This vast new holding gave Britain a strong presence in this part of the world.  They changed the name of this region to Nova Scotia, which was Latin for New Scotland.</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During this period in history, the French and the English vied for dominance in this area.  The losers in this political struggle were the people.  They were moved and chased to and fro like chess pieces in a chess match.  </w:t>
      </w:r>
    </w:p>
    <w:p>
      <w:pPr>
        <w:pStyle w:val="BodyText3"/>
        <w:rPr/>
      </w:pPr>
      <w:r>
        <w:rPr/>
      </w:r>
    </w:p>
    <w:p>
      <w:pPr>
        <w:pStyle w:val="BodyText3"/>
        <w:rPr/>
      </w:pPr>
      <w:r>
        <w:rPr/>
        <w:t>The British first occupied Acadia in 1710.  They recruited large numbers of German and Swiss Protestants to come over and settle there.  They were recruited to farm the land.  In 1755, General Edward Braddock and two regiments of soldiers land in Nova Scotia.  General Braddock assumed command of all British forces in North America.  The Acadians are required to swear allegiance to the British throne.  Six thousand refused to do so.  These six thousand Acadians were deported to Georgia and South Carolina with instructions from the British Governor that "they are to be disposed of in such manner as may best answer our design of preventing their reunion".  The property of the remaining nine thousand Acadians was confiscated.  The deported six thousand who were displaced to Georgia and North Carolina wandered across North America, dispossessed of everything.  In 1785, the remaining nine thousand Acadians were deported from their homeland in Acadia (Nova Scotia) to Maine and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The Louisiana Territory...</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re is evidence of the habitation of Louisiana perhaps as much as 10,000 years ago. However, for some reason, the Indian population declined in the time just before European colonization. In 1682, Robert Cavalier, sieur de la Salle claimed all of the drainage basin of the Mississippi river for France. The first permanent settlement in Louisiana territory was the settlement of Natchitoches, established in 1714. Early colonization proceeded under the supervision of two Frenchmen who's name are still prominent in Louisiana today, Pierre Le Moyne, sieur d' Iberville and his brother Jean Baptiste Le Moyne, sieur de Bienville. Louisiana became a French crown colony in 1731. In 1762 it was ceded to Spain following, and as a direct result of the outcome of the French and Indian Wa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bout this time, the Acadians, driven from Nova Scotia by the British, began to settle in Louisiana. They arrived in the mid-1700's as refugees from their Acadian homeland and settled to the West and South of New Orleans, along the rivers, bayous and swamps of the lower Mississippi River and LaFourche Parish, in southern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Before coming to the north American continent, the Acadians were originally mostly farmers and craftsmen from the Western provinces of France.  In the mid-Seventeenth century, they accepted an offer from the French monarchy to be relocated, and to establish a colony in Acadia (now Nova Scotia). They thought that this offer was an opportunity to establish their own homeland. From about 1636 to 1713, they lived a prosperous and happy life in their new homeland.</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s previously discussed, in 1713, The Treaty of Ultrecht gave the British control of Acadia. Forty years of oppression followed. In 1755, British authorities began separating wives, husbands, children and relatives. Acadians were scattered and relocated throughout the British colonies. One group of Acadians was imprisoned in England for eight years after the Virginia colony refused to allow them to disembark.  Funny that this should happen.  Virginians must have had a very short memory. Many of them came to this country under similar conditions a century earlier. At any rate, Acadian history today still refers to this period as "Le Grand D'erangement", or "The Great Disturbance".</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bout 1763, a few Acadians began to find their way to Southern Louisiana, lured by the word of a French speaking American colony. Their number slowly increased and they once again established their homes. In 1784, the French rounded up seven shiploads of Arcadian refugees and transported them from France to Louisiana. Many hundreds of families were reunited because of this action on the part of the French government. As previously mentioned, another group of Acadians were deported from Nova Scotia in 1785 and shipped to Louisiana.  The Acadians had reached a new homeland.</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In 1800 Napoleon took Louisiana back from Spain, but turned around and sold it to the United States in 1803. The entire Louisiana territory was purchased for about 15 million dollars, or about 4 cents per acre. Louisiana became the 18th state, accepted into the United States of America on April 30, 1812.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Most of the travel in the new state was by water. Paths and trails followed along beside the many streams and bayou's. By 1860, however, steamboat travel had developed so that almost all parts of the state could be reached by this method of transportation. By 1860 the population exceeded 700,000 persons. Louisiana had it's share of plantations maintained with slave labor. Evidence of these magnificent houses can still be seen along the River Road. But, at the same time, yeoman farmers were practicing subsistence farming... Celtics, Scots and Irish in the hills, and Acadians in the South.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Cajuns (Acadians) found refuge all across southern Louisiana. By 1790 about 4000 Acadians occupied the wetlands along Bayou LaFourche and Bayou Teche. In the furtile bayou's, they fished, trapped fur bearing animals, gathered moss and raised sugar cane, cotton, and corn. Settlements on the Louisiana prairies raised cattle and rice. Their traditional domestic architecture consisted of daubed or half timbered houses with gable roofs and outside stairs which led to the attic. The parcel of land was often surrounded by a pieux, or split rail fence. A more detailed description of the architecture of the traditional Acadian home is given later. Today, many Cajun people still speak a dialect which combines French, English, German and several Indian phrases. Most still practice their religion as Roman Catholics.</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t was into this new land that my great, great grandfather, William Caldwell Holleman came in 1850. He married a French girl (she was only fifteen at the time) named Esther Virginia Darce'.</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Why move to Louisiana? Could it be that true love motivated my great, great grandfather to move from North Carolina to Louisiana? His father had substantial land holdings in Wake County and Chatham County, North Carolina. These major life migrations often cause me to pause and wonder. What possessed our forefathers to give up all of their land and their possessions... to pack it all in and move to some far distant location?</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When you think about it, I guess we all should be thankful that our ancestors were dreamers.  We should be grateful that they were driven by those stories... that they all possessed that determination to move forward... onward and upward to the promise of even bigger and better things to come. Maybe that is where we got it...that same urge to strive for better and better that still motivates each of us today. We know that there are not many new lands left to discover on this earth, but there are still new and exciting frontiers yet to be explored. Maybe the drive and curiosity to keep moving and searching that we inherited from our forefathers, is what makes this country what it is today. I could be that the pioneer spirit still lives and breathes in our souls.</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t any rate, I wonder how a twenty five year old farm boy from North Carolina could have met a fifteen year old French girl from Louisiana and fallen in love?  At some time before the federal census of 1850, William left North Carolina and moved to Louisiana. He met and married his wife in 1850. The federal census of 1840 lists a young man, age 15 to 20 years old, living in the household of Jonathan, in North Carolina. The 1840 census did not ask for, and did not list, the actual names of those persons. William would have been 15 years old at the time. He was born in North Carolina in 1825. We have to assume that he did not leave home at the age of fifteen, so he must have moved to Louisiana around 1845, or even a little later.</w:t>
      </w:r>
    </w:p>
    <w:p>
      <w:pPr>
        <w:pStyle w:val="Normal"/>
        <w:widowControl w:val="false"/>
        <w:spacing w:lineRule="atLeast" w:line="240"/>
        <w:rPr>
          <w:rFonts w:ascii="Helvetica" w:hAnsi="Helvetica" w:cs="Helvetica"/>
          <w:sz w:val="28"/>
        </w:rPr>
      </w:pPr>
      <w:r>
        <w:rPr>
          <w:rFonts w:cs="Helvetica" w:ascii="Helvetica" w:hAnsi="Helvetica"/>
          <w:sz w:val="28"/>
        </w:rPr>
        <w:t>.</w:t>
      </w:r>
    </w:p>
    <w:p>
      <w:pPr>
        <w:pStyle w:val="BodyText3"/>
        <w:rPr/>
      </w:pPr>
      <w:r>
        <w:rPr/>
        <w:t>The Louisiana territory had been the subject of much discussion since the Louisiana Purchase. Also, Jonathan's father had served in the War of 1812. One of the last battles of that War was fought in New Orleans, so maybe he heard stories about Louisiana. You would have to assume that stories about this vast new State were told and retold over all parts of the country. Maybe the lure of the unknown and the promise of a better tomorrow caused him to leave hom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Another possibility is that a number of Acadians were relocated from Nova Scotia into parts of North and South Carolina. From there they found their way to Louisiana. Maybe as they passed through North Carolina they spread stories about their destination, that vast, interesting new land called Louisiana.</w:t>
      </w:r>
      <w:r>
        <w:rPr>
          <w:rFonts w:cs="Helvetica" w:ascii="Helvetica" w:hAnsi="Helvetica"/>
          <w:b/>
          <w:sz w:val="28"/>
          <w:u w:val="single"/>
        </w:rPr>
        <w:t xml:space="preserve">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Whatever motivated William to leave home will probably never be discovered. But... obviously, William C. Holleman moved on to Louisiana. He moved from North Carolina, a State that, according to the World Book Encyclopedia, (see closing remarks) had been in a depressed condition for several decades. Crops were non-existent and commerce was at a stand still. He moved to Louisiana, a State that was destined, a few years hence, to suffer the most devastation of any of the former Confederate States during the period of reconstruction which followed the War between the States. What luck!</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An interesting look at the wonders of Louisiana can be gotten by reading an account from the book </w:t>
      </w:r>
      <w:r>
        <w:rPr>
          <w:rFonts w:cs="Helvetica" w:ascii="Helvetica" w:hAnsi="Helvetica"/>
          <w:b/>
          <w:i/>
          <w:sz w:val="28"/>
        </w:rPr>
        <w:t xml:space="preserve">SKETCHES OF EARLY TEXAS AND LOUISIANA. </w:t>
      </w:r>
      <w:r>
        <w:rPr>
          <w:rFonts w:cs="Helvetica" w:ascii="Helvetica" w:hAnsi="Helvetica"/>
          <w:sz w:val="28"/>
        </w:rPr>
        <w:t>The book was written by Frederic Gaillardet and translated by James L. Shepherd, lll. It was published by the University of Texas Press, Austin, 1966. Page 84 contains the following passage:</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ab/>
        <w:t>"Among the fruits which the soil of Louisiana produced, according to early narratives, were olives, dates, and bananas. No trees for these fruits are to be found there today. Were it not for the respect which we owe to the word of our fathers, we should be tempted to state that such trees were never grown there. At least we may say that Mother Nature would be a most harsh stepmother for them today, since she could not even save and nourish the simple orange trees which have been planted on her humid breast. One notes likewise the disappearance of the ocelot, the cougar, the beaver, and the buffalo, all of which animals of the Canadian lake country have been said, doubtless through error, to inhabit Louisiana. On the other hand, the mosquito, the gnat, rats more numerous than men, the rattlesnake, the crocodile, these pests of the earth, air and water, remain as more faithful guests of these parts."</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Whatever the motivation to move, William Caldwell Holleman moved to southern Louisiana, established his family, and the Louisiana Holleman family flourished ther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William Caldwell Holleman...</w:t>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My adventure through the history of the Sidney Holleman family is coming up to a time not so long ago. You would think that I should be able to find someone, who knew someone else, who could remember William Caldwell Holleman. I am sorry to say that at this point, I only have federal census information, and a few church records to tell his story. What a shame.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William Caldwell lived in Louisiana at a time in history that was glorious and dreadful, all at the same time. What stories he could tell us. Stories of the old South, stories of the "War of Northern Intervention", stories of the shameful conditions endured during the period of time immediately following that war, and stories of the stubborn people who rebuilt their lives and regained their fortunes following the destruction of the wa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FEDERAL CENSUS INFORMATION ON WILLIAM CALDWELL...</w:t>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1830 FEDERAL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e 1830 federal census of Chatham County, North Carolina only lists the name of the head of household. The others are only listed by age category. This census does make reference to a male, 5 to 10 years old, in the household of Jonathan Holleman. This is William C. Holleman. He was born in North Carolina in 1825.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1840 FEDERAL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The 1840 federal census of Wake County, North Carolina lists a male, age 10 to 20 years, in the household of Jonathan Holleman. Again, this is William C. Holleman, now 15 years of ag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ometime after this census of 1840 was taken, William Caldwell moved to Houma, Louisiana. My feeling is that he did not leave at age 15, but may have moved on by age 20 or 21. It is too bad, from a genealogical point of view that the census was not done more often. At any rate, by 1850, he had found a wife in Louisiana. She was a young girl, 15 years of age, when they marrie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marriage record of William C. Holleman and Esther Virginia Darce' states that he was 25 years and that she was 15 years old at the time of their marriage on the 16th of May, 1850. The marriage took place at St. Francis de Sales Catholic Church, in Houma, Louisiana. This marriage record states that William C. Holleman was the son of Jonathan Holleman and Nancy Caldwell Holleman. The witnesses to the marriage vows were Michel Brien, Andre' Brien and Richard Ryon. The certificate was signed by the Reverend C. Berthe. The marriage record can be found listed in the Terrebonne Parish Marriage Book number 3, folio 70, page 72.</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1850 FEDERAL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federal census for 1850 in North Carolina shows only one child still at home with Jonathan and Nancy Holleman. The federal census for Louisiana was taken on September 5, 1850. William and Esther Virginia had only been married since May of the same year. Strange as it may seem, for some reason known only to the government bureaucrats in Washington, column # 10 of this particular census asks if the person was married within the past year. Both William and Esther Virginia indicated that they were married within the past yea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1850, the federal census of Terrebonne Parish, Louisiana lists a household for R. M. Darce' and his wife, Marie Emelina (Dupre) Darce'. Mr. Darce' gives his age as 41 years old. Mrs. Darce' gives her age as 39 years at the time of this census. The census indicates that Mrs. Darce' was unable to read or write English at the time of this census (She probably spoke Frenc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William Holleman and his wife, Esther Virginia are listed in this household, as part of a family of ten persons. William gives his age as 26 years and lists his occupation as a carpenter. His wife, Esther Virginia Darce' Holleman gives her age as 16 years old at the time of this census. Apparently, William and his wife had not established a household of their own, being newly married in May of that year. Esther also indicates that she is unable to read or write English (She also probably spoke only Frenc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dependent and untrustful people tend to be somewhat caviler with the information they give to a United States Census taker. Understanding that, the ages given on this census may help us determine the birthday of William Caldwell Holeman. He was 25 at the time of his marriage in May, 1850  (My guess is that you always tell the priest the truth... right?). He gave his age in September of 1850 as 26 years. If that is accurate information, then his birthday would be from the latter part of May (May 17th) to the beginning of September (September 4th), 1825. Family tradition fixes his date of birth as January 18, 1825, but I do not have any document to support this, or to refute it. The 1850 census information can be found in Louisiana, Terrebonne Parish, Roll 241, page 312.</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Three years after this census, the Thibodaux Minerva newspaper reported on the November 5, 1853 excerpts from the Terrebonne Police Jury Proceedings which note the appointment of J. B. Darce’ as Patrol Captain in the place of W. C. Holleyman.  William appears to be employed by the local police department. This reference can be located in the </w:t>
      </w:r>
      <w:r>
        <w:rPr>
          <w:rFonts w:cs="Helvetica" w:ascii="Helvetica" w:hAnsi="Helvetica"/>
          <w:b/>
          <w:i/>
          <w:sz w:val="28"/>
        </w:rPr>
        <w:t>Terrebonne Lifelines</w:t>
      </w:r>
      <w:r>
        <w:rPr>
          <w:rFonts w:cs="Helvetica" w:ascii="Helvetica" w:hAnsi="Helvetica"/>
          <w:sz w:val="28"/>
        </w:rPr>
        <w:t>, Volume 17, #1, page 61.</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n 1856, the Minutes of the Police Jury for Terrebonne Parish reflect that John Bessons, W. C. Holleman and G.W. Watkins were appointed captains of the Patrol, Ward 2, for that year.  (Book B, Volume 18, #4, Page 314.)</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ometime after 1856, the Minutes of the Police Jury for Terrebonne Parish reflect that W. C. Holleyman was appointed Comissioner of Patrol, Ward 2.  (Book B, Volume 18, #3, page 234.  So, along with working the land, it appears that William Caldwell was also employed as a member of the local Law enforcement department, where he rose to the rank of Commissione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1860 FEDERAL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e federal census of 1860 in Thibodaux, LaFourche Parish, Sixth Ward, Louisiana was taken on September 8, 1860. W. C. Holleman was listed as a 36 year old, male, head of household. His occupation is given as a farm manager. Also in the same household is E. Virginia Holleman, a female, age 26 years. The children listed were Martha Holleman, a female, age 9 years, Mary M. Holleman, a female, age 7 years, William W. Holleman, a male, age 4 years, and Sarah, a female, age 1 year. Martha is the only child attending school as of this census date. Mr. Holleman states that he was born in North Carolina and that his wife was born in Louisiana. He gives the value of his personal estate as $350.00.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Also living in that household was Ester Virginia Holleman, a female, age 26 years old. She states that she was born in Louisiana and that she could not read or write. The Holleman's all through my studies have been people of education. Their wills and signatures are those of educated people. I believe that my great, great grandmother could not read or write ENGLISH. I'm sure that she was fluent in French. All of the church records and many of the court house records of this time period require translation from the "official" language of French... the language in which these records were transcribed.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The War Comes to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hortly after the federal census of 1860, war broke out between the North and South. Much has been written over the years about the Civil War.  I don't intend to re-create the wheel here, so my few remarks about the war will be only an attempt to place William Caldwell's life into historical perspective.  Besides that... I have one interesting research finding to share concerning his service in that wa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Everyone remembers that on January 26, 1861, Louisiana seceded from the Union.  The state joined the Confederacy on March 21, 1861.  The actual fighting between the North and South did not touch Louisiana until 1862.</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One of the main objectives of the Northern forces was to control the Mississippi river.  They believed (correctly) that the side that controlled the Mississippi river would win the war.  The first step in achieving control of this vast river would have to be the capture of the city of New Orleans... less than one hundred miles from William Caldwell's home in Thibodaux, LaFourche Parish, Louisiana.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wenty-four ships, under the command of David Farragut were ordered to sail up the Mississippi and take the city of New Orleans.  The confederacy was prepared. In order to get his fleet to New Orleans, Farragut had to get past Fort Jackson and Fort Philip.  These two thick walled forts were on opposite sides of the Mississippi river near the mouth of the river as it enters the Gulf of Mexico.  Stretched between these two forts across the river was a line of old wooden ship hulks, chained together.  The idea was to stall any Northern ship traffic within the easy reach of the guns of each fort.  The citizens of New Orleans believed that they were perfectly safe.  "Nothing afloat can pass those forts", a citizen of New Orleans observed, "and nothing afoot can walk through our swamp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Gunfire from the two forts was effective for six days, but finally, under the cover of darkness, the Northern fleet sailed past the two forts, smashed through the barricade across the river, and moved on toward New Orleans.  The city was not prepared.  As the Northern ships approached, a makeshift confederate fleet of six ships challenged the approaching Northern fleet.  Five of the six confederate ships were quickly lost, and New Orleans, a major southern city, was occupied without any land based defender even firing a shot in its defense. By the end of April, 1861, William Caldwell and his neighbors had Northern occupying forces right on their doorstep.</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September, 1861, the governor, in an effort to organize all of the various volunteer militia units, registered all white males of military age. As I studied the very limited amount of information available on William Caldwell, I often wondered how a 36 year old male could have escaped service in the Confederacy.  In the first year after the census of 1860 was taken, Louisiana joined the other Southern States in a declaration of War against the United States of America.  The Confederacy was the first nation in recorded history to have a military draft, so almost all males of appropriate age were transcripted into service.  I have read that only the very well to do could "buy" someone to serve in their place.  William Caldwell was a farm manager, and apparently would not qualify as "well to do".  (If I know Holleman's like I think I know Holleman's, if he were here today, he would probably disagree with that last remark). However, in the 1860 census he lists the value of his personal estate to be $350.00... hardly enough to buy your way out of service... assuming that one would want to do that. And, a farm manager...who worked the land...would probably be in good health and fit enough to serv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As I searched the National Archive records of the Confederate States of America, I finally discovered why I had been unable to find a service record.  The mis-spelling of the name "Holleman" strikes again.  I finally found the record for W. C. Holsman, listed as a Private in the LaFourche Regiment, Louisiana  Militia, Confederate Army. This record is cataloged in the </w:t>
      </w:r>
      <w:r>
        <w:rPr>
          <w:rFonts w:cs="Helvetica" w:ascii="Helvetica" w:hAnsi="Helvetica"/>
          <w:b/>
          <w:i/>
          <w:sz w:val="28"/>
        </w:rPr>
        <w:t>National Archives, card number 44201716.</w:t>
      </w:r>
    </w:p>
    <w:p>
      <w:pPr>
        <w:pStyle w:val="Normal"/>
        <w:widowControl w:val="false"/>
        <w:spacing w:lineRule="atLeast" w:line="240"/>
        <w:rPr>
          <w:rFonts w:ascii="Helvetica" w:hAnsi="Helvetica" w:cs="Helvetica"/>
          <w:b/>
          <w:b/>
          <w:i/>
          <w:i/>
          <w:sz w:val="28"/>
        </w:rPr>
      </w:pPr>
      <w:r>
        <w:rPr>
          <w:rFonts w:cs="Helvetica" w:ascii="Helvetica" w:hAnsi="Helvetica"/>
          <w:b/>
          <w:i/>
          <w:sz w:val="28"/>
        </w:rPr>
      </w:r>
    </w:p>
    <w:p>
      <w:pPr>
        <w:pStyle w:val="Normal"/>
        <w:widowControl w:val="false"/>
        <w:spacing w:lineRule="atLeast" w:line="240"/>
        <w:rPr/>
      </w:pPr>
      <w:r>
        <w:rPr>
          <w:rFonts w:cs="Helvetica" w:ascii="Helvetica" w:hAnsi="Helvetica"/>
          <w:sz w:val="28"/>
        </w:rPr>
        <w:t xml:space="preserve">In the book </w:t>
      </w:r>
      <w:r>
        <w:rPr>
          <w:rFonts w:cs="Helvetica" w:ascii="Helvetica" w:hAnsi="Helvetica"/>
          <w:b/>
          <w:i/>
          <w:sz w:val="28"/>
        </w:rPr>
        <w:t>COMPENDIUM OF THE CONFEDERATE ARMIES, LOUISIANA,</w:t>
      </w:r>
      <w:r>
        <w:rPr>
          <w:rFonts w:cs="Helvetica" w:ascii="Helvetica" w:hAnsi="Helvetica"/>
          <w:sz w:val="28"/>
        </w:rPr>
        <w:t xml:space="preserve"> by Stewart Sifakis, published by Facts on File, an Infobase Holdings Company, in 1995, on page 129, I found William's possible "outfit" listed. The Louisiana TerreBonne Infantry Regiment, Militia.</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TerreBonne Louisiana Infantry was originally ordered to rendezvous at Houma, Louisiana on May 22, 1862.  For some unknown reason the unit failed to gather at that time and place.  Slightly more than a month later, June 27, 1862, the unit again received orders to assemble, this time at Theriot, Louisiana, SW of Houma on Bayou de Large.  Here the unit finally gathered and was called into active service for a six-month period of tim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Like almost all Civil War units, the TerreBonne Louisiana Infantry was often known by an alternate designation derived from the names of its commanding officers.  This unit was also known as John Bisland's Infantry, William Shaffer's Infantry, Albert Cage's Infantry, F.S. Goode's Infantry, and/or James Daspit's Infantry. They were assigned to Mouton's Brigade, District of West Louisiana, Trans-Mississippi Departmen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e TerreBonne Infantry only participated in two operations, apparently simultaneously.  The first, an operation in the LaFourche District of Louisiana, from October 24th to November 6th, and the second at Georgia Landing near Labadiesville, Louisiana, which is approximately twenty miles North of Chacahoula, on October 27th.  They only saw action against Northern forces on the one occasion at Georgia Landing, on bayou LaFourch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After I discovered this record of William's probable service in the confederacy, I became interested in this Battle of Georgia Landing.  I wrote the </w:t>
      </w:r>
      <w:r>
        <w:rPr>
          <w:rFonts w:cs="Helvetica" w:ascii="Helvetica" w:hAnsi="Helvetica"/>
          <w:b/>
          <w:i/>
          <w:sz w:val="28"/>
        </w:rPr>
        <w:t>CONFEDERATE RESEARCH CENTER</w:t>
      </w:r>
      <w:r>
        <w:rPr>
          <w:rFonts w:cs="Helvetica" w:ascii="Helvetica" w:hAnsi="Helvetica"/>
          <w:sz w:val="28"/>
        </w:rPr>
        <w:t xml:space="preserve">, at Hill College in Hillsboro, Texas and asked them for any information that they might have.  As you might expect, this short engagement did not swing the war one way or the other.   It appears to be a brief battle between occupying Northern forces and a few Southerners that had been assembled to defend their land and households. Apparently, sixteen Northern men were killed, and 73 were injured during this short battle. I have not found the casualty figures for the Southern wounded or dead.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n the book, </w:t>
      </w:r>
      <w:r>
        <w:rPr>
          <w:rFonts w:cs="Helvetica" w:ascii="Helvetica" w:hAnsi="Helvetica"/>
          <w:b/>
          <w:i/>
          <w:sz w:val="28"/>
        </w:rPr>
        <w:t>RECORDS OF LOUISIANA CONFEDERATE SOLDIERS and LOUISIANA CONFEDERATE COMMANDS</w:t>
      </w:r>
      <w:r>
        <w:rPr>
          <w:rFonts w:cs="Helvetica" w:ascii="Helvetica" w:hAnsi="Helvetica"/>
          <w:sz w:val="28"/>
        </w:rPr>
        <w:t>, published by The Reprint Company, in South Carolina, in 1984, the following account of the Battle of Georgia Landing is given.  The Northern troops arrived in Donaldsonville on Saturday, October 25th.  They came upriver on gunboats from the South. They were commanded by Lieutenant John A. Vance, of the Sixteenth New York Infantry. They disembarked on Saturday.  Lieutenant Vance wrote the following account of this engagement. "On Sunday, (October 26) we commenced our march down the left bank of Bayou LaFourche; Lieutenant Eaton I sent with the advance guard, Lieutenant Butterfield with the rear guard, Lieutenant Dana at the head of the column, while I occupied the center (rank does have it's privilege...eh?).  During the entire day we had comparatively nothing to do.</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onday, we were disposed in the same manner, with the exception of lieutenant Dana, who crossed with the Eighth New Hampsire to the right bank of the bayou.  At noon, our advance on the right side fell in with the enemy, concealed in the woods."  Lieutenant Dana instantly called Lieutenant Eaton and sent a message requesting artillery support.  Four artillery pieces from Thompsons battery arrived on the scene, but, apparently, the height of the opposite shore made it impossible to effectively target and shell the Southern forces.  "A bridge was then thrown across the bayou and the Twelfth and Thirteenth Connecticut ordered to cross.  Lieutenant Butterfield crossed with the Twelfth, and during the engagement, his horse was struck by a piece of shell, became unmanageable, threw his rider, and escaped to the lines of the enemy".  As the Northern forces continued to cross the makeshift bridge, Thompson battery continued to shell enemy forces, unseen in the woods.  Numbers finally succeeded and the Southern forces were over run.</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e complete military service record of Mr. Holsman (Holleman) consists of only one document. W. C. Holsman of the LaFourche Regiment, Louisiana Militia, appears on a list of Prisoners of War captured at the engagement of Labadieville, Louisiana.  He was captured on October 27, 1862.  He was captured in Thibodaux, Louisiana and held as a P.O.W., until November 28, 1862.  At that time he was released on parole by Brig. General Weitzel, U. S. Volunteers, commanding Reserve Brigade, Department of the Gulf.  Apparently he was held at the Reserve Brigade Headquarters, at Camp Stevens, in Thibodaux,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Even though the name is mis-spelled on the archives document, this is too much of a coincidence to be anyone other than William Caldwell Holleman.  I have noticed several times that the family name was mis-spelled Holaman.  It wouldn't take much to hear the name and mis-spell it Holsman, would it?</w:t>
      </w:r>
      <w:r>
        <w:rPr>
          <w:rFonts w:cs="Helvetica" w:ascii="Helvetica" w:hAnsi="Helvetica"/>
          <w:b/>
          <w:sz w:val="28"/>
          <w:u w:val="single"/>
        </w:rPr>
        <w:t xml:space="preserve"> </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BodyText3"/>
        <w:rPr/>
      </w:pPr>
      <w:r>
        <w:rPr/>
        <w:t>I once asked for directions at a gas station on the road to New Iberia.  I was looking for a restaurant that my daddy had recommended.  A very friendly gentleman spent two minutes directing me to that restaurant.  His explanation was full of wide gestures and hard to understand words.  As I got back into the car, my wife asked me where the restaurant was.  "I have no idea" was my response.  I didn't have the heart to tell the kind gentleman that I could not understand a word that he said.  If that gentleman had been William Caldwell Holleman, telling his name as a confederate POW, it might be mis-understood and entered into the record as "Holsma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n addition, a search of the 1860 federal census for Thibodaux, Louisiana does not list any other resident of that area with a given name or family name even close in spelling. There are no other “W.C.” with a last name starting with an "H" in the 1860 census information for Thibodaux. The regiment was stationed in LaFourche, which was William's home Parish, and Thibodaux, which was his home tow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my opinion, William Caldwell Holleman served briefly in the Confederacy, was briefly taken prisoner, and finally released on parole. As an older man (35 years was old at the beginning of the War) he would have likely served in one of the "home guard" militia's rather than in the regular line of the military.  His unit was mustered out of the service in mid-December1862. The unit was never recalled to active participation in the War.  Unfortunately, the civil war was pretty much over for William and his neighbors by that tim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1870 FEDERAL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1870 federal census of Louisiana, Terrebonne Parish, Chacahoula Station Post Office, was taken on June 4 1870. William C. Hollaman (Holleman) is listed as the head of a household of 9 persons. He gives his age as 45 years, and his occupation as a planter. If this is true, we can place his date of birth even closer. If he is still 45 in June, and if in previous census', he changes to the 6th birthday of each decade by September of the year, then his date of birth can be closer defined as between June 5 and September 4, 1825.  (It may have been June 18th rather than the previously believed January 18t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lso living in this household of 9 persons was Virginia Hollaman (Holleman). She gives her age as 37, even though she could not have aged 11 years since the previous census. (She should only be 36). She lists her occupation as "keeping home". She no longer states that she is unable to read or write English.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Living with their parents in this household are William Washington Holleman, age 14 years. He gives his occupation as a "student living at home". Two other male children listed are Franklin Holleman, age 8 years, and Henry Holleman, age 9 months (He was born in September, 1869). Four female children were listed in this census. They were Mary Holleman, age 17 years, Ann Holleman, age 12 years, Clara Holleman, age 7 years, and Josephine Holleman, age 5 year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 have a church record log on William Caldwell and Esther Virginia. I frankly do not know at which church this log was kept. It was sent to me from the </w:t>
      </w:r>
      <w:r>
        <w:rPr>
          <w:rFonts w:cs="Helvetica" w:ascii="Helvetica" w:hAnsi="Helvetica"/>
          <w:b/>
          <w:i/>
          <w:sz w:val="28"/>
        </w:rPr>
        <w:t>Southern Louisiana Historical Research Center</w:t>
      </w:r>
      <w:r>
        <w:rPr>
          <w:rFonts w:cs="Helvetica" w:ascii="Helvetica" w:hAnsi="Helvetica"/>
          <w:sz w:val="28"/>
        </w:rPr>
        <w:t>. My guess is that the record comes from St. Frances de Sales Catholic Church, because William's age is listed as 25 years. My thinking is that this record was started on the new family, following the marriage of William and Esther in May, 1850. Later in his life, when he was baptized, the same record lists his church as St. Lawrence Catholic Church, Chacahoula,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is record indicates that William was a native of North Carolina, that his father was Jonathan Holleman, and that his mother was Nancy Caldwell Holleman.  It further states that he was baptized on May 30, 1872, at the age of 48 years. The baptism was performed at St. Lawrence Catholic Church, in Chacahoula, Louisiana.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is log also gives details for Esther Virginia (Darce') Holleman. It gives her date of birth as October 23, 1834.  She was born in Thibodaux, Louisiana.  She was baptized on June 4, 1837, also in Thibodaux, Louisiana.  She was 15 years in May, 1850, at the time of her marriage to William.  She turned 16 years of age in October, 1850.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1880 FEDERAL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e federal census of 1880 was enumerated in the 8th ward of Terrebonne Parish, Louisiana, on June 28, 1880. This census was the first to be indexed by a system called SOUNDEX. The Soundex system is really quite ingenious, because it clumps all names of similar or like spelling together. It takes away the problem of mis spellings. If you think of as many ways as you can to misspell the name Holleman, still the Soundex reference number will come out H-455 every time you work it out. What a great idea!  The lousy idea came later. Someone decided that the only persons to be included in the Soundex index for 1880 were households with children under ten years of age still living at hom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William Caldwell just seemed to disappear from the face of the earth. There are no church records of his death or burial, and there are no government documents certifying his death. He did not leave a Last Will that has been filed for probate, or recorded at the county courthouse. I was using the federal census to narrow down the time of his death to the nearest ten years. He was alive and well, living in Terrebonne Parish, Louisiana, in the 1870 federal census. In 1880, he was gone. Did he die, or did he move o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think that William and Esther Virginia had 10 children. They wer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lida Nancy Holleman, born on November 18, 1871 and married to Alcide Bertran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Clara Adeline Holleman, born August 28, 1861 and married to Louis Heber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Josephine (MI unknown) Holleman, born on April 14, 1864, married three times, to Patrick J. Kinniff, Villier Landry and Alfred Boudreaux.  She died on June 28, 1924.</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artha Jane Holleman, born on February 15, 1851 and married to Adolphe Pontiff.  She died on November 19, 1870.</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ary Emelisaire Holleman, born on January 19, 1853 and married to Alce Daigle.  She died on March 21, 1925.</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arah Ann Holleman, born April 12, 1859 and married to Joseph Dubois.  She died on August 18, 1935.</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William Washington Holleman, born October 15, 1856 and married to Hermina Hebert.  He died on January 25, 1908.</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Benjamin Franklin Holleman, born on November 30, 1866.</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Joseph Henry Holleman, born on September 9, 1869.</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Emeline Virginia Holleman, born on October 29, 1854.</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Nancy Alida would have only been nine years old at the time of the 1880 census.  So her age would qualify the household of William Caldwell to be included under the rules of the Soundex index. No household for William Caldwell is listed.  Learning this, I guess the Holleman stubborn streak hit me again. Just to make sure, I checked the 1880 census for Terrebonne Parish and Iberia Parish... line...by line...by line.  It took hours, but doing that extensive bit of research helped me to form a theory on the mysterious disappearanc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William Caldwell was living as head of a household of nine persons in 1870. He is no longer listed in 1880. As I noted before, William was baptized into the Catholic faith on May 30, 1872, at the age of 48 years. He was baptized at St. Lawrence Catholic Church, in Chacahoula, Terrebonne Parish, Louisiana. The baptism certificate states on the back..."well disposed and willing long time ago to be received into the bosom of our church". He married Esther Virginia in 1850... he had been exposed to the teachings and rituals of the Catholic Church for almost twenty-five years. Willing for a long time, but never done?  Was he just stubborn (a fine Holleman characteristic)?  On the contrary, I think that this may have been what is termed a death bed conversion. Could it be that William was sick or infirm, and he received the sacrament of baptism prior to his impending deat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Maybe just co-incidentally, the history books tell us that between 1865 and 1873 there were a series of recurring epidemics of smallpox, cholera, typhus, typhoid, scarlet fever and yellow fever in major United States cities, including New Orleans. Also from 1873 to 1875, influenza was widespread in the United States. Lastly, the last great epidemic of yellow fever in the United States was in New Orleans in 1878. I did pass this theory past Msgr. Roland Boudreaux, who was the Archivist at the </w:t>
      </w:r>
      <w:r>
        <w:rPr>
          <w:rFonts w:cs="Helvetica" w:ascii="Helvetica" w:hAnsi="Helvetica"/>
          <w:b/>
          <w:i/>
          <w:sz w:val="28"/>
        </w:rPr>
        <w:t>Historical Research Center</w:t>
      </w:r>
      <w:r>
        <w:rPr>
          <w:rFonts w:cs="Helvetica" w:ascii="Helvetica" w:hAnsi="Helvetica"/>
          <w:sz w:val="28"/>
        </w:rPr>
        <w:t xml:space="preserve"> in Thibodaux, Louisiana. He confirmed that there was " a bad yellow fever epidemic in 1878" in Southern Louisiana. Could a deadly epidemic be the answer?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By now, it should be obvious that when a relative is listed on the federal census one year, and not listed at the same place on the next census, then, the first course of action is to suspect that they have moved out of the area. As a matter of fact, many of the southern Louisiana Acadian families did migrate to South East Texas following jobs in the cattle industry and in the oil business. For two following reasons, I believe that William Caldwell died in Southern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Louisiana was devastated following the Civil War. Times were tough!  William's brother, in Georgia, had a personal estate valued at over $30,000.00.  William's personal estate was valued at $350.00. If I was going to leave in search of a better tomorrow... would I wait almost fifteen years following the end of the war?  Probably no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One last and probably the most important bit of information leads me to the conclusion that William was deceased in Southern Louisiana.  As I searched through the Terrebonne Parish census records for 1880, I found three of William Caldwell's younger children living with older, married siblings. Would young children choose to stay in Southern Louisiana if their parents were going to move away?  Not likely.  In all likelihood, the young children would stay with their parents. (Because two of these children were living with William Washington, I have included this census information below.)  I know that Esther Virginia was still alive, but I never did find a household listed for her either.  However, if you have ever looked at census microfilm, you know that it is really easy to overlook an name as you go down rows and rows of household information.  I’ll bet I just missed i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Family tradition tells us that William Caldwell is buried in St. Lawrence Cemetery in Chacahoula. I have seen correspondence from family members in Southern Louisiana. They state that several of them made a very thorough search of this cemetery, checking for a marker. They were unable to locate one. In addition, the church records at St. Lawrence Church do not contain a listing of a grave for William. I'm told that there are quite a few unmarked gravesites. Maybe young adult and children family members could not afford the cost of a grave marker following the sudden death of their father. Yes... I know... all speculation... but at least reasonable, e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Recently, Janice and I visited Chacahoula and the St. Lawrence Cemetery.  Like those before us we could not find a marked grave.  An inquiry with the church office was not helpful.  They had no records and could not confirm a grave for William.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On the other hand, Esther Virginia Holleman lived to be 80 or 81 years old.  She died on December 31, 1915.  I am told that her gravesite is marked in the St. Lawrence Cemetery in Chacahoula, Louisiana. She was the daughter of Phillippe Henry Darce' and Marie Emelina Dupres.  Again, Janice and I looked, but to no avail.  We also got nowhere with any office records.  But family records and correspondence indicate a marked grav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ran into Father Mike… a circuit priest who was saying mass at Saint Lawrence on Sunday.  He told me that several of the graves had been marked with an iron cross.  He explained that the elements are not kind to anything iron in this region of Louisiana.  Rust is a big concern.  And, in addition to that, he told me one of those federal government stories that may also account for the lack of a marker.  It seems that a young male grave robber up North was disturbed doing his business one night.  In an effort to avoid police arrest, he jumped over a cemetery fence and was impaled on one of those iron crosses.  The federal government (or the Catholic Church in an effort to avoid legal liability) passed a rule that all of those crosses had to be removed.  This may account for the lack of a marke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William Washington Hollema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y great grandfather, William Washington Holleman, was born in Chacahoula, Terrebonne Parish, Louisiana, on January 18, 1856.  He was the fourth child of William C. and Esther Virginia. He was baptized at St. Lawrence Church, in Chacahoula, Louisiana on February 4, 1860. His baptismal sponsors were Joseph Comar Holleman and Octavie Daigle. The minister of the sacrament of baptism was Reverend Cde. Favr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FEDERAL CENSUS INFORMATION ON  </w:t>
      </w:r>
    </w:p>
    <w:p>
      <w:pPr>
        <w:pStyle w:val="Normal"/>
        <w:widowControl w:val="false"/>
        <w:spacing w:lineRule="atLeast" w:line="240"/>
        <w:rPr>
          <w:rFonts w:ascii="Helvetica" w:hAnsi="Helvetica" w:cs="Helvetica"/>
          <w:sz w:val="28"/>
        </w:rPr>
      </w:pPr>
      <w:r>
        <w:rPr>
          <w:rFonts w:cs="Helvetica" w:ascii="Helvetica" w:hAnsi="Helvetica"/>
          <w:sz w:val="28"/>
        </w:rPr>
        <w:t>WILLIAM  WASHINGT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1860 AND 1870 FEDERAL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s stated earlier, the 1860 and the 1870 federal census for Louisiana list William Washington living in the household of his parents, William Caldwell, and Esther Virginia Hollema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William Washington married Herminia (Arminia) Hebert at St. Lawrence Catholic Church in Chacahoula, Louisiana on February 20, 1879. The Marriage Record was furnished to me by the </w:t>
      </w:r>
      <w:r>
        <w:rPr>
          <w:rFonts w:cs="Helvetica" w:ascii="Helvetica" w:hAnsi="Helvetica"/>
          <w:b/>
          <w:i/>
          <w:sz w:val="28"/>
        </w:rPr>
        <w:t>Southern Louisiana Historical Research Center.</w:t>
      </w:r>
      <w:r>
        <w:rPr>
          <w:rFonts w:cs="Helvetica" w:ascii="Helvetica" w:hAnsi="Helvetica"/>
          <w:sz w:val="28"/>
        </w:rPr>
        <w:t xml:space="preserve"> Their record number is given as 1879-019. The record of this marriage can be found in Book 14, folio 428 of the parish records. The official witness was (Rev.) Carponcin. The lay witnesses were C. W. Boudreax, Ulgere Hebert, and J. Hilly DuPon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1880 FEDERAL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e 1880 federal census lists a household for William Washington Holleman in Terrebonne Parish, Eighth Ward. The information can be found on Louisiana census roll 472, Eunemeration District number 191, page or sheet number 26, otherwise numbered as page 356 of the entire Terrebonne parish census data.. The census was taken on June 28, 1880. William was listed as a male, age 24 years old. He states that he is married. His marriage to Herminia Hebert took place on 1879, so this is the first household for the newly married coupl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this census, William gives his occupation as a "swamper". I have never heard this term before, but of the twenty or so households listed on page 356, four of the heads of household were "swampers". Each Ward had a different individual responsible for recording the census information in that particular Ward. When I turned to the sixth Ward, the term used by that census taker was "works the swamp". I therefore assume that William Washington was a fisherman, shrimper,  and trapper of sorts at this time in his life. He "worked the swamp".</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Living with William Washington in this house was Emily Holleman. She was a female, 17 years of age. She listed her occupation as "keeps house". She indicated that she was born in Louisiana, and that she could not read or write (English). As her mother-in-law before her, she was probably fluent in Frenc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Living with William and his new wife Emily (Herminia), were two other persons. The first was Henry Holleman. Henry was a male, age 12 years. He is not listed as a son, but as a brother to the head of household. He states that he is a student. This individual would be William's brother, Joseph Henry Holleman, the ninth child of William Caldwell and Esther Virginia Holleman, who was born in September 1869.</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lso in the household was Josephine Holleman. She was a 15 year old female. She is not listed as a daughter, but as a sister to the head of household. This individual would be Josephine Holleman, the sixth child of William C., and Esther Virginia, born in April, 1864.</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s I searched this census, line by line, I came across another individual living in the household of a gentleman named E. Daigle. Mr. Daigle was 38 years old. His wife, Mary Daigle was 28 years old. Franklin Holleman was living with them in this house. Franklin was a male, age 14 years, who gave his occupation as a student. This individual is Benjamin Franklin Holleman, the fifth child of William C., and Esther Virginia, who was born in November, 1866. He is living with his older sister, Mary Holleman Daigle, who was the second child of William C., and Esther Virginia, born in 1853.</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 believe that a more thorough search of this census would locate all of the children of William Caldwell and Esther Virginia, living with brothers and sisters in the area. All of this information leads me to the conclusion that William Caldwell died between the census of 1870 and the census of 1880... but we know that Mr. Holleman was alive in 1872 because of his baptism.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32"/>
        </w:rPr>
      </w:pPr>
      <w:r>
        <w:rPr>
          <w:rFonts w:cs="Helvetica" w:ascii="Helvetica" w:hAnsi="Helvetica"/>
          <w:sz w:val="32"/>
        </w:rPr>
        <w:t>Life on the Bayou...</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 was really fascinated when I discovered that William Washington gave his occupation as a "swamper" in the federal census of 1880. I wanted to know more about that, so I searched the library for a resource book on the subject. I finally came across a book titled </w:t>
      </w:r>
      <w:r>
        <w:rPr>
          <w:rFonts w:cs="Helvetica" w:ascii="Helvetica" w:hAnsi="Helvetica"/>
          <w:b/>
          <w:i/>
          <w:sz w:val="28"/>
        </w:rPr>
        <w:t>THE CAJUNS, FROM ACADIA TO LOUISIANA,</w:t>
      </w:r>
      <w:r>
        <w:rPr>
          <w:rFonts w:cs="Helvetica" w:ascii="Helvetica" w:hAnsi="Helvetica"/>
          <w:sz w:val="28"/>
        </w:rPr>
        <w:t xml:space="preserve"> by William Faulkner Rushton. His discussion about life in Southern Louisiana gave this city boy the insight he was looking for. I will paraphrase and reference a small portion of it here in the hope that it will help to put William Washington's early life into historical perspectiv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y understanding is that the original Acadian's settled away from the coastline and marshes in Southern Louisiana. Over time, they were pushed further back into the bayou's and swamps (a second grand displacement). The shrimp had been there all along, in abundance. Finally, the Cajuns noticed that the Indians would catch the shrimp by hand from the water and place them to dry in the sun. This process was familiar to the Acadians. They had used similar techniques to sun dry their cod in Nova Scotia. Terrebonne Parish was the location of one of the first export companies sending these dried shrimp to the Orient.</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Dried shrimp are one thing... fresh shrimp is quite another. At first, shell fishing and shrimping was entirely a subsistence occupation, for family consumption only. If a person lived close enough to a town, he might make a little extra money by selling his surplus catch, which he had managed to keep fresh under moist palmetto leaves or Spanish moss. After the Civil War, commercial production became possible with the advent of shrimp canning.</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the old days, you could dip just about any old thing into the bayou and come up with shrimp. In sections of the giant inland Atchafalaya Basin swamp, (the) Louisiana Everglades, the "swampers" would use corn bait inside burlap bags". Fishermen soon turned to haul seines. Two men would set out one end of the seine. One man in a small boat would circle out and around and slowly back to his partner. The encircled shrimp would be trapped in the net.</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After 1875, shrimp canning factories were built on barges that could be anchored in the shallow bays and bayou's. Shrimp was bought directly (and quickly) from the fishermen, and immediately canned in an effort to prevent spoilage. Shrimping was a seasonal occupation. In the off season, "swampers" turned to oysters, crayfish, and trapping the muskrats, beavers and other small animals indigenous to the bayou's and swamps. There was also a market for Spanish moss, which was in abundance and easily harvested. (See the discussion about house construction below).</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t>Any discussion about life on the bayou would not be complete without a description of the unusual homes developed by the Acadians. The following is found in the same reference book mentioned above... "It is the galerie which gives most early Louisiana country houses their unusual shape and character, opening and closing off a subtle sequence of interior and exterior spaces. The galerie, with it's row of irregular columns, establishes an impressive presence against its backdrop of trees-and yet this porch, larger than any interior room, is no mere ornamental accessory or afterthought. The galerie is a weather protected, outdoor living room, its length lined with clusters of Cajun chairs and small tables or benches. All the downstairs rooms in the front of the house open on to it. And the rooms of the massive overhanging attic, or grenier, open directly onto the galerie, too, via an exterior staircase at one end of the porch that is also an identifying characteristic of the Cajun architectural code. It made no difference how poor or prosperous a Cajun was-his house always had a galerie for outdoor display, entertainment, and receiving of passersby". Following the evening meal, the custom was to adjourn to the galerie for an evening of storytelling and music.</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pPr>
      <w:r>
        <w:rPr>
          <w:rFonts w:cs="Helvetica" w:ascii="Helvetica" w:hAnsi="Helvetica"/>
          <w:sz w:val="28"/>
        </w:rPr>
        <w:t xml:space="preserve">The walls of these homes were planked with horizontal cypress sideboards. Peal back this cypress siding, and one would find a wall made of mud, mixed most often with Spanish moss. This mixture was called </w:t>
      </w:r>
      <w:r>
        <w:rPr>
          <w:rFonts w:cs="Helvetica" w:ascii="Helvetica" w:hAnsi="Helvetica"/>
          <w:i/>
          <w:sz w:val="28"/>
        </w:rPr>
        <w:t xml:space="preserve">bousillage. </w:t>
      </w:r>
      <w:r>
        <w:rPr>
          <w:rFonts w:cs="Helvetica" w:ascii="Helvetica" w:hAnsi="Helvetica"/>
          <w:sz w:val="28"/>
        </w:rPr>
        <w:t xml:space="preserve">Sometimes burnt, powdered oyster shell was also included in this mixture, to make a substance similar to concrete. This was a very durable substance, particularly if it was protected from the elements by covering it with cypress planks. </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As mentioned above, the staircase from the galerie led to the large enclosed attic space, called the grenier. This room could be used for a loom or spinning room, or serve as a dormitory and sleeping quarters for adolescent children. The grenier overhung the porch (galerie) below, and was supported by columns on the front side of the porch. The Spanish moss proved to serve the same function as our modern reinforcing bars poured in concrete today. I have heard it said that "rebar" can rust and dissolve inside of the concrete when the concrete is exposed to salt air.  Modern Japanese solve this problem in coastal homes by using bamboo as a reinforcing material. The Acadians solved the same problem several hundred years ago using Spanish moss.</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The houses were constructed mostly of cypress wood, and built on a foundation of cypress rounds, which can exist under water for years and years without rotting. The insulating qualities of the bousillage walls and high ceilings made the house very easy to keep warm in the winter, yet very cool in the summer. Apparently, cypress was easy to saw and work with hand tools. It could be easily split into shingles for roofing.</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Our Acadian ancestors must have been a very resourceful people. One would have to think that the swamps and marshes of Southern Louisiana would not be a "first choice" for building a home and raising a family. Yet these energetic, hard working, fun loving people were not only able to exist, but they actually seemed to thrive in this hostile environment. In the final analysis, it couldn't be all that bad...  after all, Holleman's still live in these parts of Louisiana today.</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THE 1900 FEDERAL CENSUS...</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 xml:space="preserve">The 1890 census was destroyed by fire, so we have to skip forward twenty years, to 1900. The 1900 federal census for the 7th Ward, Iberia Parish, Louisiana, was taken on June 28, 1900. The data can be located on microfilm roll number 565, Enumeration District number 36, sheet number 24, line 8. A household for William Holleman can be found listed on this page. </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In the census of 1900, William Washington Holleman is listed as head of a household of ten persons. William states that he is 49 years of age, giving his date of birth as 1850. Actually, he was born in 1856, and would be only 44 years old at the time of this census.  (Remember... the federal census of 1860 lists him in the household of his father at age 4 years old). In this 1900 census William further states that he has been married for 20 years. He got closer on this one... he was married in 1879, so he has been married for 21 years at the time of this census. He states that he is able to read and write English, and he gives his occupation as a Rail Road Section Boss.</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Also living in this household is William's wife, Arminia. She states that she was born in 1862, and that she is 37 years old. She confirms that she has been married for 20 years. She is unable to read or write (English). She states that she and William have had 11 children all together, and that 8 of them are still alive.</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t xml:space="preserve">The 1900 federal census also lists the names and birth dates of the children in the household. They are, in order of birth, Clara, female, born September, 1885, age of 14 years;  Arthur, male, born July, 1887, age of 12 years;  Albert (Coldin Albert), male, born 1889, age of 11 years;  Henry, male, born 1892,  age of 8 years;  Milles, (Willis) male, born May, 1894, age of 5 years;  Agnes, female, born  December 1895,  age of 4 years; Morris, male, born  April, 1897, age of 3 years; and Laura, female, born  June, 1899, age of 1 year old.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THE 1910 FEDERAL CENSUS...</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 xml:space="preserve">The federal census of Louisiana in 1910 finds Armina listed as the head of a household in New Iberia, Iberia Parish, Louisiana. The information can be found on microfilm roll number 514, 6th ward, Enumeration District number 16, sheet or page number 34A.  This census microfilm is a lousy copy.  It is almost impossible to read without magnification and concentration.  In my opinion, it states that William is listed as head of the household. I know that William died in January, 1908, so it is obviously impossible for him to be the head of this household.  However, it is important to note that all of the supporting data given for the head of the household matches Armina, not William.  </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This was the source of terrible confusion for several months. Family genealogy tends to lead one down the wrong path occasionally.  Finally, you have to "take a vote", and go with the weight of evidence. Church documents officially give an hour, and date of death for William. There can be no mistake. But, get a copy of this page of the census and judge for yourself... I think it says William in the head of household column.</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 xml:space="preserve">Actually, I have come to believe that Armina misunderstood the question. I think she mistakenly said that her deceased husband was head of the household... because it was after all, a title that he had carried for many years.  The supporting information for the head of household corrects this error (if it was an error, and not just my inability to read it correctly).  The head of household is listed as a female, age 47 years and widowed.  She states that she was married for 31 years.  She and William had 14 children, 11 are still living at the time of this census. </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 xml:space="preserve">The census record for this household does not list a spouse for the head of household, because Armina was a surviving single parent at that point.  The next person listed is Arthur. Arthur is 23 years old, and the oldest surviving son of William. He states that he is married, and that he has been married for less than one year.  Also found in this household is Ella Holleman.  She is 21 years old, and listed as the daughter-in-law of  Armina.  She is married for less than one year.  These two persons are my grandfather and grandmother.  They are recently married and living with Arthur's mother. Arthur gives his occupation as an Agent for the Rail Road. </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BodyText3"/>
        <w:rPr/>
      </w:pPr>
      <w:r>
        <w:rPr/>
        <w:t>Next listed is Albert Holleman, William's second son. He is single, and gives his age as 21 years old. He is also employed as an Agent for the Rail Road.  Then listed is Henry, William's third son.  He is single, and gives his age as 17 years old.  It is very hard to read on the form, but I think it states that he is a Brakeman for the Rail Road. Other children listed are a son, Willis, age 16 years; a daughter, Agnes, age 14 years; a son Morris, age 13 years; a daughter, Laura, age 10 years; a son, Phillip, age 9 years; a son, Walter, age 8 years; and a daughter, Mildred, age 3 years old. This household is located on 918 Iberia Street, in New Iberia, Louisiana.</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t>On a recent trip to New Iberia, Janice and I looked for this house.  It was in a neighborhood that would have been considered very nice in 1910.  As we got closer to the address, my excitement grew, but when we got there… it was a vacant lot.  The house was gon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Earlier in this story of the Holleman family, I mentioned the very large family of one of our ancestors, Jesse Holleman.  I made the statement that many of today's Holleman's could probably trace their family history back to one of the many children of Jesse.  Now, we have found another very large family in Southern Louisiana... the family of William Washington Holleman.  William's wife states in the federal census of 1910, that William fathered 14 children with his wife, Herminia.  Of that number, 11 were still alive at the time of this particular census.  At this point, I can name all 14 children. Many present day Holleman's will connect their family history with this family, so I think it is important to include all of their names. Here are the 14 children, and the little information that I have on each one.  (It's enough to get you started). Much of this information was in my mother’s original box of papers ... the box of papers that got me started on this journey.  It appears that most of this information was researched and assembled by Aunt Rosie (LaBauve) Holleman.</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t>1.  Mary (NMI) Holleman was the first born.  She died almost immediately after her birth.  She only lived six weeks.  She is said to be buried in the Church cemetery at Chacahoula,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2. Joseph William Holleman was born December 10, 1881.  He died at the age of two years, January 8, 1883.  He is said to be buried at the church cemetery in Chacahoula,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3.  Frank Adam Holleman was born on October 8, 1883.  He died July 19, 1898 at Louisa, Louisiana.  He is said to be buried in the church cemetery at Chacahoula, Louisiana. He was about fifteen years at the time of his deat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4.  Clara Celeste Holleman was born September 24, 1885.  She died on January 28, 1946 in Los Angeles, California.  She is buried in Los Angele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5. Arthur Charles Holleman was born July 29, 1887 in Chacahoula, Louisiana.  He died on August 8, 1932, in Orange, Texas.   He is buried in Orange, Texa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6. Coldin Albert Holleman was born May 18, 1889.  He died October 2, 1974.  He is buried in Los Angeles, Californi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7. Henry Caldwell Holleman was born March 8, 1892, in Lafayette, Louisiana.  He was baptized in Lafayette.  He died January 9, 1966 at the New Iberia General Hospital.  He was buried at St. Peters Cemetery on January 10, 1966.</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8. Willis J. Holleman was born May 11, 1894, in Louisa, Louisiana. He died in the Southern Pacific Hospital in Houston, Texas, on January 24, 1946.  He was buried at St. Peters Cemetery in New Iberia, Louisiana, on January 26, 1946.</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9. Agnes Maud Holleman was born December 17, 1895, in Louisa, Louisiana.  She died at her home on Iberia Street in New Iberia, Louisiana, on September 19, 1944.  She was buried at St. Peters Cemetery on September 20, 1944, at 3 o'clock P.M.</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10. Morris Seibert Holleman was born April 1, 1897, in Burke, Louisiana.  He died at the Iberia Parish Hospital in New Iberia Hospital on August 6, 1984.  He is buried in Holy Family Cemetery in New Iberia, Louisiana.  He was married to Rosie LaBauve.  They had four children, Morris Seibert, Jr., (Jack), Dayne Charles, Lynn Paul and James Beverl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11. Laura (NMI) Holleman was born June 8, 1899.  She died on June 1, 1977, in New Iberia, Louisiana. She is buried in Holy Family Cemetery in New Iberia, Louisian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12. Phillip (Felix) Holleman was born June 21, 1901.  He died in New Iberia, Louisiana on May 11, 1967.</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13.  Walter W. Holleman was born July 8, 1902.  He died March 10, 1972 in Los Angeles, California.   He is buried in Los Angele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14.  Mildred (NMI) Holleman was born on February 19, 1907.  Date of death unknown to m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Listing these birthdays and places of birth in order has created another impression or given me another idea about the William Washington Holleman family.  As a newly married head of household, William worked as a swamper in the bayou's of Terrebonne Parish.  Sometime after the census of 1880, the Holleman family moved. Henry was born in Lafayette, Louisiana. The next two children, Willis and Agnes were born in Louisia, Louisiana. Frank died at the age of 15 years, in Louisa, in 1898. Morris was born in Burke, Louisiana in 1897.  By 1900, the family was in Iberia Parish.  In 1900, William was listed as working for the railroad.  As I read it, he listed his occupation as a Section Bos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suspect all of this moving around had something to do with working on the railroad.  As a Section Boss, it seems reasonable to suspect that one might be required to move to the area where track was being laid or maintained, or have some other type of regional assignment.  This might account for at least a part of this moving around.  Strictly conjecture, I admit.  I'll bet some of those Holleman's still remaining in southern Louisiana can set me straight on this.</w:t>
      </w:r>
    </w:p>
    <w:p>
      <w:pPr>
        <w:pStyle w:val="Normal"/>
        <w:widowControl w:val="false"/>
        <w:spacing w:lineRule="atLeast" w:line="240"/>
        <w:rPr>
          <w:rFonts w:ascii="Helvetica" w:hAnsi="Helvetica" w:eastAsia="Helvetica" w:cs="Helvetica"/>
          <w:sz w:val="28"/>
        </w:rPr>
      </w:pPr>
      <w:r>
        <w:rPr>
          <w:rFonts w:eastAsia="Helvetica" w:cs="Helvetica" w:ascii="Helvetica" w:hAnsi="Helvetica"/>
          <w:sz w:val="28"/>
        </w:rPr>
        <w:t xml:space="preserve">  </w:t>
      </w:r>
    </w:p>
    <w:p>
      <w:pPr>
        <w:pStyle w:val="Normal"/>
        <w:widowControl w:val="false"/>
        <w:spacing w:lineRule="atLeast" w:line="240"/>
        <w:rPr>
          <w:rFonts w:ascii="Helvetica" w:hAnsi="Helvetica" w:cs="Helvetica"/>
          <w:sz w:val="28"/>
        </w:rPr>
      </w:pPr>
      <w:r>
        <w:rPr>
          <w:rFonts w:cs="Helvetica" w:ascii="Helvetica" w:hAnsi="Helvetica"/>
          <w:sz w:val="28"/>
        </w:rPr>
        <w:t>William Washington Holleman died at 7:20 PM., at his home in New Iberia, Louisiana, on January 25, 1908.  He was buried at St. Peter's Catholic Church on January 26, 1908.  In the Saint Peter’s Burial Record, his burial in the Saint Peter’s cemetery is noted in Volume 3, on page 207.  Unfortunately it does not record the exact location of a gravesit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eastAsia="Helvetica" w:cs="Helvetica" w:ascii="Helvetica" w:hAnsi="Helvetica"/>
          <w:sz w:val="28"/>
        </w:rPr>
        <w:t xml:space="preserve"> </w:t>
      </w:r>
      <w:r>
        <w:rPr>
          <w:rFonts w:cs="Helvetica" w:ascii="Helvetica" w:hAnsi="Helvetica"/>
          <w:sz w:val="28"/>
        </w:rPr>
        <w:t>Hermina (Armina) continued to live in New Iberia until her death.  She died at 4:35 PM., on October 29, 1942.  She was also buried in St. Peter's Church Cemetery on October 30, 1942. A record of Armina’s burial is noted in the Saint Peter’s Burial Record book, Volume 4, page 67.</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CHAPTER FIVE.</w:t>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60"/>
        </w:rPr>
      </w:pPr>
      <w:r>
        <w:rPr>
          <w:rFonts w:eastAsia="Helvetica" w:cs="Helvetica" w:ascii="Helvetica" w:hAnsi="Helvetica"/>
          <w:sz w:val="60"/>
        </w:rPr>
        <w:t xml:space="preserve">                    </w:t>
      </w:r>
      <w:r>
        <w:rPr>
          <w:rFonts w:cs="Helvetica" w:ascii="Helvetica" w:hAnsi="Helvetica"/>
          <w:sz w:val="60"/>
        </w:rPr>
        <w:t>GTT...</w:t>
      </w:r>
    </w:p>
    <w:p>
      <w:pPr>
        <w:pStyle w:val="Normal"/>
        <w:widowControl w:val="false"/>
        <w:spacing w:lineRule="atLeast" w:line="240"/>
        <w:rPr>
          <w:rFonts w:ascii="Helvetica" w:hAnsi="Helvetica" w:cs="Helvetica"/>
          <w:sz w:val="60"/>
        </w:rPr>
      </w:pPr>
      <w:r>
        <w:rPr>
          <w:rFonts w:eastAsia="Helvetica" w:cs="Helvetica" w:ascii="Helvetica" w:hAnsi="Helvetica"/>
          <w:sz w:val="60"/>
        </w:rPr>
        <w:t xml:space="preserve">                    </w:t>
      </w:r>
      <w:r>
        <w:rPr>
          <w:rFonts w:cs="Helvetica" w:ascii="Helvetica" w:hAnsi="Helvetica"/>
          <w:sz w:val="60"/>
        </w:rPr>
        <w:t>Gone</w:t>
      </w:r>
    </w:p>
    <w:p>
      <w:pPr>
        <w:pStyle w:val="Normal"/>
        <w:widowControl w:val="false"/>
        <w:spacing w:lineRule="atLeast" w:line="240"/>
        <w:rPr>
          <w:rFonts w:ascii="Helvetica" w:hAnsi="Helvetica" w:cs="Helvetica"/>
          <w:sz w:val="60"/>
        </w:rPr>
      </w:pPr>
      <w:r>
        <w:rPr>
          <w:rFonts w:eastAsia="Helvetica" w:cs="Helvetica" w:ascii="Helvetica" w:hAnsi="Helvetica"/>
          <w:sz w:val="60"/>
        </w:rPr>
        <w:t xml:space="preserve">                       </w:t>
      </w:r>
      <w:r>
        <w:rPr>
          <w:rFonts w:cs="Helvetica" w:ascii="Helvetica" w:hAnsi="Helvetica"/>
          <w:sz w:val="60"/>
        </w:rPr>
        <w:t>to</w:t>
      </w:r>
    </w:p>
    <w:p>
      <w:pPr>
        <w:pStyle w:val="Normal"/>
        <w:widowControl w:val="false"/>
        <w:spacing w:lineRule="atLeast" w:line="240"/>
        <w:rPr>
          <w:rFonts w:ascii="Helvetica" w:hAnsi="Helvetica" w:cs="Helvetica"/>
          <w:sz w:val="60"/>
        </w:rPr>
      </w:pPr>
      <w:r>
        <w:rPr>
          <w:rFonts w:eastAsia="Helvetica" w:cs="Helvetica" w:ascii="Helvetica" w:hAnsi="Helvetica"/>
          <w:sz w:val="60"/>
        </w:rPr>
        <w:t xml:space="preserve">                    </w:t>
      </w:r>
      <w:r>
        <w:rPr>
          <w:rFonts w:cs="Helvetica" w:ascii="Helvetica" w:hAnsi="Helvetica"/>
          <w:sz w:val="60"/>
        </w:rPr>
        <w:t>Texas...</w:t>
      </w:r>
    </w:p>
    <w:p>
      <w:pPr>
        <w:pStyle w:val="Normal"/>
        <w:widowControl w:val="false"/>
        <w:spacing w:lineRule="atLeast" w:line="240"/>
        <w:rPr>
          <w:rFonts w:ascii="Helvetica" w:hAnsi="Helvetica" w:cs="Helvetica"/>
          <w:sz w:val="60"/>
        </w:rPr>
      </w:pPr>
      <w:r>
        <w:rPr>
          <w:rFonts w:cs="Helvetica" w:ascii="Helvetica" w:hAnsi="Helvetica"/>
          <w:sz w:val="60"/>
        </w:rPr>
      </w:r>
    </w:p>
    <w:p>
      <w:pPr>
        <w:pStyle w:val="Normal"/>
        <w:widowControl w:val="false"/>
        <w:spacing w:lineRule="atLeast" w:line="240"/>
        <w:rPr>
          <w:rFonts w:ascii="Helvetica" w:hAnsi="Helvetica" w:cs="Helvetica"/>
          <w:sz w:val="60"/>
        </w:rPr>
      </w:pPr>
      <w:r>
        <w:rPr>
          <w:rFonts w:cs="Helvetica" w:ascii="Helvetica" w:hAnsi="Helvetica"/>
          <w:sz w:val="60"/>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36"/>
        </w:rPr>
      </w:pPr>
      <w:r>
        <w:rPr>
          <w:rFonts w:cs="Helvetica" w:ascii="Helvetica" w:hAnsi="Helvetica"/>
          <w:b/>
          <w:sz w:val="36"/>
        </w:rPr>
        <w:t>Early Orange County, Texas.</w:t>
      </w:r>
    </w:p>
    <w:p>
      <w:pPr>
        <w:pStyle w:val="Normal"/>
        <w:widowControl w:val="false"/>
        <w:spacing w:lineRule="atLeast" w:line="240"/>
        <w:rPr>
          <w:rFonts w:ascii="Helvetica" w:hAnsi="Helvetica" w:cs="Helvetica"/>
          <w:b/>
          <w:b/>
          <w:sz w:val="32"/>
        </w:rPr>
      </w:pPr>
      <w:r>
        <w:rPr>
          <w:rFonts w:cs="Helvetica" w:ascii="Helvetica" w:hAnsi="Helvetica"/>
          <w:b/>
          <w:sz w:val="32"/>
        </w:rPr>
      </w:r>
    </w:p>
    <w:p>
      <w:pPr>
        <w:pStyle w:val="Normal"/>
        <w:widowControl w:val="false"/>
        <w:spacing w:lineRule="atLeast" w:line="240"/>
        <w:rPr>
          <w:rFonts w:ascii="Helvetica" w:hAnsi="Helvetica" w:cs="Helvetica"/>
          <w:b/>
          <w:b/>
          <w:sz w:val="32"/>
          <w:u w:val="single"/>
        </w:rPr>
      </w:pPr>
      <w:r>
        <w:rPr>
          <w:rFonts w:cs="Helvetica" w:ascii="Helvetica" w:hAnsi="Helvetica"/>
          <w:b/>
          <w:sz w:val="32"/>
          <w:u w:val="single"/>
        </w:rPr>
      </w:r>
    </w:p>
    <w:p>
      <w:pPr>
        <w:pStyle w:val="Normal"/>
        <w:widowControl w:val="false"/>
        <w:spacing w:lineRule="atLeast" w:line="240"/>
        <w:rPr>
          <w:rFonts w:ascii="Helvetica" w:hAnsi="Helvetica" w:cs="Helvetica"/>
          <w:sz w:val="28"/>
        </w:rPr>
      </w:pPr>
      <w:r>
        <w:rPr>
          <w:rFonts w:cs="Helvetica" w:ascii="Helvetica" w:hAnsi="Helvetica"/>
          <w:sz w:val="28"/>
        </w:rPr>
        <w:t xml:space="preserve">Orange County has an interesting past, and one that might help us to put the life of the Holleman family into historical perspective, once they choose to relocate to Texa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East Texas was a “no mans land” for a period of time just after the purchase of the Louisiana Territory by the United States of America.  Before that land purchase, Spain controlled the territory of what is now Texas, east to the Red River, which is today inside the boundary of present day Louisiana.  The United States of America had just purchased the vast area of land that we refer to as the Louisiana Purchas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eastAsia="Helvetica" w:cs="Helvetica" w:ascii="Helvetica" w:hAnsi="Helvetica"/>
          <w:sz w:val="28"/>
        </w:rPr>
        <w:t xml:space="preserve">  </w:t>
      </w:r>
      <w:r>
        <w:rPr>
          <w:rFonts w:cs="Helvetica" w:ascii="Helvetica" w:hAnsi="Helvetica"/>
          <w:sz w:val="28"/>
        </w:rPr>
        <w:t>When Mexico won her independence from Spain, it was decided that the land between the Sabine River and</w:t>
      </w:r>
      <w:r>
        <w:rPr>
          <w:rFonts w:cs="Helvetica" w:ascii="Helvetica" w:hAnsi="Helvetica"/>
          <w:sz w:val="32"/>
        </w:rPr>
        <w:t xml:space="preserve"> </w:t>
      </w:r>
      <w:r>
        <w:rPr>
          <w:rFonts w:cs="Helvetica" w:ascii="Helvetica" w:hAnsi="Helvetica"/>
          <w:sz w:val="28"/>
        </w:rPr>
        <w:t xml:space="preserve">the Neches River would become a buffer zone between the two countries.  Government in this buffer zone was not organized, and settlement was discouraged.  In other parts of the region, Mexico was using massive land grants to encourage settlers to relocate into the territory of Texas, but none were granted in this buffer zon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spite of that fact, human nature and the pioneer spirit teach us that people are going to settle in areas of rich resources like the great stands of timber, oil and gas that could be found in Orange County.  But, without any organized system of government, a lawless mentality developed in the population that took the County years to overcome.   Finally, when Texas won it’s independence from Mexico, the Sabine River was designated as the eastern border of Texas, and Orange County became an important part of that new territory.</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t>The name of the Sabine river was taken from the Spanish “las sabinas” which referred to the great cypress trees to be found in the region.  And it was those vast stands of virgin forests that produced the first big boom in Orange County….the great timber and logging industr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Following the timber boom, Orange County produced great quantities of petroleum products. Many fortunes were made in the oil and gas business.  About the same time, the Port of Orange opened.  It literally bustled with activity during the coming of the steam boat era. Although navigation on the Sabine River was tricky at best, the advent of the paddle wheel steamboat made it possible for cotton and timber to be shipped all across the world.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Finally, ship construction became the next growth industry beginning around the time of World War One.  It was this same ship building industry that, just before World War 2, brought newly married Sidney and Katherine back to Orange.  Dad was the manager of the federal housing authority that was housing ship builders employed in the ship yard. His military discharge papers also indicate that he oversaw construction of the vast housing authority that sprang up. The authority was within walking distance of the yard.</w:t>
      </w:r>
    </w:p>
    <w:p>
      <w:pPr>
        <w:pStyle w:val="Normal"/>
        <w:widowControl w:val="false"/>
        <w:spacing w:lineRule="atLeast" w:line="240"/>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rPr>
          <w:rFonts w:ascii="Helvetica" w:hAnsi="Helvetica" w:cs="Helvetica"/>
          <w:sz w:val="28"/>
        </w:rPr>
      </w:pPr>
      <w:r>
        <w:rPr>
          <w:rFonts w:cs="Helvetica" w:ascii="Helvetica" w:hAnsi="Helvetica"/>
          <w:sz w:val="28"/>
        </w:rPr>
        <w:t>The railroad came to Orange County as part of the effort to connect New Orleans with Galveston and Houston.  During the years of the Civil War, vast herds of cattle were driven from the Galveston and Houston area of Texas to New Orleans and shipped off to feed the soldiers of the Confederacy. Drovers found that they could not drive a direct route between Galveston and New Orleans because of the vast South Western Louisiana swampland.  They were forced to drive the herd North, then East through Orange County to New Iberia, then South to New Orleans.  When rail lines were eventually put down, they followed the old cattle trails. The network of rails eventually became the Southern Pacific railroad.  It was a direct link between New Iberia and Orang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is was the same railroad that Arthur Charles worked for in New Iberia and probably the same that William Washington worked for before him. Originally, it may have been Arthur’s connection with the railroad that brought him to Orange.  At the very least, he certainly would have heard about that great new land of opportunity in East Texas.  He came to Orange around 1922, several years before the great depression.  Holleman’s law in action again, but the great depression would have been hard to avoid from any location in the country.  Still, the Holleman family flourished in Texa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long with the constant rise and fall of the population, a disregard for the law was one of the hardest things for Orange County to overcome.  As late as the 1920’s it was not unusual for persons to be shot to death in the streets.  And sometimes apparently, officials of the law were involved in these crimes.  As I looked through a list of former Chief’s of Police in Orange, I noticed that a local Baptist Minister shot one of them to death in the early 1920’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the mid 1920’s, the economy turned down.  This downturn eventually led to the period of time that we now call the great depression.  Many families lost everything.  Money was hard to come by, because there were no jobs.  A barter economy flourished.  The phone book indicates that there were over twenty grocery markets and seven or eight meat markets in Orange at this time.  Competition must have been intens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In the book, </w:t>
      </w:r>
      <w:r>
        <w:rPr>
          <w:rFonts w:cs="Helvetica" w:ascii="Helvetica" w:hAnsi="Helvetica"/>
          <w:b/>
          <w:i/>
          <w:sz w:val="28"/>
          <w:u w:val="single"/>
        </w:rPr>
        <w:t>Picturing Orange</w:t>
      </w:r>
      <w:r>
        <w:rPr>
          <w:rFonts w:cs="Helvetica" w:ascii="Helvetica" w:hAnsi="Helvetica"/>
          <w:sz w:val="28"/>
        </w:rPr>
        <w:t xml:space="preserve">, Williams, Dr. Howard, The Heritage House of Orange County Assn., 2000, on page 79, I found the following account of a gun battle in the streets of Orange.  “In February, 1925, Joe Prejean, the proprietor of the Orange Meat Market, met a sudden death on Tenth Street between Cypress and Orange Streets about nine o’clock in the morning.  The shooting arose from an ongoing territorial dispute over customers between Prejean and Ben Wilkes who owned a competing meat market on John Avenue.” Frank Wilkes, son of Ben Wilkes shot Joe in the back, as he attempted to leave the scene and avoid the confrontatio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ll of this occurred at a time when Arthur Holleman was the owner of a grocery and meat market in the very same part of town.  Maybe the fact that his business partner was (or had been) also a local elected Commissioner (Ward 2) protected him from this type of assault.  However, it is more likely that his reputation as an honest businessman was the dominant factor. (See comments from Roy Wingate contained herei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32"/>
        </w:rPr>
      </w:pPr>
      <w:r>
        <w:rPr>
          <w:rFonts w:cs="Helvetica" w:ascii="Helvetica" w:hAnsi="Helvetica"/>
          <w:sz w:val="32"/>
        </w:rPr>
        <w:t>Arthur Charles Holleman...</w:t>
      </w:r>
    </w:p>
    <w:p>
      <w:pPr>
        <w:pStyle w:val="Normal"/>
        <w:widowControl w:val="false"/>
        <w:spacing w:lineRule="atLeast" w:line="240"/>
        <w:rPr>
          <w:rFonts w:ascii="Helvetica" w:hAnsi="Helvetica" w:cs="Helvetica"/>
          <w:sz w:val="32"/>
        </w:rPr>
      </w:pPr>
      <w:r>
        <w:rPr>
          <w:rFonts w:cs="Helvetica" w:ascii="Helvetica" w:hAnsi="Helvetica"/>
          <w:sz w:val="32"/>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My grandfather, Arthur Charles Holleman, was born in Chacahoula, Louisiana on July 29, 1887. He was baptized at St. Lawrence Catholic Church on August 14, 1887.  The certified copy of his baptismal certificate was furnished by the </w:t>
      </w:r>
      <w:r>
        <w:rPr>
          <w:rFonts w:cs="Helvetica" w:ascii="Helvetica" w:hAnsi="Helvetica"/>
          <w:b/>
          <w:i/>
          <w:sz w:val="28"/>
        </w:rPr>
        <w:t xml:space="preserve">Southern Louisiana Historical research Center. </w:t>
      </w:r>
      <w:r>
        <w:rPr>
          <w:rFonts w:cs="Helvetica" w:ascii="Helvetica" w:hAnsi="Helvetica"/>
          <w:sz w:val="28"/>
        </w:rPr>
        <w:t xml:space="preserve">Their record number is 1887-007. The minister administering the Sacrament of Baptism was (Rev.) L. Harche. The sponsors were Vergule Hebert, and Josephine Holleman. Mr. Holleman's last name is spelled Holloman on this document, but a notation under "other" at the bottom of this document indicates that in another record of the same event (Hebert's Book) the last name was spelled Hollema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rthur was confirmed at St. Peter's Catholic Church in New Iberia, Louisiana, on June 24, 1903.</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rthur married Ella Radcliff in New Iberia, Iberia Parish, Louisiana, sometime between April, 1909 and April 1910, because on the 1910 census, they both state that they have been married for less than one year. They were probably married in St. Peters Catholic Church in New Iberia.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FEDERAL CENSUS INFORMATION FOR ARTHUR CHARLE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FEDERAL CENSUS OF 1910...</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s previously stated above, Arthur and Ella are found in New Iberia, Iberia Parish, Louisiana in 1910. They are living in the household of Armina, Arthur's mother. (Wiliam Washington passed away at this home on January 25, 1908.)  Arthur has followed in his fathers footsteps, and is employed as an Agent for the Rail Road. Location information for this census is given above. (1910 Census - William Washington Hollema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FEDERAL CENSUS OF 1920...</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federal census of 1920, finds Arthur and his wife, Ella, as head of their own household. The information can be found in the Louisiana census, Iberia Parish, New Iberia (city), Police Jury Ward 6, Enumeration District number 20, sheet or page number 4B, line number 95.  The information was given in January, 1920.  The household was located at 620 Saint Peters Street, New Iberi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rthur is listed as head of household. His age is given as 32 years. He is listed as married. His house is owned, and free of a mortgage. He lists his occupation as a Ticket Agent for the Southern Pacific Rail Roa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lso listed in this census is his wife, Ella (Mom).  She is 28 years old and does not list an occupation. She is also listed as married. Two children are listed in this household.  Sidney, the first born son of Arthur. His age is 8 years old, and he is a student.  This is the first mention of my father in a federal census.  He was born in 1911. Next is listed the second born son, Darold.  His age is given as 3 1/2 years old at the time of this cens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idney will be discussed in the next chapter.  Darold Arthur Holleman was born May 29, 1916, in New Iberia, Louisiana.  He was baptized at St. Peter's Catholic Church on June 14, 1916.  He married Edna Mae Wood at Tuscaloosa, Alabama, in March, 1937. They had three children, Martha, Darold Arthur, Jr., and Michael.</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formation given to the federal census is protected by the government for approximately 75 years after the census is taken.  At that point, the information becomes public record and available for genealogists to study. So, as of the date that this was written, I've come to the end of the road with census information. The 1920 federal census is the last census available as public recor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rthur and Ella had two other children. They will both be listed on the 1930 federal census, when it is released.  They are Arthur Charles Holleman, Jr. (AC.) and Joyzelle.  Arthur Charles, Jr. was born on November 5, 1924, and Joyzelle was born in February 1926.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rthur Charles, Jr. was known to all of us as AC.  All of the years that I knew him, he lived in Houston, Texas.  He was an Independent Insurance Agent.  He had two marriages, but he did not have any children.  (When I left home to attend dental school, I spent several weeks on Uncle AC’s sofa in his den.  He and his second wife, Odessa, were very gracious to allow me to camp out in their house till I got myself located elsewhere.)  AC died quite suddenly of a heart attack on March 16, 1968.  He is buried with his father and mother in Evergreen Cemetery, in Orange, Texa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y favorite story about Uncle AC concerned how daddy and Uncle Darold taught AC to swim.  The two older brothers took him to a local gravel pit that was flooded.  They grabbed AC (who had never been swimming before) by the arms and legs and flung him into that gravel pit full of water.  Dad told me that it could have easily been 50 feet deep.  AC screamed and hollered and sputtered, but dad and Darold sat calmly on the bank of that “swimming hole” and watched as AC learned, through necessity, how to swim.</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Joyzelle married Ray Eli Sterling.  They had two children, Joyzelle and Ray Eli Sterling, Jr.  Uncle Ray spent most of his working life employed by Chicago Bridge Company.  They traveled all over the world with his work.  Uncle Ray supervised the construction of very large steel and iron structures like water towers and bridge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y favorite story about Uncle Ray and Aunt Joyzelle concerned a jet black, floor shift, 1956, two leather seat, Ford Mustang.  Aunt Joy and Uncle Ray lived in Switzerland at this time.  On one of her few trips home, Aunt Joy bought this car so that she could visit friends and family.  When it came time for her to return to Switzerland, she stopped off at our home in Fort Worth.  She had two requests… the first was that I was to drive the car “to keep the battery charged up”.  The second was that when daddy shipped the car to her overseas, he was to first fill the trunk with pinto beans and other produce that she had a hard time getting in Europe.  Man, was I hot in that fancy car for a few weeks till we got the shipping orders for the ca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Some time before the War, Arthur and Ella moved to Orange, Texas. Dad went to high school in Orange. The Orange High School Annual, called the “Orange Peel”  (clever), for the year 1927, shows a group picture of the freshman class.  Sidney is a ninth grader in that picture.  There were only eleven grade levels in 1927, so dad was a senior in high school in 1929. I have included a picture of him with the Orange High School football team.  The handwritten notations are his, pointing out and noting several of his close friend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The family was a member of St. Mary's Catholic Church, which was, and still is located at the corner of 9</w:t>
      </w:r>
      <w:r>
        <w:rPr>
          <w:rFonts w:cs="Helvetica" w:ascii="Helvetica" w:hAnsi="Helvetica"/>
          <w:sz w:val="28"/>
          <w:vertAlign w:val="superscript"/>
        </w:rPr>
        <w:t>th</w:t>
      </w:r>
      <w:r>
        <w:rPr>
          <w:rFonts w:cs="Helvetica" w:ascii="Helvetica" w:hAnsi="Helvetica"/>
          <w:sz w:val="28"/>
        </w:rPr>
        <w:t xml:space="preserve"> and Cherry Street, in Orange, Texa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Holleman’s had been in Southern Louisiana for several generations.  All of a sudden they moved across the Sabine River to Southeast Texas.  I wondered why.  I knew and remember mom (Ella) but I never knew my grandfather.  He died before my mother and father were married and years before I was born.  I have always regretted that I never talked to mom about our family history.  It just never came up.</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 wanted to try and answer the question of when and why the family relocated from New Iberia to Orange, Texas. To answer the “when”, a very helpful lady working for the Orange City Library suggested that I might like to look through some of the old city phone books.  The various old books have been donated over the years.  They do not have a complete set, and several years are missing, but still, the information was very helpful. After a careful study of the several books available, I have come up with some ideas to help answer those question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b/>
          <w:i/>
          <w:sz w:val="28"/>
          <w:u w:val="single"/>
        </w:rPr>
        <w:t>Millers Orange Texas City Directory</w:t>
      </w:r>
      <w:r>
        <w:rPr>
          <w:rFonts w:cs="Helvetica" w:ascii="Helvetica" w:hAnsi="Helvetica"/>
          <w:sz w:val="28"/>
        </w:rPr>
        <w:t>, Miller, Ernest, Miller Press, 1922-1923, page 171 lists the following: Holleman, Arthur C. (Ella) (Holleman &amp; Cottle), h (home) 509 6</w:t>
      </w:r>
      <w:r>
        <w:rPr>
          <w:rFonts w:cs="Helvetica" w:ascii="Helvetica" w:hAnsi="Helvetica"/>
          <w:sz w:val="28"/>
          <w:vertAlign w:val="superscript"/>
        </w:rPr>
        <w:t>th</w:t>
      </w:r>
      <w:r>
        <w:rPr>
          <w:rFonts w:cs="Helvetica" w:ascii="Helvetica" w:hAnsi="Helvetica"/>
          <w:sz w:val="28"/>
        </w:rPr>
        <w:t xml:space="preserve"> Street.”</w:t>
      </w:r>
    </w:p>
    <w:p>
      <w:pPr>
        <w:pStyle w:val="Normal"/>
        <w:widowControl w:val="false"/>
        <w:spacing w:lineRule="atLeast" w:line="240"/>
        <w:rPr>
          <w:rFonts w:ascii="Helvetica" w:hAnsi="Helvetica" w:eastAsia="Helvetica" w:cs="Helvetica"/>
          <w:sz w:val="28"/>
        </w:rPr>
      </w:pPr>
      <w:r>
        <w:rPr>
          <w:rFonts w:eastAsia="Helvetica" w:cs="Helvetica" w:ascii="Helvetica" w:hAnsi="Helvetica"/>
          <w:sz w:val="28"/>
        </w:rPr>
        <w:t xml:space="preserve"> </w:t>
      </w:r>
    </w:p>
    <w:p>
      <w:pPr>
        <w:pStyle w:val="Normal"/>
        <w:widowControl w:val="false"/>
        <w:spacing w:lineRule="atLeast" w:line="240"/>
        <w:rPr>
          <w:rFonts w:ascii="Helvetica" w:hAnsi="Helvetica" w:cs="Helvetica"/>
          <w:sz w:val="28"/>
        </w:rPr>
      </w:pPr>
      <w:r>
        <w:rPr>
          <w:rFonts w:cs="Helvetica" w:ascii="Helvetica" w:hAnsi="Helvetica"/>
          <w:sz w:val="28"/>
        </w:rPr>
        <w:t>And just below, the next listing I found:</w:t>
      </w:r>
    </w:p>
    <w:p>
      <w:pPr>
        <w:pStyle w:val="Normal"/>
        <w:widowControl w:val="false"/>
        <w:spacing w:lineRule="atLeast" w:line="240"/>
        <w:rPr/>
      </w:pPr>
      <w:r>
        <w:rPr>
          <w:rFonts w:cs="Helvetica" w:ascii="Helvetica" w:hAnsi="Helvetica"/>
          <w:sz w:val="28"/>
        </w:rPr>
        <w:tab/>
        <w:t>Holleman &amp; Cottle  (AC Holleman &amp; JC Cottle), Park Avenue corner of 9</w:t>
      </w:r>
      <w:r>
        <w:rPr>
          <w:rFonts w:cs="Helvetica" w:ascii="Helvetica" w:hAnsi="Helvetica"/>
          <w:sz w:val="28"/>
          <w:vertAlign w:val="superscript"/>
        </w:rPr>
        <w:t>th</w:t>
      </w:r>
      <w:r>
        <w:rPr>
          <w:rFonts w:cs="Helvetica" w:ascii="Helvetica" w:hAnsi="Helvetica"/>
          <w:sz w:val="28"/>
        </w:rPr>
        <w: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So… AC, Ella, and family were in Orange at least by 1922.  They must have moved from New Iberia shortly after the census of 1920.  Holleman &amp; Cottle is the name of a grocery store located on the SW corner of Park at 9</w:t>
      </w:r>
      <w:r>
        <w:rPr>
          <w:rFonts w:cs="Helvetica" w:ascii="Helvetica" w:hAnsi="Helvetica"/>
          <w:sz w:val="28"/>
          <w:vertAlign w:val="superscript"/>
        </w:rPr>
        <w:t>th</w:t>
      </w:r>
      <w:r>
        <w:rPr>
          <w:rFonts w:cs="Helvetica" w:ascii="Helvetica" w:hAnsi="Helvetica"/>
          <w:sz w:val="28"/>
        </w:rPr>
        <w:t xml:space="preserve"> stree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From the above referenced city directory, page 133 lists the following:</w:t>
      </w:r>
    </w:p>
    <w:p>
      <w:pPr>
        <w:pStyle w:val="Normal"/>
        <w:widowControl w:val="false"/>
        <w:spacing w:lineRule="atLeast" w:line="240"/>
        <w:rPr/>
      </w:pPr>
      <w:r>
        <w:rPr>
          <w:rFonts w:cs="Helvetica" w:ascii="Helvetica" w:hAnsi="Helvetica"/>
          <w:sz w:val="28"/>
        </w:rPr>
        <w:tab/>
        <w:t>Cottle, J Carl  (Holleman &amp; Cottle), and city commissioner 2</w:t>
      </w:r>
      <w:r>
        <w:rPr>
          <w:rFonts w:cs="Helvetica" w:ascii="Helvetica" w:hAnsi="Helvetica"/>
          <w:sz w:val="28"/>
          <w:vertAlign w:val="superscript"/>
        </w:rPr>
        <w:t>nd</w:t>
      </w:r>
      <w:r>
        <w:rPr>
          <w:rFonts w:cs="Helvetica" w:ascii="Helvetica" w:hAnsi="Helvetica"/>
          <w:sz w:val="28"/>
        </w:rPr>
        <w:t xml:space="preserve"> ward  - h 1110 7</w:t>
      </w:r>
      <w:r>
        <w:rPr>
          <w:rFonts w:cs="Helvetica" w:ascii="Helvetica" w:hAnsi="Helvetica"/>
          <w:sz w:val="28"/>
          <w:vertAlign w:val="superscript"/>
        </w:rPr>
        <w:t>th</w:t>
      </w:r>
      <w:r>
        <w:rPr>
          <w:rFonts w:cs="Helvetica" w:ascii="Helvetica" w:hAnsi="Helvetica"/>
          <w:sz w:val="28"/>
        </w:rPr>
        <w:t xml:space="preserve"> stree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nd just below that listing was the following listing:</w:t>
      </w:r>
    </w:p>
    <w:p>
      <w:pPr>
        <w:pStyle w:val="Normal"/>
        <w:widowControl w:val="false"/>
        <w:spacing w:lineRule="atLeast" w:line="240"/>
        <w:rPr/>
      </w:pPr>
      <w:r>
        <w:rPr>
          <w:rFonts w:cs="Helvetica" w:ascii="Helvetica" w:hAnsi="Helvetica"/>
          <w:sz w:val="28"/>
        </w:rPr>
        <w:tab/>
        <w:t>Cottle, Carl  (Sue) grocer, h 1110 7</w:t>
      </w:r>
      <w:r>
        <w:rPr>
          <w:rFonts w:cs="Helvetica" w:ascii="Helvetica" w:hAnsi="Helvetica"/>
          <w:sz w:val="28"/>
          <w:vertAlign w:val="superscript"/>
        </w:rPr>
        <w:t>th</w:t>
      </w:r>
      <w:r>
        <w:rPr>
          <w:rFonts w:cs="Helvetica" w:ascii="Helvetica" w:hAnsi="Helvetica"/>
          <w:sz w:val="28"/>
        </w:rPr>
        <w:t xml:space="preserve"> stree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o here is what I make of all of tha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AC was living in New Iberia in 1920.  He was a ticket agent for the Southern Pacific Railroad.  His home was paid for, but with two kids, he may not have had a lot of cash reserves saved up.  And… he and his father before him had worked for the railroad, so he would not have known too much about how to run a grocery business.  In 1922, grandfather, grandmother and the two boys are living at 509 6</w:t>
      </w:r>
      <w:r>
        <w:rPr>
          <w:rFonts w:cs="Helvetica" w:ascii="Helvetica" w:hAnsi="Helvetica"/>
          <w:sz w:val="28"/>
          <w:vertAlign w:val="superscript"/>
        </w:rPr>
        <w:t>th</w:t>
      </w:r>
      <w:r>
        <w:rPr>
          <w:rFonts w:cs="Helvetica" w:ascii="Helvetica" w:hAnsi="Helvetica"/>
          <w:sz w:val="28"/>
        </w:rPr>
        <w:t xml:space="preserve"> Street in Orange.  This was their one residence for all of the years that they lived in Orang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It appears that Mr. Cottle (J Carl), his son (Carl) and his son’s wife, Sue, all lived together at 1110 7</w:t>
      </w:r>
      <w:r>
        <w:rPr>
          <w:rFonts w:cs="Helvetica" w:ascii="Helvetica" w:hAnsi="Helvetica"/>
          <w:sz w:val="28"/>
          <w:vertAlign w:val="superscript"/>
        </w:rPr>
        <w:t>th</w:t>
      </w:r>
      <w:r>
        <w:rPr>
          <w:rFonts w:cs="Helvetica" w:ascii="Helvetica" w:hAnsi="Helvetica"/>
          <w:sz w:val="28"/>
        </w:rPr>
        <w:t xml:space="preserve"> street.  They were in the grocery business.   Senior Mr. Cottle was also a County Commissioner of Ward 2.</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r. Cottle and Mr. Holleman are partners together in Holleman &amp; Cottle grocery store, and the son of Mr. Cottle also worked in the store.  I think Mr. Cottle was helping Mr. Holleman learn the grocery business and probably helping financially as well.  As I studied the history of the region, I noticed that the Cottle family ancestors received one of the early land grants in this area from the Republic of Texas, so the Cottle family had been well established in the area for many year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Just to be complete, the same city directory referenced above, in the Classified section on page 275, lists the Holleman &amp; Cottle Grocery Store among a fairly long list of grocers in Orange in 1922.  At that time in history, the neighborhood grocer usually only served the people in the neighborhood around the store. So quiet a few stores were necessary for the convenience of the populati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The next available phone directory in the library collection was the </w:t>
      </w:r>
      <w:r>
        <w:rPr>
          <w:rFonts w:cs="Helvetica" w:ascii="Helvetica" w:hAnsi="Helvetica"/>
          <w:b/>
          <w:i/>
          <w:sz w:val="28"/>
          <w:u w:val="single"/>
        </w:rPr>
        <w:t>Bell System, At&amp;T, SW Bell Telephone Directory</w:t>
      </w:r>
      <w:r>
        <w:rPr>
          <w:rFonts w:cs="Helvetica" w:ascii="Helvetica" w:hAnsi="Helvetica"/>
          <w:sz w:val="28"/>
        </w:rPr>
        <w:t>, Orange, Texas, May, 1926.  On page 14 was the following listing:</w:t>
      </w:r>
    </w:p>
    <w:p>
      <w:pPr>
        <w:pStyle w:val="Normal"/>
        <w:widowControl w:val="false"/>
        <w:spacing w:lineRule="atLeast" w:line="240"/>
        <w:rPr>
          <w:rFonts w:ascii="Helvetica" w:hAnsi="Helvetica" w:cs="Helvetica"/>
          <w:sz w:val="28"/>
        </w:rPr>
      </w:pPr>
      <w:r>
        <w:rPr>
          <w:rFonts w:cs="Helvetica" w:ascii="Helvetica" w:hAnsi="Helvetica"/>
          <w:sz w:val="28"/>
        </w:rPr>
        <w:tab/>
        <w:t>Holleman, AC Grocery, Ninth and Park,  (phone) # 946, 947</w:t>
      </w:r>
    </w:p>
    <w:p>
      <w:pPr>
        <w:pStyle w:val="Normal"/>
        <w:widowControl w:val="false"/>
        <w:spacing w:lineRule="atLeast" w:line="240"/>
        <w:rPr>
          <w:rFonts w:ascii="Helvetica" w:hAnsi="Helvetica" w:cs="Helvetica"/>
          <w:sz w:val="28"/>
        </w:rPr>
      </w:pPr>
      <w:r>
        <w:rPr>
          <w:rFonts w:cs="Helvetica" w:ascii="Helvetica" w:hAnsi="Helvetica"/>
          <w:sz w:val="28"/>
        </w:rPr>
        <w:t>Followed by:</w:t>
      </w:r>
    </w:p>
    <w:p>
      <w:pPr>
        <w:pStyle w:val="Normal"/>
        <w:widowControl w:val="false"/>
        <w:spacing w:lineRule="atLeast" w:line="240"/>
        <w:rPr>
          <w:rFonts w:ascii="Helvetica" w:hAnsi="Helvetica" w:cs="Helvetica"/>
          <w:sz w:val="28"/>
        </w:rPr>
      </w:pPr>
      <w:r>
        <w:rPr>
          <w:rFonts w:cs="Helvetica" w:ascii="Helvetica" w:hAnsi="Helvetica"/>
          <w:sz w:val="28"/>
        </w:rPr>
        <w:tab/>
        <w:t>Holleman AC Meat Market, Ninth and Curtis,  # 1046</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So… no mention of the Cottle’s…. Mr. Holleman is now the sole owner of the grocery store and he has opened a new Meat Market business, four blocks North of his grocery store at the corner of 9</w:t>
      </w:r>
      <w:r>
        <w:rPr>
          <w:rFonts w:cs="Helvetica" w:ascii="Helvetica" w:hAnsi="Helvetica"/>
          <w:sz w:val="28"/>
          <w:vertAlign w:val="superscript"/>
        </w:rPr>
        <w:t>th</w:t>
      </w:r>
      <w:r>
        <w:rPr>
          <w:rFonts w:cs="Helvetica" w:ascii="Helvetica" w:hAnsi="Helvetica"/>
          <w:sz w:val="28"/>
        </w:rPr>
        <w:t xml:space="preserve"> and Curtis Street.  I think that this is the Meat Market that Roy Wingate was referring to when he said that the meat display case was not refrigerated, and had to be cooled with block ice (see Wingate comments below).   I drove by the location of the Meat Market, and, like the location of the grocery store, today, they are both vacant lot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b/>
          <w:i/>
          <w:sz w:val="28"/>
          <w:u w:val="single"/>
        </w:rPr>
        <w:t>Miller’s Orange Texas City Directory, 1928 – 1929</w:t>
      </w:r>
      <w:r>
        <w:rPr>
          <w:rFonts w:cs="Helvetica" w:ascii="Helvetica" w:hAnsi="Helvetica"/>
          <w:sz w:val="28"/>
        </w:rPr>
        <w:t>, Miller Press, page 155 has the following listing:</w:t>
      </w:r>
    </w:p>
    <w:p>
      <w:pPr>
        <w:pStyle w:val="Normal"/>
        <w:widowControl w:val="false"/>
        <w:spacing w:lineRule="atLeast" w:line="240"/>
        <w:rPr/>
      </w:pPr>
      <w:r>
        <w:rPr>
          <w:rFonts w:cs="Helvetica" w:ascii="Helvetica" w:hAnsi="Helvetica"/>
          <w:sz w:val="28"/>
        </w:rPr>
        <w:tab/>
        <w:t>Holleman, Arthur C (Ella) grocer, 1004 W. Park Ave., h 509 6</w:t>
      </w:r>
      <w:r>
        <w:rPr>
          <w:rFonts w:cs="Helvetica" w:ascii="Helvetica" w:hAnsi="Helvetica"/>
          <w:sz w:val="28"/>
          <w:vertAlign w:val="superscript"/>
        </w:rPr>
        <w:t>th</w:t>
      </w:r>
      <w:r>
        <w:rPr>
          <w:rFonts w:cs="Helvetica" w:ascii="Helvetica" w:hAnsi="Helvetica"/>
          <w:sz w:val="28"/>
        </w:rPr>
        <w:t xml:space="preserve"> Stree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same book referenced just above, on page 231 in the Classified section has the following listing:</w:t>
      </w:r>
    </w:p>
    <w:p>
      <w:pPr>
        <w:pStyle w:val="Normal"/>
        <w:widowControl w:val="false"/>
        <w:spacing w:lineRule="atLeast" w:line="240"/>
        <w:rPr>
          <w:rFonts w:ascii="Helvetica" w:hAnsi="Helvetica" w:cs="Helvetica"/>
          <w:sz w:val="28"/>
        </w:rPr>
      </w:pPr>
      <w:r>
        <w:rPr>
          <w:rFonts w:cs="Helvetica" w:ascii="Helvetica" w:hAnsi="Helvetica"/>
          <w:sz w:val="28"/>
        </w:rPr>
        <w:tab/>
        <w:t>Grocers –</w:t>
      </w:r>
    </w:p>
    <w:p>
      <w:pPr>
        <w:pStyle w:val="Normal"/>
        <w:widowControl w:val="false"/>
        <w:spacing w:lineRule="atLeast" w:line="240"/>
        <w:rPr>
          <w:rFonts w:ascii="Helvetica" w:hAnsi="Helvetica" w:cs="Helvetica"/>
          <w:sz w:val="28"/>
        </w:rPr>
      </w:pPr>
      <w:r>
        <w:rPr>
          <w:rFonts w:cs="Helvetica" w:ascii="Helvetica" w:hAnsi="Helvetica"/>
          <w:sz w:val="28"/>
        </w:rPr>
        <w:tab/>
        <w:tab/>
        <w:t>Holleman AC. 1001 Park Av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The store address is 1001 Park Ave., which is still on the Southwest corner of Park and 9</w:t>
      </w:r>
      <w:r>
        <w:rPr>
          <w:rFonts w:cs="Helvetica" w:ascii="Helvetica" w:hAnsi="Helvetica"/>
          <w:sz w:val="28"/>
          <w:vertAlign w:val="superscript"/>
        </w:rPr>
        <w:t>th</w:t>
      </w:r>
      <w:r>
        <w:rPr>
          <w:rFonts w:cs="Helvetica" w:ascii="Helvetica" w:hAnsi="Helvetica"/>
          <w:sz w:val="28"/>
        </w:rPr>
        <w:t xml:space="preserve"> Stree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Finally, in the At&amp;T, SW Bell Telephone Directory, Orange, Texas, June, 1929 the following three listings are found:</w:t>
      </w:r>
    </w:p>
    <w:p>
      <w:pPr>
        <w:pStyle w:val="Normal"/>
        <w:widowControl w:val="false"/>
        <w:spacing w:lineRule="atLeast" w:line="240"/>
        <w:rPr/>
      </w:pPr>
      <w:r>
        <w:rPr>
          <w:rFonts w:cs="Helvetica" w:ascii="Helvetica" w:hAnsi="Helvetica"/>
          <w:sz w:val="28"/>
        </w:rPr>
        <w:tab/>
        <w:t>Holleman AC Grocery, 9</w:t>
      </w:r>
      <w:r>
        <w:rPr>
          <w:rFonts w:cs="Helvetica" w:ascii="Helvetica" w:hAnsi="Helvetica"/>
          <w:sz w:val="28"/>
          <w:vertAlign w:val="superscript"/>
        </w:rPr>
        <w:t>th</w:t>
      </w:r>
      <w:r>
        <w:rPr>
          <w:rFonts w:cs="Helvetica" w:ascii="Helvetica" w:hAnsi="Helvetica"/>
          <w:sz w:val="28"/>
        </w:rPr>
        <w:t xml:space="preserve"> &amp; Park, phone # 946</w:t>
      </w:r>
    </w:p>
    <w:p>
      <w:pPr>
        <w:pStyle w:val="Normal"/>
        <w:widowControl w:val="false"/>
        <w:spacing w:lineRule="atLeast" w:line="240"/>
        <w:rPr/>
      </w:pPr>
      <w:r>
        <w:rPr>
          <w:rFonts w:cs="Helvetica" w:ascii="Helvetica" w:hAnsi="Helvetica"/>
          <w:sz w:val="28"/>
        </w:rPr>
        <w:tab/>
        <w:t>Holleman AC Meat Market, 9</w:t>
      </w:r>
      <w:r>
        <w:rPr>
          <w:rFonts w:cs="Helvetica" w:ascii="Helvetica" w:hAnsi="Helvetica"/>
          <w:sz w:val="28"/>
          <w:vertAlign w:val="superscript"/>
        </w:rPr>
        <w:t>th</w:t>
      </w:r>
      <w:r>
        <w:rPr>
          <w:rFonts w:cs="Helvetica" w:ascii="Helvetica" w:hAnsi="Helvetica"/>
          <w:sz w:val="28"/>
        </w:rPr>
        <w:t xml:space="preserve"> &amp; Park, phone # 1046</w:t>
      </w:r>
    </w:p>
    <w:p>
      <w:pPr>
        <w:pStyle w:val="Normal"/>
        <w:widowControl w:val="false"/>
        <w:spacing w:lineRule="atLeast" w:line="240"/>
        <w:rPr/>
      </w:pPr>
      <w:r>
        <w:rPr>
          <w:rFonts w:cs="Helvetica" w:ascii="Helvetica" w:hAnsi="Helvetica"/>
          <w:sz w:val="28"/>
        </w:rPr>
        <w:tab/>
        <w:t>Holleman AC, r (residence) 509 6</w:t>
      </w:r>
      <w:r>
        <w:rPr>
          <w:rFonts w:cs="Helvetica" w:ascii="Helvetica" w:hAnsi="Helvetica"/>
          <w:sz w:val="28"/>
          <w:vertAlign w:val="superscript"/>
        </w:rPr>
        <w:t>th</w:t>
      </w:r>
      <w:r>
        <w:rPr>
          <w:rFonts w:cs="Helvetica" w:ascii="Helvetica" w:hAnsi="Helvetica"/>
          <w:sz w:val="28"/>
        </w:rPr>
        <w:t xml:space="preserve"> Street, phone # 780</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the same directory on page 6 of the Classified section I found:</w:t>
      </w:r>
    </w:p>
    <w:p>
      <w:pPr>
        <w:pStyle w:val="Normal"/>
        <w:widowControl w:val="false"/>
        <w:spacing w:lineRule="atLeast" w:line="240"/>
        <w:rPr>
          <w:rFonts w:ascii="Helvetica" w:hAnsi="Helvetica" w:cs="Helvetica"/>
          <w:sz w:val="28"/>
        </w:rPr>
      </w:pPr>
      <w:r>
        <w:rPr>
          <w:rFonts w:cs="Helvetica" w:ascii="Helvetica" w:hAnsi="Helvetica"/>
          <w:sz w:val="28"/>
        </w:rPr>
        <w:tab/>
        <w:t>Grocers</w:t>
      </w:r>
    </w:p>
    <w:p>
      <w:pPr>
        <w:pStyle w:val="Normal"/>
        <w:widowControl w:val="false"/>
        <w:spacing w:lineRule="atLeast" w:line="240"/>
        <w:rPr>
          <w:rFonts w:ascii="Helvetica" w:hAnsi="Helvetica" w:cs="Helvetica"/>
          <w:sz w:val="28"/>
        </w:rPr>
      </w:pPr>
      <w:r>
        <w:rPr>
          <w:rFonts w:cs="Helvetica" w:ascii="Helvetica" w:hAnsi="Helvetica"/>
          <w:sz w:val="28"/>
        </w:rPr>
        <w:tab/>
        <w:tab/>
        <w:t>AC Holleman  (along with over 25 other grocers names)</w:t>
      </w:r>
    </w:p>
    <w:p>
      <w:pPr>
        <w:pStyle w:val="Normal"/>
        <w:widowControl w:val="false"/>
        <w:spacing w:lineRule="atLeast" w:line="240"/>
        <w:rPr>
          <w:rFonts w:ascii="Helvetica" w:hAnsi="Helvetica" w:cs="Helvetica"/>
          <w:sz w:val="28"/>
        </w:rPr>
      </w:pPr>
      <w:r>
        <w:rPr>
          <w:rFonts w:cs="Helvetica" w:ascii="Helvetica" w:hAnsi="Helvetica"/>
          <w:sz w:val="28"/>
        </w:rPr>
        <w:tab/>
        <w:t>Meat Business</w:t>
      </w:r>
    </w:p>
    <w:p>
      <w:pPr>
        <w:pStyle w:val="Normal"/>
        <w:widowControl w:val="false"/>
        <w:spacing w:lineRule="atLeast" w:line="240"/>
        <w:rPr>
          <w:rFonts w:ascii="Helvetica" w:hAnsi="Helvetica" w:cs="Helvetica"/>
          <w:sz w:val="28"/>
        </w:rPr>
      </w:pPr>
      <w:r>
        <w:rPr>
          <w:rFonts w:cs="Helvetica" w:ascii="Helvetica" w:hAnsi="Helvetica"/>
          <w:sz w:val="28"/>
        </w:rPr>
        <w:tab/>
        <w:tab/>
        <w:t>AC Holleman (along with 6 other name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So, by 1929, Mr. Holleman has closed the meat market at 9</w:t>
      </w:r>
      <w:r>
        <w:rPr>
          <w:rFonts w:cs="Helvetica" w:ascii="Helvetica" w:hAnsi="Helvetica"/>
          <w:sz w:val="28"/>
          <w:vertAlign w:val="superscript"/>
        </w:rPr>
        <w:t>th</w:t>
      </w:r>
      <w:r>
        <w:rPr>
          <w:rFonts w:cs="Helvetica" w:ascii="Helvetica" w:hAnsi="Helvetica"/>
          <w:sz w:val="28"/>
        </w:rPr>
        <w:t xml:space="preserve"> and Curtis and consolidated the two businesses into one location… the location of the original store at 9</w:t>
      </w:r>
      <w:r>
        <w:rPr>
          <w:rFonts w:cs="Helvetica" w:ascii="Helvetica" w:hAnsi="Helvetica"/>
          <w:sz w:val="28"/>
          <w:vertAlign w:val="superscript"/>
        </w:rPr>
        <w:t>th</w:t>
      </w:r>
      <w:r>
        <w:rPr>
          <w:rFonts w:cs="Helvetica" w:ascii="Helvetica" w:hAnsi="Helvetica"/>
          <w:sz w:val="28"/>
        </w:rPr>
        <w:t xml:space="preserve"> and Park.</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Heading6"/>
        <w:rPr/>
      </w:pPr>
      <w:r>
        <w:rPr/>
        <w:t>What luck…</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genealogy, occasionally, a shot in the dark “hits something”.  That is how I felt after a recent visit to Orange to look for more facts on my grandfather.  Just to make sure that all of our bases were covered, Janice and I went in to the Orange Chamber of Commerce building.  After I explained my mission, the lady at the Chamber suggested that I might write to a retired attorney, Mr. Roy Wingate.  She indicated that he was also interested in genealogy and the history of Orange, and that he may be able to give me something to fill in the gaps.  So… as I have said before, I fired that shot in the dark and wrote to Mr. Wingat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everal weeks later I received a very gracious letter from Mr. Wingate.  As luck would have it, he knew and remembered the Holleman family and Mr. Holleman.  He said in his letter that his father operated the meat market in the back of the AC. Holleman Grocery Company.  He mentioned that his father, Clyde Wingate, and Mr. Holleman had a very good relationship.  He also remembered that his mother was very good friends with Mrs. Holleman (Mom, [Ella]).   He stated that he was in the grocery store almost daily, and that my uncle AC., (Jr.) and he were both in the same class at St. Mary’s elementary school.</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r. Wingate described the Holleman grocery store this way:</w:t>
      </w:r>
    </w:p>
    <w:p>
      <w:pPr>
        <w:pStyle w:val="Normal"/>
        <w:widowControl w:val="false"/>
        <w:spacing w:lineRule="atLeast" w:line="240"/>
        <w:rPr/>
      </w:pPr>
      <w:r>
        <w:rPr>
          <w:rFonts w:cs="Helvetica" w:ascii="Helvetica" w:hAnsi="Helvetica"/>
          <w:sz w:val="28"/>
        </w:rPr>
        <w:t>“…</w:t>
      </w:r>
      <w:r>
        <w:rPr>
          <w:rFonts w:cs="Helvetica" w:ascii="Helvetica" w:hAnsi="Helvetica"/>
          <w:sz w:val="28"/>
        </w:rPr>
        <w:t>on 9</w:t>
      </w:r>
      <w:r>
        <w:rPr>
          <w:rFonts w:cs="Helvetica" w:ascii="Helvetica" w:hAnsi="Helvetica"/>
          <w:sz w:val="28"/>
          <w:vertAlign w:val="superscript"/>
        </w:rPr>
        <w:t>th</w:t>
      </w:r>
      <w:r>
        <w:rPr>
          <w:rFonts w:cs="Helvetica" w:ascii="Helvetica" w:hAnsi="Helvetica"/>
          <w:sz w:val="28"/>
        </w:rPr>
        <w:t xml:space="preserve"> and Park Avenue, on the South west corner, now [listed as] 1001 W. Park Avenue.”  He continued that Mr. Holleman “had a meat market in the rear of the store which my father, Claude Wingate, rented from Mr. Holleman.”  “The building was built with the floor almost four feet or so above the ground.  This allowed trucks to back up to the porch and no stairs or steps were needed.  The meat market had no refrigeration.  Just an ice box as I recall, comparable to picnic coolers of toda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Roy was only eight years old at the time of the death of Mr. Holleman. He continued in his letter, “ Unfortunately, I was too young to notice those things that would be of interest to you today.  I do, however, recall that my father said, many times, that AC. Holleman was one of the most honest men he ever knew.”</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Mr. Wingate also remembers a second, smaller store located across from the front door of the First United Methodist Church on 6</w:t>
      </w:r>
      <w:r>
        <w:rPr>
          <w:rFonts w:cs="Helvetica" w:ascii="Helvetica" w:hAnsi="Helvetica"/>
          <w:sz w:val="28"/>
          <w:vertAlign w:val="superscript"/>
        </w:rPr>
        <w:t>th</w:t>
      </w:r>
      <w:r>
        <w:rPr>
          <w:rFonts w:cs="Helvetica" w:ascii="Helvetica" w:hAnsi="Helvetica"/>
          <w:sz w:val="28"/>
        </w:rPr>
        <w:t xml:space="preserve"> street.  He suggests that the address would probably be 503 6</w:t>
      </w:r>
      <w:r>
        <w:rPr>
          <w:rFonts w:cs="Helvetica" w:ascii="Helvetica" w:hAnsi="Helvetica"/>
          <w:sz w:val="28"/>
          <w:vertAlign w:val="superscript"/>
        </w:rPr>
        <w:t>th</w:t>
      </w:r>
      <w:r>
        <w:rPr>
          <w:rFonts w:cs="Helvetica" w:ascii="Helvetica" w:hAnsi="Helvetica"/>
          <w:sz w:val="28"/>
        </w:rPr>
        <w:t xml:space="preserve"> street.  He remembered that this store had a refrigerated meat case with a curved glass front. He said that people came from all over to see that “modern” cas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The telephone directory research discussed above shows that, over time, Mr. Wingate has confused several facts.  The location at 503 6</w:t>
      </w:r>
      <w:r>
        <w:rPr>
          <w:rFonts w:cs="Helvetica" w:ascii="Helvetica" w:hAnsi="Helvetica"/>
          <w:sz w:val="28"/>
          <w:vertAlign w:val="superscript"/>
        </w:rPr>
        <w:t>th</w:t>
      </w:r>
      <w:r>
        <w:rPr>
          <w:rFonts w:cs="Helvetica" w:ascii="Helvetica" w:hAnsi="Helvetica"/>
          <w:sz w:val="28"/>
        </w:rPr>
        <w:t xml:space="preserve"> street is very near the family home (509 6</w:t>
      </w:r>
      <w:r>
        <w:rPr>
          <w:rFonts w:cs="Helvetica" w:ascii="Helvetica" w:hAnsi="Helvetica"/>
          <w:sz w:val="28"/>
          <w:vertAlign w:val="superscript"/>
        </w:rPr>
        <w:t>th</w:t>
      </w:r>
      <w:r>
        <w:rPr>
          <w:rFonts w:cs="Helvetica" w:ascii="Helvetica" w:hAnsi="Helvetica"/>
          <w:sz w:val="28"/>
        </w:rPr>
        <w:t xml:space="preserve"> street.)  The phone directory never lists a store at that location.  Roy would have visited the family home many times, since he and the boys were apparently close friends and classmates.  So, I think this location in his memory is the family home, not the location of a second smaller stor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When you look through the phone book, the only second store location was the move of the meat market from a separate location at 9</w:t>
      </w:r>
      <w:r>
        <w:rPr>
          <w:rFonts w:cs="Helvetica" w:ascii="Helvetica" w:hAnsi="Helvetica"/>
          <w:sz w:val="28"/>
          <w:vertAlign w:val="superscript"/>
        </w:rPr>
        <w:t>th</w:t>
      </w:r>
      <w:r>
        <w:rPr>
          <w:rFonts w:cs="Helvetica" w:ascii="Helvetica" w:hAnsi="Helvetica"/>
          <w:sz w:val="28"/>
        </w:rPr>
        <w:t xml:space="preserve"> and Curtis to the grocery store at 9</w:t>
      </w:r>
      <w:r>
        <w:rPr>
          <w:rFonts w:cs="Helvetica" w:ascii="Helvetica" w:hAnsi="Helvetica"/>
          <w:sz w:val="28"/>
          <w:vertAlign w:val="superscript"/>
        </w:rPr>
        <w:t>th</w:t>
      </w:r>
      <w:r>
        <w:rPr>
          <w:rFonts w:cs="Helvetica" w:ascii="Helvetica" w:hAnsi="Helvetica"/>
          <w:sz w:val="28"/>
        </w:rPr>
        <w:t xml:space="preserve"> and Park.  Since the meat market was incorporated into the grocery store at this location, it is at least reasonable to assume that it would be smaller.  So, I think that this is the location where Mr. Holleman had the new, modern, curved front glass, refrigerated meat display case that Roy referred to in his letter.  I’ll bet a study of the </w:t>
      </w:r>
      <w:r>
        <w:rPr>
          <w:rFonts w:cs="Helvetica" w:ascii="Helvetica" w:hAnsi="Helvetica"/>
          <w:b/>
          <w:i/>
          <w:sz w:val="28"/>
          <w:u w:val="single"/>
        </w:rPr>
        <w:t>Orange Leader</w:t>
      </w:r>
      <w:r>
        <w:rPr>
          <w:rFonts w:cs="Helvetica" w:ascii="Helvetica" w:hAnsi="Helvetica"/>
          <w:b/>
          <w:i/>
          <w:sz w:val="28"/>
        </w:rPr>
        <w:t xml:space="preserve"> </w:t>
      </w:r>
      <w:r>
        <w:rPr>
          <w:rFonts w:cs="Helvetica" w:ascii="Helvetica" w:hAnsi="Helvetica"/>
          <w:sz w:val="28"/>
        </w:rPr>
        <w:t>would turn up a story about that meat display case that people came from all around to view. It would mean reading every newspaper for a couple of years to find it…. maybe some cold winter da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last time that I was in Orange, I noticed a Wingate Meat Market out toward West Orange.  I didn’t have time to go in and find out how the present day owners might be related to Claude Wingate, Roy’s father who was in the meat business with my grandfather.</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I have two pictures of Arthur Charles.  One is a very young Arthur.  I recently received this picture from the oldest child of Darold Holleman, Martha Anne (Holleman) Norman.  It is a wonderful addition to our information about my grandfather.  I make this mention of Martha because I very much appreciate her thoughtfulness in sending the old photo.  The second picture shows Arthur Charles on a dock in his hunting clothes. Apparently he had just come in from a successful duck hunt. In the picture, he is holding what must be 50 mallard ducks.  My father assured me that in those days, the limit was 25 ducks per person.  It is assumed that Mr. Holleman hunted with a guide or some other friend that day.  A copy of both pictures are included herei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rthur Charles Holleman died August 8, 1932 in Orange, Texas. He was buried on August 9, 1932 in Evergreen cemetery in Orange, Texas.  Later, Mom (Ella) and AC., Jr. were also buried there next to him.  The three graves are in North Row 23, section 23, block 4, lots number 10, 11, 12.  A sign on the West Jackson Street side fence marks section 21/23.  To find the graves take W. Jackson Street along the side of the cemetery and drive in the third drive-through gate (there are two walk-through gates prior to the first driveway).  The low markers are just to the left on the road about half way to the cemetery center roa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The front page of the </w:t>
      </w:r>
      <w:r>
        <w:rPr>
          <w:rFonts w:cs="Helvetica" w:ascii="Helvetica" w:hAnsi="Helvetica"/>
          <w:b/>
          <w:i/>
          <w:sz w:val="28"/>
          <w:u w:val="single"/>
        </w:rPr>
        <w:t>Orange Leader</w:t>
      </w:r>
      <w:r>
        <w:rPr>
          <w:rFonts w:cs="Helvetica" w:ascii="Helvetica" w:hAnsi="Helvetica"/>
          <w:sz w:val="28"/>
        </w:rPr>
        <w:t xml:space="preserve"> carried the announcement of his death, stating that AC. Holleman, “a prominent Orange merchant” had died the previous day.  The funeral procession took him to Saint Mary Church and then to the cemetery.  In his honor, all of the retail stores in Orange, Texas were closed at five o’clock on August ninth.  I took copies of that obituary notice on the library equipment. The microfilm copied on two pages.  I then re-assembled them and have a copy of my “reconstructed” front page. I have included the front-page article herein.  Roy Wingate said that his father told him that he had never met a more honest man than AC. Holleman.  Grandfather must have been highly thought of for them to honor his passing by closing all of the retail stores in the city for his funeral.</w:t>
      </w:r>
    </w:p>
    <w:p>
      <w:pPr>
        <w:pStyle w:val="Normal"/>
        <w:widowControl w:val="false"/>
        <w:spacing w:lineRule="atLeast" w:line="240"/>
        <w:rPr>
          <w:rFonts w:ascii="Helvetica" w:hAnsi="Helvetica" w:cs="Helvetica"/>
          <w:sz w:val="28"/>
        </w:rPr>
      </w:pPr>
      <w:r>
        <w:rPr>
          <w:rFonts w:cs="Helvetica" w:ascii="Helvetica" w:hAnsi="Helvetica"/>
          <w:sz w:val="28"/>
        </w:rPr>
      </w:r>
    </w:p>
    <w:p>
      <w:pPr>
        <w:pStyle w:val="BodyText3"/>
        <w:rPr/>
      </w:pPr>
      <w:r>
        <w:rPr/>
        <w:t xml:space="preserve">On August 10, 1932, the </w:t>
      </w:r>
      <w:r>
        <w:rPr>
          <w:b/>
          <w:i/>
          <w:u w:val="single"/>
        </w:rPr>
        <w:t>Orange Leader</w:t>
      </w:r>
      <w:r>
        <w:rPr/>
        <w:t xml:space="preserve"> carried another front page announcement that Mrs. AC. Holleman and her two sons, Sidney and Darold were going to continue the grocery business of the late AC. Holleman.  I have included a copy of that notice as well.</w:t>
      </w:r>
    </w:p>
    <w:p>
      <w:pPr>
        <w:pStyle w:val="BodyText3"/>
        <w:rPr/>
      </w:pPr>
      <w:r>
        <w:rPr/>
      </w:r>
    </w:p>
    <w:p>
      <w:pPr>
        <w:pStyle w:val="BodyText3"/>
        <w:rPr/>
      </w:pPr>
      <w:r>
        <w:rPr/>
        <w:t xml:space="preserve">Daddy always told me that he and Darold and Mom did try to keep the store open, but without their father, it was just too much and they finally lost the business.  He also told me that the family returned to Alabama and that he attended the University of Alabama. His military service record confirms this statement.  </w:t>
      </w:r>
    </w:p>
    <w:p>
      <w:pPr>
        <w:pStyle w:val="BodyText3"/>
        <w:rPr/>
      </w:pPr>
      <w:r>
        <w:rPr/>
      </w:r>
    </w:p>
    <w:p>
      <w:pPr>
        <w:pStyle w:val="BodyText3"/>
        <w:rPr/>
      </w:pPr>
      <w:r>
        <w:rPr/>
        <w:t>The telephone directory published the year following the death of my grandfather seems to verify this statement as well.  That directory, published in September 1933 does not have any listing for the AC Holleman Grocery and Meat Market.  There is also not any listing for a Holleman residence, so Mom and her four children are no longer in Orange.</w:t>
      </w:r>
    </w:p>
    <w:p>
      <w:pPr>
        <w:pStyle w:val="BodyText3"/>
        <w:rPr/>
      </w:pPr>
      <w:r>
        <w:rPr/>
      </w:r>
    </w:p>
    <w:p>
      <w:pPr>
        <w:pStyle w:val="BodyText3"/>
        <w:rPr/>
      </w:pPr>
      <w:r>
        <w:rPr/>
        <w:t>Just before the War, I believe that mom and the family returned to Orange.  It must have been some where around 1942.  Sidney and Katherine were also in Orange at this time.  Mom, AC, (Jr.) and Joyzelle lived at 607 5</w:t>
      </w:r>
      <w:r>
        <w:rPr>
          <w:vertAlign w:val="superscript"/>
        </w:rPr>
        <w:t>th</w:t>
      </w:r>
      <w:r>
        <w:rPr/>
        <w:t xml:space="preserve"> Street.  My father and mother lived in the federal housing authority in the manager’s apartment on Farragut Street.</w:t>
      </w:r>
    </w:p>
    <w:p>
      <w:pPr>
        <w:pStyle w:val="BodyText3"/>
        <w:rPr/>
      </w:pPr>
      <w:r>
        <w:rPr/>
      </w:r>
    </w:p>
    <w:p>
      <w:pPr>
        <w:pStyle w:val="BodyText3"/>
        <w:rPr/>
      </w:pPr>
      <w:r>
        <w:rPr/>
        <w:t>At some point around 1947, Mom began to manage a home for girls, called Girls Haven.  I have a copy of her social security application that she was required to have in order to take this job.  I also have a copy of her retirement notice when she left Girl’s Haven and returned to Tuscaloosa, Alabama to take the job as a fraternity housemother at the University of Alabam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 remember visiting Mom at her house in Tuscaloosa.  I have very distinct memories of a fig tree in the back yard.  We recently visited the house on one of our trip back home to Tuscaloosa.  It was not in real good repair.  It has been converted into a quadraplex, used for student housing near the University.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fter living in that house, Mom went to work at the University of Alabama. She was the housemother for the Theta Beta Xi Fraternity on the University campus. (I don’t remember the “Beta” part… but it is listed that way on her death notice.  I remember it as Theta Xi).  Following her retirement from the University, she continued to live in Tuscaloosa until her death. Her address was #12 Greenbrier Street.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rthur's wife, Ella Radcliff Holleman died in Tuscaloosa, Alabama on June 3, 1969.  At the time of her death, she was returned to her former home to be buried with her husband and her son, Arthur Charles, Jr. They are all buried together in Evergreen cemetery, in Orange, Texa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n Interesting Tidbi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 have one last comment about Mom.  Dad always told me that Mom was a Lafitte (or Laffite) and that she was related to Jean LaFitte (LaFfitte) the Privateer who fought with Andrew Jackson at the Battle of New Orleans on January 8, 1815. This was the last battle of the War of 1812. Jean LaFitte led an interesting career on both sides of the law.  He was a pirate and smuggler, who had been chased around the Gulf of Mexico for years by the United States Government. After he refused a British bribe (a commission as a captain in the British Navy and $30,000.00) and fought with the United States against the British in Louisiana, he was awarded a pardon by President James Madison. Immediately he returned to his old habits, and was eventually run off of Galveston Island, Texas, by the U.S. Government. His remaining life and death are apparently open to some questio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is is a great genealogy project just waiting for another day.  It would be fun to track down this information, as long as we are prepared to take whatever good or bad we discover.  Maybe someone reading this would like to beat me to the punch.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s a suggestion, I would start by finding out Mom's parents names off of her birth certificate, or death notice.  Then check for them in the census of 1910 in Texas or Louisiana, and work backwards. Mom would have been born about 1892 in the Houston, Texas area. The first federal census that she would be listed on is the census of 1910. She would be about 18 years old, and probably living with her parents. Soundex should help to locate their household. If you work it out before me... don't forget to share, pleas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Sidney Anthony Holleman...</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My father, Sidney Anthony Holleman was born in New Iberia, Iberia Parish, Louisiana, on August 31, 1911. In his early years, he attended high school in Orange, Texas.  One picture from those early years shows him with the Orange High School football team.  He also worked in the family grocery store, The Holleman Grocery Company, in Orange, Texas.  This early exposure to food, produce, and meat probably accounted for his lifelong love of cooking. I guess it didn't hurt much that he also had a mother from southern Louisiana who was also famous for her cooking.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TextBody"/>
        <w:rPr/>
      </w:pPr>
      <w:r>
        <w:rPr/>
        <w:t>Sidney was baptized in St. Peter's Catholic Church, on September 30, 1911. The Reverend J. M. Langlois performed the baptism.  The sponsors were Albert Holleman, who was represented in absenthia by Maurice Holleman, and Donatile Radcliff  (Ella's sister). Record of this baptism can be found in the Baptismal Register of St. Peter's Church, Volume 8, page 50, number 274.</w:t>
      </w:r>
    </w:p>
    <w:p>
      <w:pPr>
        <w:pStyle w:val="Normal"/>
        <w:widowControl w:val="false"/>
        <w:spacing w:lineRule="atLeast" w:line="240"/>
        <w:jc w:val="both"/>
        <w:rPr>
          <w:rFonts w:ascii="Helvetica" w:hAnsi="Helvetica" w:cs="Helvetica"/>
          <w:b/>
          <w:b/>
          <w:sz w:val="28"/>
          <w:u w:val="single"/>
        </w:rPr>
      </w:pPr>
      <w:r>
        <w:rPr>
          <w:rFonts w:cs="Helvetica" w:ascii="Helvetica" w:hAnsi="Helvetica"/>
          <w:b/>
          <w:sz w:val="28"/>
          <w:u w:val="single"/>
        </w:rPr>
      </w:r>
    </w:p>
    <w:p>
      <w:pPr>
        <w:pStyle w:val="Normal"/>
        <w:widowControl w:val="false"/>
        <w:spacing w:lineRule="atLeast" w:line="240"/>
        <w:jc w:val="both"/>
        <w:rPr>
          <w:rFonts w:ascii="Helvetica" w:hAnsi="Helvetica" w:cs="Helvetica"/>
          <w:sz w:val="28"/>
        </w:rPr>
      </w:pPr>
      <w:r>
        <w:rPr>
          <w:rFonts w:cs="Helvetica" w:ascii="Helvetica" w:hAnsi="Helvetica"/>
          <w:sz w:val="28"/>
        </w:rPr>
        <w:t>Sidney married Catherine Olivia Thomas in Montgomery, Montgomery County, Alabama, on October 10, 1936.  The Thomas family also has a long and proud history in this country. Catherine was born in Troy, Pike County, Alabama.  Her father owned and/or managed several hotels in the South before the great depression.  Through the hard times of the depression, he lost it all.  He returned to hotel management after the depression, and was working in Opelika, Alabama prior to, during and after the second world war.</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Following their marriage, Sidney and Catherine  (later in her life she spelled her name  Katherine) left Alabama.  He took a job with the federal government in Jackson, Mississippi.  Sidney worked for a federal agency that at that time was called the Public Housing Authority.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A job transfer brought Sid and Katherine to Texas.  Just before World War 2, Sidney was the manager of the local Public Housing Authority project in Orange, Texas.  This housing authority was housing many of the ship builders who worked in the Orange shipyard.  After the devastating attack on Pearl Harbor, the shipbuilders worked feverishly to replace the Naval fleet that had been destroyed in the Pacific.  Because of the importance of this job, and because he was the father of a new born son, this job was a draft deferred job until later in the war.  I fondly remember dad's descriptions of his life just before the war. Apparently, he had access to a boat that he, Katherine and their friends used for pleasure on the rivers around Orange.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Dad took me to see the actual apartment that they occupied as managers of this housing authority in Orange.  My birth record gives the address as 224 Farragut Street. The phone directory for 1942 lists the address as 226 Farragut Street.  The housing units were duplex'’, so it may be just one side or another.  As you enter the complex, it is just to the left, just inside the main entrance. When Sid Sr. was finally drafted into military service, the country had been at war for several years.  He went for his induction into the Army Air Corps, to Lawrey Field, in Colorado. Mom and I went to stay with the Thomas family (Katherine's mother and father )  at their home, which was located just around the corner from the hotel that I mentioned earlier.  They lived in Opelika,  Alabama. I have pictures of a visit that mom and I made to Colorado just before dad was shipped over seas to the south pacific.  My sister, Katherine ( Kay ) Holleman was born in Opelika, on August 17, 1945.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Sidney served in the newly created Army Air Corps. He was shipped to the Pacific where he was part of the forces that were to invade and capture the island of Japan. He always said that President Truman probably saved his life and the lives of countless American soldiers by making  the tough decision to bomb Japan and force an early surrender.</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At the end of the war, dad did go in to Japan. He always told me that he was placed in charge of the officers mess at the Imperial Hotel in Tokyo. From his military job description, I suspect that he was only in charge of food purchasing for this mess hall.  He used to talk about how easy it was to trade a can of peaches or a pack of cigarettes for anything that you needed in post war Japan. He always spoke with compassion for the former well to do Japanese who were reduced to poverty following the war.</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Sidney was separated from military service at the convenience of the government, with an honorable discharge on February 5, 1946. He had served overseas for 8 months and 10 days.  His discharge papers indicate that he received the American Theater Campaign Medal, the Asiatic-Pacific Campaign Medal with 1 Bronze Star, the Philippine Liberation Medal, the Good Conduct Medal, the Victory Ribbon and 1 Overseas Service Bar.</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After service in the Pacific, Sidney returned to his job with the Public Housing Authority.  He moved to their regional office that was located in Ft. Worth, Texas.  Except for a brief one year stay in Washington, District of Columbia,  the Sidney Holleman family has remained here in Ft. Worth to this day.  Over the years , Sidney rose within the ranks of the federal service to become an assistant regional manager of the Public Housing Authority, which became the Department of Housing and Urban Development (HUD) in his later career.</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Our first home in Fort Worth was on Ryan Ave.  I was only two or three years old at the time.  I think that the address was 2748 Ryan Avenue. Next, we lived in a house at 4008 Locke Street, in the Arlington Heights addition. Then we went to Washington D.C. and lived in an apartment in Silver Springs, Maryland. We only stayed in Washington for about a year, then dad was transferred back to Fort Worth.  We rented a house at 4312 Curzon, near Arlington Heights High School and only three blocks from our old Locke Street house. Dad built his first house about 1956.  That house was located at 3750 Cornish, in South Hills addition on the south side of Fort Worth.   When we moved there, we were the last house before you hit the end of town. Loop 820 (now Interstate 20) and the Wedgwood addition were built later.  Dad built his last home at 4359 Lanark Drive.  I was probably a sophomore or junior in high school when we moved to Lanark. He kept that home until his death.</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Dad never lived in that home without a mortgage.  I visited him in the hospital one evening.  At that time he was expected to make a full recovery from his most recent illness.  As we visited, he told me that he had just fulfilled a lifelong dream.  He had made his last mortgage payment and 4359 Lanark was his, free and clear of debt.  He never recovered from that illnes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After educating both of their children, Sidney and Katherine retired from government service.  Daddy obtained a real estate sales license and after further study, he took his examinations and became a licensed real estate broker.  Through a friend, they met Mr. J.C. Barr.  Mr. Barr was building the first condominium on the Texas Gulf Coast. He needed someone to broker the real estate and complete the sales contracts for the new condominium complex. Sidney and Katherine moved to Port Aransas, Texas and established Gulfside Management Company.  They were involved as brokers for the construction, sales,  and management of the first condominium apartment complexes on the Texas Gulf Coast.</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As a part of this job, Sidney and Katherine were fortunate to be able to travel extensively through this country, Mexico and portions of Europe. In 1973, Katherine was diagnosed with cardiomyopathy. She was never able to travel again. She and dad moved back to Fort Worth, where they had maintained their home at 4359 Lanark Drive, in south Fort Worth. Dad always said that he never wanted to have to ask anyone's permission if he decided to come back to Fort Worth, so he kept his home here,  awaiting his return.</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My fathers mother (Ella) was a very happy, almost jolly person. As I have previously stated, I never knew her husband (Arthur),  but he must have been the same way, because Sidney had a great sense of humor. He loved a good joke just as much as he loved a good recipe. It was not unusual for him to call me on the phone at my office during the day simply to tell me a new joke, or share a new recipe for bread pudding.</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On the other hand, daddy was not mechanically inclined. He used to call me over to his house in the evening just to change a light bulb. One Saturday he called and asked me to come over to his house to view his latest project. As I drove up the driveway to the back of the house, there were pieces of the double-wide garage door scattered all over the driveway. Dad was standing there with a wrench and screwdriver in his hands just shaking his head. "All I wanted to do was just to tighten this damn thing up a little bit" he said. (Dad was known to punctuate his remarks with occasional profanity when he was aggravated). Apparently he had undone the spring loaded mechanism that held the weight of the door. It is a wonder that he did not hurt himself as the heavy door pieces came crashing down around him. At any rate, he managed to turn a relatively simple task into a three or four hundred dollar repair call for Texas Overhead Door Company. "Please stop me if you see me try something like this again" dad would beg me on occasion.</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Katherine Olivia Thomas Holleman died in Fort Worth, Texas on August 7, 1976. She is buried in Greenwood Cemetery, in Fort Worth. Dad had taken three years of his life to nurse my mom.  She had over 75 spontaneous cardiac arrests over the three years prior to her death.  We never knew what caused them or when to expect them.  After her passing, dad told me that the thing he was proudest of was that he managed to do what was expected of him.  He was also proud of some relatively good tasting salt free recipe's that he had developed in an effort to make mom's salt free food taste a little better.</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Gulfside Management Company died with Katherine.  Dad had been off work for three years.  He had been thrown from the horse, and he never tried to get back up on it again.  Looking back on it, Dad was the President of the company, but mom was the heart and soul.  Most recently, Steven applied to the State of Texas and re-established Gulfside Management Corporation.  The company is presently inactive, but Steven wanted to make sure that the name was kept in the Sidney Holleman family.</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Following the death of Katherine, two years later, Sidney remarried in 1978. He married a lady named Jane Puryear. It was her first marriage.  I was proud to serve as my fathers "best man".  As is often true of a second marriage,  the earlier years were happier than the last year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Sidney A. Holleman died in Ft. Worth, Texas on the October 30, 1987.  He is buried alongside Katherine in Greenwood cemetery, in a section named Meditation 37, in Ft. Worth, Texas.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 xml:space="preserve">Sidney Anthony Holleman, Jr. </w:t>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note ... one of the hardest things that an author has to do is to write about oneself.  Obviously, this next section is about me.  I've never been very good about tooting my own horn. I subscribe to the idea behind the story in the Bible that one should take the least place at the table and only come forward when invited. So, with that in mind, I will include objective information about myself and my family, just for the sake of completeness.  I'll leave it to all of you to fill in the "mushy" details about me after I'm gone.  I have also decided to write in the third person...as if I wasn't looking.</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Sidney Anthony, Jr.)  was born in Orange, Texas, on October 20, 1942, at the Frances Ann Lutcher Hospital.  The record of birth certificate lists the family address in Orange as 224 Farragut Street. I suspect that this address must have been the address of the manager’s apartment at the local Public Housing Authority.  Sid Sr. was the manager for that housing project at that time. During the period that his father was in the Pacific and Japan at the end of World War 2, Sidney, Jr., his mom, and soon to arrive Kay, lived with Katherine's parents in Opelika, Alabama. They all moved to Fort Worth, Texas, following Sid, Sr.'s return from the war.</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Sidney, or "Sid, Jr." (or " little Sid "... a name that he despised )  went to Laneri High School in Fort Worth. Laneri was one of the two high schools that were combined to form the present Nolan High School. Following graduation, he studied pre-dentistry (B.S. Biology) for four years at Texas Wesleyan College, which is the present day Texas Wesleyan University in Fort Worth.  Sidney then completed the final four years of his dental education at the University of Texas Dental Branch, in Houston, Texas.  The dental school was located in the Texas Medical Center, next door to the M.D. Anderson Cancer Treatment Hospital.  He received his Doctor of Dental Surgery degree on June 3, 1968 in Houston, Texa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While in dental school, Sidney married Janice Cecilia Dacy. They were married at Christmas break, in Ft. Worth, Texas, on December 28, 1965. Sidney asked his father to serve as his "best man" for this occasion. Katherine never liked the time of year picked for the wedding. It's a bad time of year to have an anniversary celebration for the rest of your life, she would say.  She may have been right, but as of this writing, we have never missed celebrating each of the thirty-eight that have come and gone.</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Following graduation from dental school, Sid and Janice returned to Fort Worth. The country was in the middle of the war in Vietnam. Sidney volunteered for military service during his senior year of dental school, but the number of dentist volunteers far exceeded the needs of the military for dental officers.  So... they held a lottery, and his name was not drawn.  He would often say that this was the only lottery that he ever won.</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During the Vietnam War, the United States still conscripted males into the armed services. However, as a undergraduate college student and graduate student, one could apply to the local draft board for a student draft deferment.  As long as the grades were maintained, the deferment was routinely granted.  Today, many people who were not there and who do not remember, try to paint that routine application for deferment as an attempt to avoid service in the military.  Most of the time that was not the case.  The government bureaucrats who were responsible for making those types of decisions realized that the country still needed to train professional people in all of the various learned professions.  They were needed not just to continue to serve the needs of the population, but also to furnish needed professional expertise to the military personnel.  After all, every soldier had teeth to care for too.  So... in those days, they held a lottery and drew lots to decide who served.  Once your name was not drawn, your chances of ever being called for service were dramatically reduced.  Still, Sidney carried his 1-A draft card in his wallet until he passed his thirty-fifth birthday, just as he was told to do by the government.</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If it was not off to the war, then it was off to work.  Sidney established a family dental practice at 1000-F Fifth Avenue in the Fort Worth Medical Center. Today, Sidney and Janice still live in Fort Worth, Texas. They have three children, Steven Anthony Holleman, born January 8, 1970, Stacy Ann Holleman, born February 3, 1973, and Shelly Allison Holleman born June 11, 1978.</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Life in Fort Worth has been good to the Holleman’s.  They were fortunate to have good careers, good friends, and many opportunities to return something to the community through many volunteer community service efforts.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Stacy Ann graduated from Southwest High School in Fort Worth, Texas. She attended Tarrant County Junior College, but the world of academia was not for her.  During high school, Stacy had worked part-time at one of the large regional library's in Fort Worth.  After college, she continued in that job to this day.  She is presently assigned to the East Regional Library in Fort Worth.  She loves library work.  She likes everything to be neat and lined up in a row. Her closet is always perfect, a trait that she did not inherit from her mom, I guarantee.  She is not comfortable with loud talking people.  She is a thinker.  One comes before two, and three comes after two every time. The perfect librarian.  She also loves to save money, and at her current rate, she will probably afford to be retired by the time she reaches 40 years of age.</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Shelly Allison graduated from Arlington Heights High School.  She attended Tarrant County Junior College, Northwest campus. Recently, she has decided that college is not for her.  She attended and graduated from the American Airlines Travel Academy, located here in Fort Worth.  Following her graduation , she was hired as a youth director for Norwegian Cruise Lines.  You can't seem to keep Holleman's away from the water.  Following two tours of duty on the H.M.S. Majesty, she worked as a corporate travel agent, first in Dallas, Texas, and most recently in Birmingham, Alabama.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Why Birmingham? Well guess what.  A fella that she met on the cruise ship lives and works in Birmingham.  On October 19, 2002, Shelly Holleman married Lee Vaught.  They continue to live in Birmingham.  Lee presently works as an audio specialist for touring companies.  He travels quiet a bit in his job, but the good thing is that he has rather long periods of time between concert tours when he can be home with Shelly.</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The fall of the twin towers in New York destroyed the travel business and her travel company in Birmingham.  So… Shelly turned to another love… her pets.  She presently is employed by the Humane Society of Greater Birmingham.  She and Lee have three dogs and a cat.</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Shelly was an excellent soccer player. She played from the time that she was nine years old.  She was named All-District at Arlington Heights High School for her freshman, sophomore, and junior years.  In her senior year, she missed part of the soccer season with an ankle injury.  She was given an All-District Honorable Mention in her senior year, even though she missed most of the district games due to her ankle injury.  Shelly received several scholarship offers to play soccer in college.  Wisely, she decided that enough was enough.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By the way... Janice comes from an early Fort Worth family.  She is a native of Fort Worth, and one of six siblings... one boy and five girls.  They were named (in order) Judy, Janice, John, Jean, Joyce, and Jennifer Dacy.  Notice that all of the names start with the letter “J”.  Well, when Steven was born, we decided to continue that tradition, and, at Janice’s suggestion, all of our children are named with “SAH’s”... Steven Anthony, Stacy Ann, and Shelly Allison.</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This story has been, from the beginning, a story of the male line of decendancy from Christopher to the present day. However, I can not resist!  Under threat and duress, I will not pass this point without a brief mention of Katherine Holleman, my sister.</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Katherine Holleman...</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Katherine Holleman (Kay) , was born in Opelika, Alabama  on August 17, 1945. She went to high school at Our Lady of Victory Academy in Fort Worth. That was the other of the two schools that were combined to create the present day Nolan High School. Kay was elected the first student body president of the combined school, at the new location. It was still called Our Lady of Victory for three years, to give the new school a chance to earn it’s own accreditation from the State of Texas. Once the State Accreditation was awarded to the new school, the name was changed to Monsignor Nolan High School. Kay went on from Nolan to earn a Bachelors and a Masters degree at North Texas State University in Denton, Texa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Kay presently lives in Dallas, Texas, where she has enjoyed a very successful career with what is presently called Bank of America. Kay has faced a number of challenges in her life.  She overcame them all with grace, humor, and a healthy dose of determination and stubbornness. You see… she inherited plenty of those often discussed “Holleman” characteristics too.  I probably don’t tell her often enough, but I have always been very proud of my sister and the things that she has accomplished in her lifetime.</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On August 13, 2003, Janice and I attended a retirement party for Kay that was held in one of the very nice hotels in Las Colinas, Irving, Texas just North of downtown Dallas.  At her young age, Kay plans to take the time to have some fun, to see some sights, “to give back to the community”, and to write a book on her life’s adventure.</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Steven Anthony Holleman</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Steven Anthony Holleman was born to Sidney and Janice Holleman on January 8, 1970. We always said that Steven was an old man from the day he was born.  He is a very quiet individual, and not one to tell you anything that he does not want you to know. That trait makes him a good person in whom to confide your darkest secrets.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Steven is a very upstanding and trustworthy individual. One story takes us to his eighth grade year in school.  Several of the boys got together to play a trick on their favorite teacher. Steven showed them how to put a B-B under the valve stem cap of a car tire. Once you screw the cap back on, the air leaks out very slowly, over a period of time sufficiently long for the culprits to make a get away. As you might guess... Steven ended up before the Principal. When asked, he confessed immediately, but he would not give the names of other participants. "That is for them to decide" he would say.  In an effort to discover the names of the others, the Principal tried to pressure Steven by placing him on suspension from school for three days.  He never gave any of the other names, and his mother and I were so pleased that he told the truth while others chose otherwise, that we gave him the best three day holiday that he had ever experienced. We did not want him to get the idea that lying would make things OK. It seems to have worked.</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Steven went to Nolan High School, in Fort Worth.  Following his graduation from high school, he attended and graduated from the University of Texas, Arlington Campus with a degree in Communications, a Major in Public Relations and a Minor in Business and Marketing.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Steven is an Eagle Scout and a member of the prestigious honor organization in scouting, the Order of the Arrow. Members of the Order come from all scout units over a twelve county area. Steven was elected Chief of the Order (President), a position held by only about twenty-five or so young men since the creation of the Order in 1952.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In his early life, just as he was beginning to talk, Steven provided a nickname for his grandfather that Sidney, Sr. carried until his death.  In an effort to say grandfather or pappa, he called him "Pupaw".  By that time in his life, dad was getting a little hard of hearing.  After I heard Steven call him that a time or two, I asked him one day if he heard that he was being called Pupaw.  "Of course I heard it", he said, "and I like it, so don't correct him".  So, Pupaw it was from that day on!</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 xml:space="preserve">After graduation, Steven moved to Port Aransas by the sea.  He worked at one of the nice resort condominiums on the island.  However, his most enjoyable job... so far, has been with Caribbean Pacific.  For two years, he lived in Naples, Florida and on Marco Island, Florida. Then, he was transferred to the corporate headquarters in Orlando, Florida.  However, he spent much of his time (on business...??) at several of the beautiful resort properties in Mexico.  It's a tough job, but somebody's got to do it right?  At any rate, I guess that you could say that the Holleman's have returned to the sea through Steven.  I have enclosed a picture of Steven holding two very respectable red fish that he caught while he was living in Port Aransas.  I like the picture, because in my mind he looks almost like the picture of Arthur Charles Holleman and his fifty mallard ducks... a Holleman out of the Louisiana past. </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Fate took Steven from Orlando to a temporary assignment with Caribbean Pacific in Panama City, Florida.  It was there, one day while at work on the pool deck, that he met his future wife, who was on vacation with her daughter, Blaik.  Shortly after that Steven developed this great urge to move to the Nashville, Tennessee area.</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On August 7, 1999, Steven married Paige Tolbert in the Nashville, Tennessee area.  As you may recall if you read carefully, August 7th was the date of my mother’s death.  As they made their plans, Steven asked me how I felt about that date, and we decided that August 7th had been a sad day in our family for too long.  We decided to make it a joyful date to remember.  I know my mum agreed and that she was proud too.  Steve and Paige had a very lovely wedding in the Historic Falcon Manor, which is a beautifully restored, turn of the century home in McMinville, Tennessee.  Steven honored me by asking me to stand with him as his best man.</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In the Spring of 2000, Steven, Paige and Blaik moved to Texas.  Their first home was located on Honey Lane in North Richland Hills, Texas, which is in NE Tarrant County.  Then they moved to a much larger home at 8304 Juniper Drive.  My hopes were answered when they returned to Texas. It is good to have them back close to home.</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t>I am a lucky dad, because I can say with confidence that Steven is still my best friend.</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Samuel Alexander Holleman.</w:t>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On September 8, 2000, Samuel Alexander Holleman was born.  He weighed 8 pounds 9 and 3/4 ounces and was 20 3/4 inches long.  He was born at 4:53 PM. at the Arlington Memorial Hospital.  He was the first born child for Steven and the second beautiful child for Paig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Now... I admit it... I’m not much of a baby person.  Most new babies look pretty much the same to me.  And... I don’t have a lot of experience as a grandfather, but... Samuel is one of the nicest looking new babies that I have ever seen.  He is bright eyed with a ready smile, and most importantly, he is mostly calm, cool and collected.  And... just like many of the other Holleman’s that I have known, he likes to sleep and eat.  And... did you notice that Steven and Paige chose to name him using the same “SAH” initial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Many years ago, I was having one of those serious conversations with my dad.  I guess I was complaining a little bit about our busy life and busy schedules that seemed, for the most part, to revolve around our children.  There was not much time left over for Janice and I.  Dad just smiled.  “Raising children can be very rewarding, but it is also very hard work”, he said.  But he added, as most grandparents would... “the rewards come along much later”.  You know what... he was right.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am was my first grandchild born to one of my children.  As I look at him, and watch Steven, Paige and Blaik, Stacy, Shelly and Lee go about their daily life, there is a particular sense of pride in a job that seems to have been well done.  Janice and I did OK.  In my opinion, it is as close as a living person can come to a feeling of immortality…. that is, to see a small part of yourself continuing on in the next generati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amuel Alexander is the twelfth generation, straight line male descendant of the Christopher Holliman Family... a small, but we think important part of the Holleman family in America... the part of the family that I have come to call The Louisiana Holleman’s... the family of my dad, Sidney Anthony Hollema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t>The story continues...</w:t>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36"/>
        </w:rPr>
      </w:pPr>
      <w:r>
        <w:rPr>
          <w:rFonts w:cs="Helvetica" w:ascii="Helvetica" w:hAnsi="Helvetica"/>
          <w:b/>
          <w:sz w:val="36"/>
        </w:rPr>
        <w:t>CHAPTER SIX</w:t>
      </w:r>
    </w:p>
    <w:p>
      <w:pPr>
        <w:pStyle w:val="Normal"/>
        <w:widowControl w:val="false"/>
        <w:spacing w:lineRule="atLeast" w:line="240"/>
        <w:jc w:val="center"/>
        <w:rPr>
          <w:rFonts w:ascii="Helvetica" w:hAnsi="Helvetica" w:cs="Helvetica"/>
          <w:b/>
          <w:b/>
          <w:sz w:val="36"/>
        </w:rPr>
      </w:pPr>
      <w:r>
        <w:rPr>
          <w:rFonts w:cs="Helvetica" w:ascii="Helvetica" w:hAnsi="Helvetica"/>
          <w:b/>
          <w:sz w:val="36"/>
        </w:rPr>
      </w:r>
    </w:p>
    <w:p>
      <w:pPr>
        <w:pStyle w:val="Normal"/>
        <w:widowControl w:val="false"/>
        <w:spacing w:lineRule="atLeast" w:line="240"/>
        <w:jc w:val="center"/>
        <w:rPr>
          <w:rFonts w:ascii="Helvetica" w:hAnsi="Helvetica" w:cs="Helvetica"/>
          <w:b/>
          <w:b/>
          <w:sz w:val="36"/>
        </w:rPr>
      </w:pPr>
      <w:r>
        <w:rPr>
          <w:rFonts w:cs="Helvetica" w:ascii="Helvetica" w:hAnsi="Helvetica"/>
          <w:b/>
          <w:sz w:val="36"/>
        </w:rPr>
      </w:r>
    </w:p>
    <w:p>
      <w:pPr>
        <w:pStyle w:val="Normal"/>
        <w:widowControl w:val="false"/>
        <w:spacing w:lineRule="atLeast" w:line="240"/>
        <w:jc w:val="center"/>
        <w:rPr>
          <w:rFonts w:ascii="Helvetica" w:hAnsi="Helvetica" w:cs="Helvetica"/>
          <w:b/>
          <w:b/>
          <w:sz w:val="36"/>
        </w:rPr>
      </w:pPr>
      <w:r>
        <w:rPr>
          <w:rFonts w:cs="Helvetica" w:ascii="Helvetica" w:hAnsi="Helvetica"/>
          <w:b/>
          <w:sz w:val="36"/>
        </w:rPr>
      </w:r>
    </w:p>
    <w:p>
      <w:pPr>
        <w:pStyle w:val="Normal"/>
        <w:widowControl w:val="false"/>
        <w:spacing w:lineRule="atLeast" w:line="240"/>
        <w:jc w:val="center"/>
        <w:rPr>
          <w:rFonts w:ascii="Helvetica" w:hAnsi="Helvetica" w:cs="Helvetica"/>
          <w:b/>
          <w:b/>
          <w:sz w:val="36"/>
        </w:rPr>
      </w:pPr>
      <w:r>
        <w:rPr>
          <w:rFonts w:cs="Helvetica" w:ascii="Helvetica" w:hAnsi="Helvetica"/>
          <w:b/>
          <w:sz w:val="36"/>
        </w:rPr>
        <w:t>Closing</w:t>
      </w:r>
    </w:p>
    <w:p>
      <w:pPr>
        <w:pStyle w:val="Normal"/>
        <w:widowControl w:val="false"/>
        <w:spacing w:lineRule="atLeast" w:line="240"/>
        <w:jc w:val="center"/>
        <w:rPr>
          <w:rFonts w:ascii="Helvetica" w:hAnsi="Helvetica" w:cs="Helvetica"/>
          <w:b/>
          <w:b/>
          <w:sz w:val="36"/>
        </w:rPr>
      </w:pPr>
      <w:r>
        <w:rPr>
          <w:rFonts w:eastAsia="Helvetica" w:cs="Helvetica" w:ascii="Helvetica" w:hAnsi="Helvetica"/>
          <w:b/>
          <w:sz w:val="36"/>
        </w:rPr>
        <w:t xml:space="preserve"> </w:t>
      </w:r>
      <w:r>
        <w:rPr>
          <w:rFonts w:cs="Helvetica" w:ascii="Helvetica" w:hAnsi="Helvetica"/>
          <w:b/>
          <w:sz w:val="36"/>
        </w:rPr>
        <w:t>Remarks...</w:t>
      </w:r>
    </w:p>
    <w:p>
      <w:pPr>
        <w:pStyle w:val="Normal"/>
        <w:widowControl w:val="false"/>
        <w:spacing w:lineRule="atLeast" w:line="240"/>
        <w:jc w:val="both"/>
        <w:rPr>
          <w:rFonts w:ascii="Helvetica" w:hAnsi="Helvetica" w:cs="Helvetica"/>
          <w:b/>
          <w:b/>
          <w:sz w:val="28"/>
        </w:rPr>
      </w:pPr>
      <w:r>
        <w:rPr>
          <w:rFonts w:cs="Helvetica" w:ascii="Helvetica" w:hAnsi="Helvetica"/>
          <w:b/>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jc w:val="both"/>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e good news is that I have declared an end to this project.  I guess the bad news is that I am not yet finished. I had a friend and genealogist tell me recently that genealogical research is not ever finished "until we are all found to be related to one another".  Good point!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However, in my view, you have to stop at some point and place the information that you have obtained into the public record.  I don't think that a project like this is ever finished, but I am comfortable that it is a good effort... and a useful addition to the already existing Holleman family information. I have taken what other family researchers have discovered before me and built on it.  Along the way, I am convinced that I have corrected some previously published, erroneous information, and I have added some heretofore  unpublished information. I also probably inadvertently introduced a few errors of my own into the process. I know enough about myself to know that I am not going to stop here, so who knows, someday there may be a Volume Two.  My hope is that those who bother to read this work, and who have additional, or contrary, information will come forward.  That is the way progress is made in genealogy.  (My address and phone number is listed below.)</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f you care to look for, or to actually possess any of the specific documents that I have listed herein as proof of your lineage, I’m confident that you can do so with the confidence that you will find the information just as I have listed it in this manuscript.  That information has been checked and double-checked to assure accuracy.  If you can tie yourself to any one of the children of the several large families that I have discussed, then all you have to do is prove your linkage to that person and the rest is done for you.  It only takes a few certified documents to do tha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Following these closing remarks, I have decided to include the little bit that I know about my mother’s family.  As you previously noted, my mother was Katherine Olivia Thomas.  The Thomas family has a long and proud history in the United States.  For much of that information I owe a debt of gratitude to my Aunt, my mothers sister, Rubye Thomas Ellington of Montgomery, Alabama.  She did all of the research and was generous enough to share the information.  I added just a little bit of census information and a military service record or two.  I have also included a few pictures of several relatives on my mother’s side of the family.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re are not too many old pictures of my Holleman family.  Aunt Joy told me that most of the older Holleman pictures were destroyed in a tragic house fire somewhere along the wa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f the present day Holleman's can be judged as having amounted to anything, it must be said that hard work and perseverance have won out over luck. History seems to show that the early Holleman's succeeded in spite of their decision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The World Book Encyclopedia, Chicago, Volume 14, page 368 - 384, discusses the early history of North Carolina up to the present day. On page 382f,  the following quotation can be found…  " North Carolina was called the Rip Van Winkle State from about 1800 to 1835. The State was so backward that it seemed to be asleep. It had little commerce or industry. It lacked sea ports and transportation facilities. Most of its people worked on farms, using poor tools and wasteful method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any persons left North Carolina during this period of time. If you have read carefully above, you realize that Jonathan Holleman left Virginia and moved to North Carolina right in the middle of all of this depressed activity. The encyclopedia goes on to discuss how things began to improve about 1835, and were really booming just before the Civil War in 1860. Jonathan died in Wake County in 1860, about the time the economy recovered, and just before the war bega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round 1850, William Caldwell moved to Southern Louisiana. He must have moved from North Carolina just about the time things were picking up again. On January 26, 1861, Louisiana seceded from the Union. The Civil War did not touch Louisiana until early in 1862. During the war years, there was little actual fighting on Louisiana soil, but there was much property destruction.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World Book Encyclopedia also contains the following account about post war Louisiana. "When the war ended, Louisiana was bankrupt.  The State was re-admitted to the Union on June 25, 1868. That year, Henry Warmoth took office as governor. He won election under a newly adopted constitution that allowed people of color to vote, but denied the vote to most whites. During his administration, carpetbaggers, scalawags, and bands of roving homeless Negroes plundered the state. Government officials imposed crushing taxes on the people. Finally, in 1877, United States President, Rutherford B. Hayes withdrew the federal troops from Louisiana, and ended reconstruction in the state. The troops had remained in Louisiana longer than in any other Southern state."  (I remind the reader that the foregoing is a quote from the World Book Encyclopedia, volume L, Louisiana, and in a few instances, would not be my particular choice of word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t does seem obvious that Louisiana had more than its share of "reconstructing". The state had been plundered and devastated to the point that the armed citizens of New Orleans had actually tried to overthrow the United States government by insurrection. Right in the middle of all of this devastation, William Caldwell Holleman was trying to raise his family, and make his living as a farm manager (U. S. Census data, 1870). It is no wonder that he listed the total of his personal belongings at $350.00 on the same census form. My current information leads me to believe that he never lived to experience Louisiana after the reconstruction perio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spite of hardship, and an uncommon knack for choosing the most difficult direction, the Holleman's flourished in Southern Louisiana. It may be that adversity after the Civil War bred in to our family the ability to stick to a course of action, to see it through, to stay on task in hard times...a character trait that helps us, even toda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My Sidney Holleman family has a tradition that helps us to recall our heritage.  We gather as a family to celebrate the Thanksgiving holiday.  Brothers, sisters, aunts, uncles, nieces, nephews and grandmothers and grandfathers enjoy the traditional Turkey Dinner.  Life takes us on many twists and turns. It is often confused with unplanned detours. However, invitations go out to all, and those who are able, still come. We all know that this tradition goes back to the thanksgiving celebration of the early settlers of this country.  The Holleman family has a proud heritage that goes back to the time of the original Thanksgiving feast in this country. We gather on this day, once a year, to honor and remember our ancestors who worked, fought, and suffered to help create this country.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story goes that Sidney, Sr.  ( PuPaw ) did not like two Turkey Dinners so close together, so he always served Prime Rib for his Christmas family gathering.  Knowing dad, I suspect that this is true. However, other of the family members have pointed out that this tradition could be thought of as honoring the English background of the original Hollyman's. After all, Prime Rib with Yorkshire pudding is one of the famous English meals, dating back to medieval times in Englan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So... the story continues.  As present day Holleman’s research and investigate their own particular branch of the Holleman’s, I hope we can throw it all of that new information into the pot.  The overall picture that is created should give both present and future Hollemans the same sense of pride in our family as those who have gone before u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hereby enter this effort into the public record in honor of my father, Sidney and my mother, Katherine, on  (dat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Dr. Sidney Anthony Holleman, Jr..</w:t>
      </w:r>
    </w:p>
    <w:p>
      <w:pPr>
        <w:pStyle w:val="Normal"/>
        <w:widowControl w:val="false"/>
        <w:spacing w:lineRule="atLeast" w:line="240"/>
        <w:rPr>
          <w:rFonts w:ascii="Helvetica" w:hAnsi="Helvetica" w:cs="Helvetica"/>
          <w:sz w:val="28"/>
        </w:rPr>
      </w:pPr>
      <w:r>
        <w:rPr>
          <w:rFonts w:cs="Helvetica" w:ascii="Helvetica" w:hAnsi="Helvetica"/>
          <w:sz w:val="28"/>
        </w:rPr>
        <w:t>7017 Castle Creek Court</w:t>
      </w:r>
    </w:p>
    <w:p>
      <w:pPr>
        <w:pStyle w:val="Normal"/>
        <w:widowControl w:val="false"/>
        <w:spacing w:lineRule="atLeast" w:line="240"/>
        <w:rPr>
          <w:rFonts w:ascii="Helvetica" w:hAnsi="Helvetica" w:cs="Helvetica"/>
          <w:sz w:val="28"/>
        </w:rPr>
      </w:pPr>
      <w:r>
        <w:rPr>
          <w:rFonts w:cs="Helvetica" w:ascii="Helvetica" w:hAnsi="Helvetica"/>
          <w:sz w:val="28"/>
        </w:rPr>
        <w:t>Fort Worth, Texas  76132</w:t>
      </w:r>
    </w:p>
    <w:p>
      <w:pPr>
        <w:pStyle w:val="Normal"/>
        <w:widowControl w:val="false"/>
        <w:spacing w:lineRule="atLeast" w:line="240"/>
        <w:rPr>
          <w:rFonts w:ascii="Helvetica" w:hAnsi="Helvetica" w:cs="Helvetica"/>
          <w:sz w:val="28"/>
        </w:rPr>
      </w:pPr>
      <w:r>
        <w:rPr>
          <w:rFonts w:cs="Helvetica" w:ascii="Helvetica" w:hAnsi="Helvetica"/>
          <w:sz w:val="28"/>
        </w:rPr>
        <w:t>(817) 292-4631</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Protected by copyrigh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36"/>
        </w:rPr>
      </w:pPr>
      <w:r>
        <w:rPr>
          <w:rFonts w:cs="Helvetica" w:ascii="Helvetica" w:hAnsi="Helvetica"/>
          <w:b/>
          <w:sz w:val="36"/>
        </w:rPr>
        <w:t>THE FAMILY OF KATHERINE OLIVIA THOMAS HOLLEMAN</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ll of the difficult investigative work associated with the following genealogical account of my mothers family history was graciously given to me by my mother’s sister, Rubye Thomas Ellington, of Montgomery, Alabama.  I have added just a little bit of census information and military history that I came across while working on the Holleman side of the family.  My Mimi (Rubye) instilled a love for family genealogy in my mum (her sister), and she and mother passed it on to m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re is a particularly poignant account of the life of her father (James Dannelly Thomas) included herein.  My wife Janice, Mimi and I were traveling to Tuscaloosa in the car one day.  I asked a few key questions, then… Mimi talked, I listened, and Janice made notes on the back of an envelope. I wouldn’t trade for the story and the wonderful insight it gives into the character of my grandfathe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KATHERINE OLIVIA THOMAS HOLLEMAN.</w:t>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My mother, Katherine, was born in Troy, Pike County, Alabama, on March 15, 1915.  She was the second child of James Dannelly Thomas and Annie Vernon Dunford.  Mamaw (Ann) and Gramp (James) had four children… Rubye, Catherine, James Dannelly, Jr., and Charle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fter High School, mum worked for Algenon Blair in Montgomery, Alabama.  On October 10, 1936, she married Sidney Anthony Holleman, and soon thereafter they moved to  Jackson, Mississippi, and then on to Texas.  Sidney worked for the federal housing authority.  He was the manager of the housing authority in Orange, Texas.  He, Katherine and baby Sid, Jr. lived there until Sidney was called into the war.  While dad was overseas in Japan, mum and Sid, Jr. went to Opelika, Alabama, to live with Mamaw and Gramp.  Sid and Katherine’s second child, Kay, was born in Opelik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fter the war, the family moved to Fort Worth, Texas where we first lived on Ryan Street and then on Locke Street.  The addresses are given elsewhere in this text.  In 1947-48, dad was transferred to Washington, D.C..  We lived in an apartment in Silver Springs, Maryland.  Following that short absence, we returned to Fort Worth to sta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During our school years, mum preferred not to work outside the home.  That was probably the biggest reason that she never learned to drive a car.  “Too high strung” she would say.  In a similar vein, I remember that during the very loud Texas thunderstorms she always paced the floor and peeked out the windows.  She always said that she was “just jittery, like a thoroughbred hors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For many years, Katherine volunteered at Saint Joseph’s Hospital in Fort Worth.  She was a long time member of the hospital auxiliary eventually serving as Auxiliary President.  Her good friend, Delores Lewis would pick her up every Wednesday morning, which was their volunteer day.  Mum always worked in the hospital Admitting Office.  Over the years, she received many awards for her long and faithful service to the patients of that hospital.</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fter the children went off to college, Katherine took a job in the Reference Department of the Texas Christian University Library.  She always loved books and loved to read.  Crossword puzzles were a daily pleasure.  She often remarked how much she enjoyed the investigation that was necessary in order to help the various university professors complete their research paper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fter Sidney’s retirement from federal service, he and Katherine moved to Port Aransas, on the Texas gulf coast.  Together, they established Gulfside Management Company.  The company managed the daily affairs of several condominium projects located in the area.  As it worked out, Sidney did most of the supervision, but Katherine became the backbone of the business, taking responsibility for most of the day to day operati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Business on the Texas coast came to an abrupt halt when Katherine was diagnosed with a heart condition called cardiomyopathy.  Her major symptom was cardiac arrest. She had over 75 of them by the time we quit counting.  Fortunately, with the assistance of a pacemaker we enjoyed each other for an additional three years. However, the serious nature of her illness meant that she had to stay close to home and hospital, so she and Sidney moved back to their home on Lanark Street in Fort Wort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Early in her life Katherine spelled her name with a “C” (Catherine).  Her friends called her “Cat”.  At some point she changed the spelling to Katherine.  Her children called her mum and her grandchildren (mostly Steven) called her “ga maw”.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On August 7, 1976, Katherine lost her long and very valiant battle with her illness.  She died in Fort Worth, Texas at the age of 62 years.  She was buried in Greenwood cemetery in Fort Worth.  On her bed side table at home we found her prayer book.  The page that was dog-eared was the prayer for a happy death.  I trust that her prayer was answere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JAMES DANNELLY THOMAS.</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BodyText3"/>
        <w:rPr/>
      </w:pPr>
      <w:r>
        <w:rPr/>
        <w:t>Katherine’s father was James Dannelly Thomas.  We called him Gramp.  Gramp was born on September 30, 1887 in Smuteye, Pike County, Alabama.  On July 22, 1912 he married Annie Vernon Dunford in Troy, Pike County, Alabama.  Annie disliked that name and preferred to be called Anne.  We called her mamaw.  Gramp and mamaw lived on Brundage Street in Tro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s a young man, Gramp learned the Morse code, which was the dot and dash language of the telegraph.  He was the town telegrapher with a telegraph office in the railroad depot in Troy.  He also owned and operated a restaurant in the train depot.  Just across the street from the depot was the New Troy Hotel.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Gramp decided to try his hand in the hotel business.  In 1920, he was hired as the general manager of the New Troy Hotel.  Gramp had found his calling.  From 1920 to the years of the Great depression he owned several hotels in various cities across the South.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James D. Thomas Jr. was born while the family lived in Troy.  In 1922, Gramp bought the Terminal Hotel in Troy.  Some time before 1925, the family moved to Columbus, Georgia where Gramp was the owner of the Racine Hotel.  In 1925, Gramp purchased the Macon Hotel in Macon, Georgi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Rubye was fourteen years old in 1927.  In that year the family moved to Lenoir City, Tennessee.  Gramp was the owner of the Lanoir Hotel.  It was about this time in history that the country really began to feel the effects of the coming economic depression.  The principal source of income for the Lanoir hotel was the traveling salesman or business traveler.  As the effects of the recession/depression deepened, many companies began to pull back their sales force and reduce or eliminate their time on the road.  The hotel began to loose money.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Gramp began to put his money into the hotel in an attempt to save it.  By 1928, mamaw and the kids had to move back to Troy.  They lived with Mamaws mother and father (mama and pappa).  Mamaw was pregnant with her fourth child (Charles).  Gramp had given mamaw money to live on before she moved back home to Troy, and Gramp stayed in Tennessee and continued to work to save the Lenoi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1929, the United States Stock Market crashed.  Like many other American business men, Gramp lost everything in the economic meltdown that we refer to as the Great Depression.  Back in Alabama, mamaw was almost out of money.  She and the four children moved from her parent’s house to a duplex, which was on Brundage Street just across the street from their original house in Troy.  Mama and Papa continued to lend her money every week.  Mamaw kept a very accurate record of the amount of the loan and later in her life she paid back every penn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When Gramp finally lost the Lenoir, he prepared to return to his family in Alabama.  His possessions amounted to the clothes on his back and his pride and joy, his Packard automobile.  He loaded the few personal family items, like old photo’s, high school annuals and the like into the car and headed for Troy.  He was on the road for a very long time without sleep.  Late into the night, Gramp fell asleep at the wheel and missed a curve in the highway.  The car went into a ditch, rolled and burned.  Gramp escaped with just the clothes on his back.  The rest of the family personal possessions burned in that automobile crash.  Gramp rode the rest of the way home to Troy in the back of a mule wag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Gramp’s parents had died and left the old family homestead in Inverness (Bullock County) vacant.  Gramp, mamaw and the four kids moved into that home in Inverness, Alabam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Gramp did not stay down long.  By 1931, he had re-purchased the Terminal Hotel in Columbus, Georgia.  So, the family moved again to Georgia.  Next, Mimi tells me that he purchased and operated a hotel in Montgomery, Alabama (she did not give me the name of that hotel).  By the beginning of World War 2, Gramp and his family were in Opelika, Alabama where he was General Manager of the Clement Hotel.  That’s the hotel I remember from my early childhood during the war.  As I have previously mentioned, Kay was born in Opelik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Gramp died in Birmingham.  He was in the hospital with his final illness, and in another room in that same hospital, his youngest son Charles was dying from a tragic automobile accident.  Mamaw used to tell me that she never was able to tell Gramp that his son was injured in that fatal car wreck.</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admire Gramp.  Can you imagine being so successful, loosing it all, and still having the drive and determination to get up and give it a go again? That is a genetic characteristic that I know he passed down to all of his famil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Annie Vernon Dunford.</w:t>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TextBody"/>
        <w:rPr/>
      </w:pPr>
      <w:r>
        <w:rPr/>
        <w:t>Katherine’s mother was Annie Vernon Dunford. We called her mamaw.  Mamaw was born in Brundidge, Pike County, Alabama on June 25, 1895.  As we have previously discussed, Mamaw had a lot of adversity in her life.  She knew the best of times and the worst of times, the family moved around more than most, yet she was able to successfully raise her children to be productive, educated members of societ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When Gramp died, Mamaw went to work for the University of Auburn, in Auburn, Alabama.  She was the housemother for Magnolia Hall, a boy’s dormitory.  She had a small apartment on the first floor very near the front door.  We used to visit Mamaw at Magnolia Hall in the summer months when the dorm was almost empty.  Man… what a place to ride your tricycle up and down all of those empty hall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nother memory that I have of Magnolia Hall is going out in the country near Auburn to Miss Annie’s place.  Miss Annie grew a wide variety of vegetables in her garden.  When we came up to the house, she just gave us paper sacks and told us to pick what we wanted.  When the selections had been made, she decided on a very meager price.  What a great dinner!  All fresh picked that very afterno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have always said that being around young people kept mamaw young too.  By the time she reached the mandatory retirement age, she was much too young and energetic to retire.  A campus fraternity approached her and convinced her to come to their fraternity house as House mother.  She stayed another ten or eleven years.</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Mamaw lived in an apartment complex in Auburn for several years following her retirement.  She continued to see her life long friends on a daily basis.  Finally, when the time came, she moved to live with her son Jim in Tuscaloosa, Alabama.  Jim was a PhD. of Political Science. He was the retired Political Science Department head of a large university in Northern Alabama (Montavello).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amaw lived with Jim and Miriam until her death on June 7, 1990,  at the age of 95 years old.  She is buried in Troy, Alabam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Mamaw never remarried after Gramp’s death.  She did have a very good friend, Dean Charles Thompson who had a very successful career in the steel business.  He asked for her hand in marriage on more than one occasion.  Mamaw never agreed.  Upon his death, Dean Thompson left a trust fund to assure Mamaw’s care until her death.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n my judgment, Mamaw was always a very independent person.  She knew the charm, grace, and manners of the old South, but she also knew how to speak directly, sharply, and to the poin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amaw had two brothers and one sister.  They were William Shelby Dunford, born December 23, 1893; James Carlton Dunford, born July 24, 1896; and Minnie Lee Dunford, born May 11, 1900.  Their parents were my Mama and Papa… James Mitchell Dunford and Artie Olivia Cours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James Mitchell Dunford.</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James Mitchell Dunford was called Papa.  I have several recollections of my visits to their house in Troy, even though I was very young when they died.  Papa was born in Brundidge, Pike County, Alabama on February 4, 1872.  His parents were James Thomas Dunford and Caroline Cole.  He married Artie Olivia Courson on January 19, 1893 in Pike County, Alabama.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ve been told that Papa was a mule trader.  On the corner near the Town Square of Troy was a very large building with few windows.  Years ago I was told that building housed Papa’s mule trading business.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have included a photograph of Mama and Papa at their home in Troy.  Papa was a tall lean man who loved his pipe.  One of my recollections as a very young visitor is the smell of tobacco whenever I got close to Papa, and I also remember the tip of his pointing finger was stained brown.  This was the finger that he used to pack his pip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Papa died on July 13, 1959 in Troy, Alabama.  He is buried in the Troy cemeter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Artie Olivia Courson.</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Artie Olivia was called Mama.  Mama was born in Milo, Pike County, Alabama, on November 12, 1875.  Milo is now called Spring Hill, Pike County.  Most of the Coursons lived in Spring Hill, and many of them are buried in the Spring Hill Cemeter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She was a small woman , particularly when standing next to Papa.  When we visited her home in Troy, I recall that she had chickens around the house.  I remember being asked to help her feed the chickens.  Behind their house was a deep draw.  It was always “off limits” to my sister, Kay and me.  The house was still there the last time I visited Troy, but someone had painted it a very bright yellow color.  It was white when they lived there.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In her later years, Mama fell and broke her hip.  Although I remember hearing that most doctors felt she was completely healed, Mama never walked again after that fall.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Mama died six months after her husband died on November 20, 1959.  She is buried with Papa in the Troy cemeter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James Thomas Dunford.</w:t>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BodyText3"/>
        <w:rPr/>
      </w:pPr>
      <w:r>
        <w:rPr/>
        <w:t>Papa’s father was James Thomas Dunford.  He was born in Barbour County, Alabama in 1844.  He married Caroline Cole in Coffee County, Alabama on July 12, 1867.</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James Thomas fought for the Army of the Confederacy during the War between the States.  He was wounded in the right wrist at the battle of Chickamauga, Georgia.  I am told that he was only seventeen years old when he enlisted in the Army.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James Thomas died in Evergreen, Conecuh County, Alabama on May 4, 1916.  Following his death, his wife, Caroline, applied for a confederate military  pension.</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Caroline Cole.</w:t>
      </w:r>
    </w:p>
    <w:p>
      <w:pPr>
        <w:pStyle w:val="Normal"/>
        <w:widowControl w:val="false"/>
        <w:spacing w:lineRule="atLeast" w:line="240"/>
        <w:jc w:val="center"/>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I don’t have much information on James’s wife, Caroline.  I know she was born in Coffee County, Alabama on May 1, 1845.  Her parents were Lorenzo Jackson Cole and Amanda Harper.  She married James Thomas Dunford in Coffee County, Alabama in 1867.  The place and time of her death is presently unknown to m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Lorenzo Jackson Cole.</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Lorenzo Jackson Cole was born May 31, 1816, in Georgia.  He married Amanda Harper on February 1, 1838, in Dale County, Alabama.  His father was Thomas Cole and his mother was Elizabeth Horn.  He and Amanda had seven children, Caroline, (discussed above); Vancissa Cole, born about 1839; Thomas, born about 1842; Lorenzo W., born about 1845; Almisa, born about 1847; Manerva, born about 1848, and Matilda, born about 1849.</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Lorenzo was a farmer in Coffee County, Alabama.  In the federal census of 1850, taken on October 4, 1850, page 272, line 29 to 38, he gives the value of his holdings at $1,600.00.  He gives his age as 34 years.  He further states that he was born in Georgia.  The census lists ten persons as members of the household.  That is Lorenzo, his wife, Amanda, seven children, and a gentleman named Aaron Harper.  Mr. Harper gives his age as 28 years and lists his occupation as a farmer.  He gives a value of $500.00 to his holdings.  Mr.  Harper states that he was born in Alabama.  My best guess is that this is one of the younger brothers of Lorenzo’s wife Amanda living and working with them in their househol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Lorenzo died in Coffee County, Alabama, on October 22, 1873.</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Not too much  is known of Lorenzo’s parents, Thomas Cole and Elizabeth Horn.  Thomas was born about 1790 in South Carolina. Lorenzo’s mother, Elizabeth, was born December 29, 1784, In Edgecomb County, North Carolina.  Thomas died in Coffee County, Alabama on April 29, 1865.  It is assumed that Elizabeth also died in Coffee County, but the date is presently unknown to m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I also know that Thomas Cole’s father was Daniel Cole, and his mother was Mary Dee Bose.  Elizabeth’s father was Joab Horn and her mother was Nancy Ricks.  Both families lived, at least for awhile, in Georgia, because that is where Thomas and Elizabeth were born. (To the untrained eye, statements like that last one May seem a little silly, but in genealogy, it gives a starting point to the next person for further research).</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Amanda Harper.</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Amanda Harper was born on December 31, 1815, in Jones County, Georgia.  Her father was William Harper and her mother was Matilda Russell.  On the previously mentioned federal census of 1850, she gives her age as 34 years old and states that she was born in Georgia.</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Amanda died in Coffee County, Alabama on December 24, 1897.</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William Harper.</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Amanda’s father was William Harper.  He was born in Wilkes County, Georgia, on January 13, 1789.  William’s father was George Harper, and his mother was Lydia Jane Sexton.  On October 8, 1807, William married Matilda Russell also in Wilkes County, Georgia.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William Harper and his wife Matilda moved from Georgia and settled West of Dalesville, Alabama, which is now in the area of New Brockton, Alabama. He speculated in land, and purchased several sections of land in Coffee County and Covington County, Alabama.  He was also a millwright, shepherd, and a slave owner.</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Dalesville, Alabama was founded on a ridge between Clay Bank Creek and the Choctawhatchee River.  It was designated as the permanent county seat of Dale County, Alabama, by an act of the Alabama Legislature on January 15, 1825.</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William Harper was the Probate Judge of Dale County from 1831 to 1841.  He was the only Probate Judge to serve more than one term prior to the Civil War.  The probate judge was not salaried.  The only remuneration was from legal fees collected.  Perhaps this helps to explain the turnover in the job.  The office of probate judge was primarily one of honor and trust.</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The Harper’s were long-lived people.  Except for two boys who were killed in the Civil War, the children all lived to between 74 and 96 years of age.  One of William’s daughter married Jack Cole (Lorenzo Jackson Cole) and settled in Coffee Count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The four paragraphs immediately above are taken from the book, </w:t>
      </w:r>
      <w:r>
        <w:rPr>
          <w:rFonts w:cs="Helvetica" w:ascii="Helvetica" w:hAnsi="Helvetica"/>
          <w:b/>
          <w:i/>
          <w:sz w:val="28"/>
          <w:u w:val="single"/>
        </w:rPr>
        <w:t>Forgotten Trails, 1824-1965, from Dale County</w:t>
      </w:r>
      <w:r>
        <w:rPr>
          <w:rFonts w:cs="Helvetica" w:ascii="Helvetica" w:hAnsi="Helvetica"/>
          <w:sz w:val="28"/>
        </w:rPr>
        <w:t>, by Fred S. Watson, page 86 and 87.)</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t xml:space="preserve">William Harper died on October 28, 1874, in Covington County, Alabama.  </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Matilda Russell.</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Matilda Russell was born in Wilkes County, Alabama, on January 6, 1788.  Her father was David Russell.  She died in Dale County, Alabama, on August 17, 1883. She is buried in Ozark City cemetery.</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jc w:val="center"/>
        <w:rPr>
          <w:rFonts w:ascii="Helvetica" w:hAnsi="Helvetica" w:cs="Helvetica"/>
          <w:b/>
          <w:b/>
          <w:sz w:val="28"/>
        </w:rPr>
      </w:pPr>
      <w:r>
        <w:rPr>
          <w:rFonts w:cs="Helvetica" w:ascii="Helvetica" w:hAnsi="Helvetica"/>
          <w:b/>
          <w:sz w:val="28"/>
        </w:rPr>
        <w:t>George Harper.</w:t>
      </w:r>
    </w:p>
    <w:p>
      <w:pPr>
        <w:pStyle w:val="Normal"/>
        <w:widowControl w:val="false"/>
        <w:spacing w:lineRule="atLeast" w:line="240"/>
        <w:rPr>
          <w:rFonts w:ascii="Helvetica" w:hAnsi="Helvetica" w:cs="Helvetica"/>
          <w:b/>
          <w:b/>
          <w:sz w:val="28"/>
        </w:rPr>
      </w:pPr>
      <w:r>
        <w:rPr>
          <w:rFonts w:cs="Helvetica" w:ascii="Helvetica" w:hAnsi="Helvetica"/>
          <w:b/>
          <w:sz w:val="28"/>
        </w:rPr>
      </w:r>
    </w:p>
    <w:p>
      <w:pPr>
        <w:pStyle w:val="Normal"/>
        <w:widowControl w:val="false"/>
        <w:spacing w:lineRule="atLeast" w:line="240"/>
        <w:rPr>
          <w:rFonts w:ascii="Helvetica" w:hAnsi="Helvetica" w:cs="Helvetica"/>
          <w:sz w:val="28"/>
        </w:rPr>
      </w:pPr>
      <w:r>
        <w:rPr>
          <w:rFonts w:cs="Helvetica" w:ascii="Helvetica" w:hAnsi="Helvetica"/>
          <w:sz w:val="28"/>
        </w:rPr>
        <w:t>George Harper was born in Virginia on September 11, 1763.  His father was Robert Harper and his mother was Mary M. Dunlop.  He was married to Lydia Jane Sexton, but at this time I do not know the date and place of that marriage.</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rFonts w:ascii="Helvetica" w:hAnsi="Helvetica" w:cs="Helvetica"/>
          <w:sz w:val="28"/>
        </w:rPr>
      </w:pPr>
      <w:r>
        <w:rPr>
          <w:rFonts w:cs="Helvetica" w:ascii="Helvetica" w:hAnsi="Helvetica"/>
          <w:sz w:val="28"/>
        </w:rPr>
      </w:r>
    </w:p>
    <w:p>
      <w:pPr>
        <w:pStyle w:val="Heading6"/>
        <w:rPr/>
      </w:pPr>
      <w:r>
        <w:rPr/>
        <w:t>Revolutionary War Service Record-</w:t>
      </w:r>
    </w:p>
    <w:p>
      <w:pPr>
        <w:pStyle w:val="Normal"/>
        <w:widowControl w:val="false"/>
        <w:spacing w:lineRule="atLeast" w:line="240"/>
        <w:rPr>
          <w:rFonts w:ascii="Helvetica" w:hAnsi="Helvetica" w:cs="Helvetica"/>
          <w:sz w:val="28"/>
        </w:rPr>
      </w:pPr>
      <w:r>
        <w:rPr>
          <w:rFonts w:cs="Helvetica" w:ascii="Helvetica" w:hAnsi="Helvetica"/>
          <w:sz w:val="28"/>
        </w:rPr>
      </w:r>
    </w:p>
    <w:p>
      <w:pPr>
        <w:pStyle w:val="Normal"/>
        <w:widowControl w:val="false"/>
        <w:spacing w:lineRule="atLeast" w:line="240"/>
        <w:rPr/>
      </w:pPr>
      <w:r>
        <w:rPr>
          <w:rFonts w:cs="Helvetica" w:ascii="Helvetica" w:hAnsi="Helvetica"/>
          <w:sz w:val="28"/>
        </w:rPr>
        <w:t xml:space="preserve">George Harper served in the Revolutionary War from Jones County Georgia.  In the book, </w:t>
      </w:r>
      <w:r>
        <w:rPr>
          <w:rFonts w:cs="Helvetica" w:ascii="Helvetica" w:hAnsi="Helvetica"/>
          <w:b/>
          <w:i/>
          <w:sz w:val="28"/>
          <w:u w:val="single"/>
        </w:rPr>
        <w:t>Georgia Revolutionary Soldiers, Patriots and Descendants,</w:t>
      </w:r>
      <w:r>
        <w:rPr>
          <w:rFonts w:cs="Helvetica" w:ascii="Helvetica" w:hAnsi="Helvetica"/>
          <w:sz w:val="28"/>
        </w:rPr>
        <w:t xml:space="preserve"> Carter, volume 2, page 96, I found the following :</w:t>
      </w:r>
    </w:p>
    <w:p>
      <w:pPr>
        <w:pStyle w:val="Normal"/>
        <w:widowControl w:val="false"/>
        <w:spacing w:lineRule="atLeast" w:line="240"/>
        <w:rPr>
          <w:rFonts w:ascii="Helvetica" w:hAnsi="Helvetica" w:cs="Helvetica"/>
          <w:sz w:val="28"/>
        </w:rPr>
      </w:pPr>
      <w:r>
        <w:rPr>
          <w:rFonts w:cs="Helvetica" w:ascii="Helvetica" w:hAnsi="Helvetica"/>
          <w:sz w:val="28"/>
        </w:rPr>
      </w:r>
    </w:p>
    <w:p>
      <w:pPr>
        <w:pStyle w:val="Heading2"/>
        <w:rPr/>
      </w:pPr>
      <w:r>
        <w:rPr/>
        <w:t>George Harper</w:t>
      </w:r>
    </w:p>
    <w:p>
      <w:pPr>
        <w:pStyle w:val="Normal"/>
        <w:widowControl w:val="false"/>
        <w:spacing w:lineRule="atLeast" w:line="240"/>
        <w:rPr>
          <w:rFonts w:ascii="Helvetica" w:hAnsi="Helvetica" w:cs="Helvetica"/>
          <w:sz w:val="28"/>
        </w:rPr>
      </w:pPr>
      <w:r>
        <w:rPr>
          <w:rFonts w:cs="Helvetica" w:ascii="Helvetica" w:hAnsi="Helvetica"/>
          <w:sz w:val="28"/>
        </w:rPr>
        <w:t>RS-PVT, Ga</w:t>
      </w:r>
    </w:p>
    <w:p>
      <w:pPr>
        <w:pStyle w:val="BodyText2"/>
        <w:jc w:val="left"/>
        <w:rPr>
          <w:b w:val="false"/>
          <w:b w:val="false"/>
          <w:u w:val="none"/>
        </w:rPr>
      </w:pPr>
      <w:r>
        <w:rPr>
          <w:b w:val="false"/>
          <w:u w:val="none"/>
        </w:rPr>
        <w:t xml:space="preserve">1763-1839       </w:t>
      </w:r>
    </w:p>
    <w:p>
      <w:pPr>
        <w:pStyle w:val="BodyText2"/>
        <w:jc w:val="left"/>
        <w:rPr>
          <w:b w:val="false"/>
          <w:b w:val="false"/>
          <w:u w:val="none"/>
        </w:rPr>
      </w:pPr>
      <w:r>
        <w:rPr>
          <w:b w:val="false"/>
          <w:u w:val="none"/>
        </w:rPr>
        <w:t xml:space="preserve">Will filed October 7, 1838, Probate November 27,            </w:t>
      </w:r>
    </w:p>
    <w:p>
      <w:pPr>
        <w:pStyle w:val="BodyText2"/>
        <w:jc w:val="left"/>
        <w:rPr>
          <w:b w:val="false"/>
          <w:b w:val="false"/>
          <w:u w:val="none"/>
        </w:rPr>
      </w:pPr>
      <w:r>
        <w:rPr>
          <w:b w:val="false"/>
          <w:u w:val="none"/>
        </w:rPr>
      </w:r>
    </w:p>
    <w:p>
      <w:pPr>
        <w:pStyle w:val="BodyText2"/>
        <w:jc w:val="left"/>
        <w:rPr/>
      </w:pPr>
      <w:r>
        <w:rPr>
          <w:i/>
        </w:rPr>
        <w:t>The General Index To The Compiled Military Service Records Of The Revolutionary Soldiers</w:t>
      </w:r>
      <w:r>
        <w:rPr>
          <w:b w:val="false"/>
          <w:u w:val="none"/>
        </w:rPr>
        <w:t>,  M860, microfilm roll 23, from the National Archives, lists George Harper as serving in the New York Militia, Joseph Drakes Regiment.  He held the rank of Private (from General Index card # 2779).</w:t>
      </w:r>
    </w:p>
    <w:p>
      <w:pPr>
        <w:pStyle w:val="BodyText2"/>
        <w:jc w:val="left"/>
        <w:rPr>
          <w:b w:val="false"/>
          <w:b w:val="false"/>
          <w:u w:val="none"/>
        </w:rPr>
      </w:pPr>
      <w:r>
        <w:rPr>
          <w:b w:val="false"/>
          <w:u w:val="none"/>
        </w:rPr>
      </w:r>
    </w:p>
    <w:p>
      <w:pPr>
        <w:pStyle w:val="BodyText2"/>
        <w:jc w:val="left"/>
        <w:rPr/>
      </w:pPr>
      <w:r>
        <w:rPr>
          <w:b w:val="false"/>
          <w:u w:val="none"/>
        </w:rPr>
        <w:t xml:space="preserve">In </w:t>
      </w:r>
      <w:r>
        <w:rPr>
          <w:i/>
        </w:rPr>
        <w:t>The Compiled Military Service Record Of Soldiers Who Served In The American Army During The Revolutionary War</w:t>
      </w:r>
      <w:r>
        <w:rPr>
          <w:b w:val="false"/>
          <w:u w:val="none"/>
        </w:rPr>
        <w:t>, M860, microfilm roll #734, gives the following information about George Harper.  He served in Joseph Drakes Regiment of the New York Militia.  He was assigned to Captain Nicholas Berriens Company.  This Company, from Westchester County was stationed in New Rochelle.</w:t>
      </w:r>
    </w:p>
    <w:p>
      <w:pPr>
        <w:pStyle w:val="BodyText2"/>
        <w:jc w:val="left"/>
        <w:rPr>
          <w:b w:val="false"/>
          <w:b w:val="false"/>
          <w:u w:val="none"/>
        </w:rPr>
      </w:pPr>
      <w:r>
        <w:rPr>
          <w:b w:val="false"/>
          <w:u w:val="none"/>
        </w:rPr>
      </w:r>
    </w:p>
    <w:p>
      <w:pPr>
        <w:pStyle w:val="BodyText2"/>
        <w:jc w:val="left"/>
        <w:rPr/>
      </w:pPr>
      <w:r>
        <w:rPr>
          <w:i/>
        </w:rPr>
        <w:t>Georgia’s Roster Of The Revolution</w:t>
      </w:r>
      <w:r>
        <w:rPr>
          <w:b w:val="false"/>
          <w:u w:val="none"/>
        </w:rPr>
        <w:t>, by Knight, on page 264, gives the following information…. George Harper granted a soldier’s land grant of 287 ½ acres in Washington County, Georgia on June 7, 1784.  The grant is bounded by Robert Harpers land on the North, all other sides are vacant.  It is cut by a fork of the Shoulderbone Creek.  Survey 322, page 164.</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Also noted from the same reference… George Harper granted a Soldiers Land Grant in Gunn’s District, Jones County, Georgia, District 23, section 3, lot 103.</w:t>
      </w:r>
    </w:p>
    <w:p>
      <w:pPr>
        <w:pStyle w:val="BodyText2"/>
        <w:jc w:val="left"/>
        <w:rPr>
          <w:b w:val="false"/>
          <w:b w:val="false"/>
          <w:u w:val="none"/>
        </w:rPr>
      </w:pPr>
      <w:r>
        <w:rPr>
          <w:b w:val="false"/>
          <w:u w:val="none"/>
        </w:rPr>
      </w:r>
    </w:p>
    <w:p>
      <w:pPr>
        <w:pStyle w:val="BodyText2"/>
        <w:jc w:val="left"/>
        <w:rPr/>
      </w:pPr>
      <w:r>
        <w:rPr>
          <w:b w:val="false"/>
          <w:u w:val="none"/>
        </w:rPr>
        <w:t xml:space="preserve">The </w:t>
      </w:r>
      <w:r>
        <w:rPr>
          <w:i/>
        </w:rPr>
        <w:t>Patriot Index</w:t>
      </w:r>
      <w:r>
        <w:rPr>
          <w:b w:val="false"/>
          <w:u w:val="none"/>
        </w:rPr>
        <w:t xml:space="preserve"> of the Daughter of the American Revolution is an index that lists information about soldiers of the revolution whose service during the revolution has already been documented. The </w:t>
      </w:r>
      <w:r>
        <w:rPr>
          <w:i/>
        </w:rPr>
        <w:t>Patriot Index</w:t>
      </w:r>
      <w:r>
        <w:rPr>
          <w:b w:val="false"/>
          <w:u w:val="none"/>
        </w:rPr>
        <w:t xml:space="preserve">, 369.135D, volume 1, lists …  “George Harper, born </w:t>
      </w:r>
    </w:p>
    <w:p>
      <w:pPr>
        <w:pStyle w:val="BodyText2"/>
        <w:jc w:val="left"/>
        <w:rPr>
          <w:b w:val="false"/>
          <w:b w:val="false"/>
          <w:u w:val="none"/>
        </w:rPr>
      </w:pPr>
      <w:r>
        <w:rPr>
          <w:b w:val="false"/>
          <w:u w:val="none"/>
        </w:rPr>
        <w:t>9-11-1763;  died 11-27-1839;  married Lydia Jane Sexton; served as a Private from Georgia”.</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r>
    </w:p>
    <w:p>
      <w:pPr>
        <w:pStyle w:val="BodyText2"/>
        <w:jc w:val="left"/>
        <w:rPr>
          <w:u w:val="none"/>
        </w:rPr>
      </w:pPr>
      <w:r>
        <w:rPr>
          <w:u w:val="none"/>
        </w:rPr>
        <w:t>Census Information :</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The 1790 federal census was destroyed in the burning of Washington, D.C., during the War of 1812.  It has been somewhat reconstructed from the tax rolls and other public records.  The 1789 tax roll for Greene County, Georgia, lists George Harper (and Robert Harper, Jr.) on a list of transaction witnesses, and as owners of adjacent land.  Greene County was formed in 1786 from Washington County.  The county seat is Greensboro.</w:t>
      </w:r>
    </w:p>
    <w:p>
      <w:pPr>
        <w:pStyle w:val="BodyText2"/>
        <w:jc w:val="left"/>
        <w:rPr>
          <w:b w:val="false"/>
          <w:b w:val="false"/>
          <w:u w:val="none"/>
        </w:rPr>
      </w:pPr>
      <w:r>
        <w:rPr>
          <w:b w:val="false"/>
          <w:u w:val="none"/>
        </w:rPr>
      </w:r>
    </w:p>
    <w:p>
      <w:pPr>
        <w:pStyle w:val="BodyText2"/>
        <w:jc w:val="left"/>
        <w:rPr/>
      </w:pPr>
      <w:r>
        <w:rPr>
          <w:b w:val="false"/>
          <w:u w:val="none"/>
        </w:rPr>
        <w:t xml:space="preserve">The </w:t>
      </w:r>
      <w:r>
        <w:rPr>
          <w:i/>
        </w:rPr>
        <w:t>Index To The Georgia Census Of 1820</w:t>
      </w:r>
      <w:r>
        <w:rPr>
          <w:b w:val="false"/>
          <w:u w:val="none"/>
        </w:rPr>
        <w:t xml:space="preserve"> lists George Harper in Jones County, Georgia.  There is also a reference to Robert Harper in Lincoln County, Georgia.  This must be a brother or Robert Harper, Jr., because the father Robert Harper would be almost 100 years old by this date.  The quality of the actual census manuscript makes it very difficult to read.</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The federal census of 1830, microfilm roll 18, page 442, lists George Harper in Jones County, Georgia.  In the household there is one male under 5 years old, one male 5 to 10 years old, one male 60 to 70 years old (George).  There is also one female 20 to 30 years old, one female 30 to 40 years old and one female 60 to 70 years old (Lydia).  In the same household there are 4 male slaves, making the total listing for this household of ten persons.</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The same census of 1830, on microfilm roll 16, page 205, lists Robert Harper in Campbell County, Georgia.  For the household, it lists one male 5 to 10 years old, two males 10 to 15 years old, one male 15 to 20 years old,  one male 20 to 25 years old, and one male 60 to 70 years old (Robert).  In the same household there are two females under 5 years old and one female 50 to 60 years old (wife to Robert).   There are no slaves listed, so the total number of persons in this household is nine persons.</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This is the first census to give some indication of the age of George’s brother Robert (Jr.).  He is relatively close to the same age as his brother (my guess is early 60’s)  His wife would be in her late 50’s.  From this census information, I now believe that Robert Harper (Sr.) died in Georgia sometime around the turn of the century.  Subsequent references to Robert Harper are referring to a son, Robert (Jr.).</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Aunt Mimi’s records indicate that George and Lydia Harper had ten children.  They were  William, Micajah, George (Jr.), Sarah, Jane, Elizabeth, Mary D., Nancy, Lydia,  and Frances.</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George Harper died in 1839, just prior to the next federal census of 1840.  He died in Jones County, Georgia.</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r>
    </w:p>
    <w:p>
      <w:pPr>
        <w:pStyle w:val="BodyText2"/>
        <w:jc w:val="center"/>
        <w:rPr>
          <w:u w:val="none"/>
        </w:rPr>
      </w:pPr>
      <w:r>
        <w:rPr>
          <w:u w:val="none"/>
        </w:rPr>
        <w:t>Robert Harper.</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Robert Harper was born in Virginia about 1721.  He married Mary Dunlop at a time and place unknown to me.  Mary was born in Virginia about 1725.</w:t>
      </w:r>
    </w:p>
    <w:p>
      <w:pPr>
        <w:pStyle w:val="BodyText2"/>
        <w:jc w:val="left"/>
        <w:rPr>
          <w:b w:val="false"/>
          <w:b w:val="false"/>
          <w:u w:val="none"/>
        </w:rPr>
      </w:pPr>
      <w:r>
        <w:rPr>
          <w:b w:val="false"/>
          <w:u w:val="none"/>
        </w:rPr>
      </w:r>
    </w:p>
    <w:p>
      <w:pPr>
        <w:pStyle w:val="BodyText2"/>
        <w:jc w:val="left"/>
        <w:rPr/>
      </w:pPr>
      <w:r>
        <w:rPr>
          <w:i/>
        </w:rPr>
        <w:t>The History Of West Virginia</w:t>
      </w:r>
      <w:r>
        <w:rPr>
          <w:b w:val="false"/>
          <w:u w:val="none"/>
        </w:rPr>
        <w:t>, by Callahan, volume 1, page 51, states that Robert Harper settled in Jefferson and Berilley County, West Virginia, in 1730.  In 1747, he purchased Harpers Ferry, which was located at the juncture of the Potomac and Shennandoa Rivers in the Blue Ridge Mountains.  Harpers Ferry was the site of a famous Civil War battle.</w:t>
      </w:r>
    </w:p>
    <w:p>
      <w:pPr>
        <w:pStyle w:val="BodyText2"/>
        <w:jc w:val="left"/>
        <w:rPr>
          <w:b w:val="false"/>
          <w:b w:val="false"/>
          <w:u w:val="none"/>
        </w:rPr>
      </w:pPr>
      <w:r>
        <w:rPr>
          <w:b w:val="false"/>
          <w:u w:val="none"/>
        </w:rPr>
      </w:r>
    </w:p>
    <w:p>
      <w:pPr>
        <w:pStyle w:val="BodyText2"/>
        <w:jc w:val="left"/>
        <w:rPr/>
      </w:pPr>
      <w:r>
        <w:rPr>
          <w:b w:val="false"/>
          <w:u w:val="none"/>
        </w:rPr>
        <w:t xml:space="preserve">Robert Harper served at least twice during the Revolutionary War.  </w:t>
      </w:r>
      <w:r>
        <w:rPr>
          <w:i/>
        </w:rPr>
        <w:t>The General Index To The Compiled Military Service Records Of The Revolutionary Soldiers</w:t>
      </w:r>
      <w:r>
        <w:rPr>
          <w:b w:val="false"/>
          <w:u w:val="none"/>
        </w:rPr>
        <w:t>, M860, microfilm roll #23, from the National Archives, lists the following information about Robert Harper.  He was a Private in the Third Pennsylvania Regiment (found on index card#2864).</w:t>
      </w:r>
    </w:p>
    <w:p>
      <w:pPr>
        <w:pStyle w:val="BodyText2"/>
        <w:jc w:val="left"/>
        <w:rPr>
          <w:b w:val="false"/>
          <w:b w:val="false"/>
          <w:u w:val="none"/>
        </w:rPr>
      </w:pPr>
      <w:r>
        <w:rPr>
          <w:b w:val="false"/>
          <w:u w:val="none"/>
        </w:rPr>
      </w:r>
    </w:p>
    <w:p>
      <w:pPr>
        <w:pStyle w:val="BodyText2"/>
        <w:jc w:val="left"/>
        <w:rPr/>
      </w:pPr>
      <w:r>
        <w:rPr>
          <w:i/>
        </w:rPr>
        <w:t>The Compiled Military Service Record Of Soldiers Who Served In The American Army During The Revolutionary War</w:t>
      </w:r>
      <w:r>
        <w:rPr>
          <w:b w:val="false"/>
          <w:u w:val="none"/>
        </w:rPr>
        <w:t>, M881, microfilm roll #802, found in the national Archives states the following about Robert Harper:</w:t>
      </w:r>
    </w:p>
    <w:p>
      <w:pPr>
        <w:pStyle w:val="BodyText2"/>
        <w:jc w:val="left"/>
        <w:rPr>
          <w:b w:val="false"/>
          <w:b w:val="false"/>
          <w:u w:val="none"/>
        </w:rPr>
      </w:pPr>
      <w:r>
        <w:rPr>
          <w:b w:val="false"/>
          <w:u w:val="none"/>
        </w:rPr>
      </w:r>
    </w:p>
    <w:p>
      <w:pPr>
        <w:pStyle w:val="BodyText2"/>
        <w:jc w:val="left"/>
        <w:rPr>
          <w:b w:val="false"/>
          <w:b w:val="false"/>
          <w:u w:val="none"/>
        </w:rPr>
      </w:pPr>
      <w:r>
        <w:rPr>
          <w:rFonts w:eastAsia="Helvetica"/>
          <w:b w:val="false"/>
          <w:u w:val="none"/>
        </w:rPr>
        <w:t xml:space="preserve"> </w:t>
      </w:r>
      <w:r>
        <w:rPr>
          <w:b w:val="false"/>
          <w:u w:val="none"/>
        </w:rPr>
        <w:t>He served as a Private in the Third Pennsylvania regiment, Captain Thomas Moore’s Company, commanded by Colonal Wood.  His date of enlistment was given as February 11, 1776.  The complete service record contains several handwritten pay vouchers.  Under the “remarks” section of the last pay voucher it states “deserted on August 14, 1776”.</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In fairness it should be said that it was not uncommon for soldiers to leave and go back home to tend to family matters or to help gather a harvest.  Many, including Robert Harper, returned to enlist again at a later date.</w:t>
      </w:r>
    </w:p>
    <w:p>
      <w:pPr>
        <w:pStyle w:val="BodyText2"/>
        <w:jc w:val="left"/>
        <w:rPr>
          <w:b w:val="false"/>
          <w:b w:val="false"/>
          <w:u w:val="none"/>
        </w:rPr>
      </w:pPr>
      <w:r>
        <w:rPr>
          <w:b w:val="false"/>
          <w:u w:val="none"/>
        </w:rPr>
      </w:r>
    </w:p>
    <w:p>
      <w:pPr>
        <w:pStyle w:val="BodyText2"/>
        <w:jc w:val="left"/>
        <w:rPr/>
      </w:pPr>
      <w:r>
        <w:rPr>
          <w:b w:val="false"/>
          <w:u w:val="none"/>
        </w:rPr>
        <w:t xml:space="preserve">In the book </w:t>
      </w:r>
      <w:r>
        <w:rPr>
          <w:i/>
        </w:rPr>
        <w:t>Georgia Soldiers, Sailors, Patriots And Descendants</w:t>
      </w:r>
      <w:r>
        <w:rPr>
          <w:b w:val="false"/>
          <w:u w:val="none"/>
        </w:rPr>
        <w:t>, by Carter, volume 2, Robert Harper was commissioned as a Lieutenant in the Georgia Militia.  The Warrant of appointment was signed by Colonal Elijah Clarke on February 2, 1784. (Warrant # 933).</w:t>
      </w:r>
    </w:p>
    <w:p>
      <w:pPr>
        <w:pStyle w:val="BodyText2"/>
        <w:jc w:val="left"/>
        <w:rPr>
          <w:b w:val="false"/>
          <w:b w:val="false"/>
          <w:u w:val="none"/>
        </w:rPr>
      </w:pPr>
      <w:r>
        <w:rPr>
          <w:b w:val="false"/>
          <w:u w:val="none"/>
        </w:rPr>
      </w:r>
    </w:p>
    <w:p>
      <w:pPr>
        <w:pStyle w:val="BodyText2"/>
        <w:jc w:val="left"/>
        <w:rPr/>
      </w:pPr>
      <w:r>
        <w:rPr>
          <w:b w:val="false"/>
          <w:u w:val="none"/>
        </w:rPr>
        <w:t xml:space="preserve">From the book </w:t>
      </w:r>
      <w:r>
        <w:rPr>
          <w:i/>
        </w:rPr>
        <w:t>Georgia Roster Of The Revolution</w:t>
      </w:r>
      <w:r>
        <w:rPr>
          <w:b w:val="false"/>
          <w:u w:val="none"/>
        </w:rPr>
        <w:t>, by Knight, page 97, the following entry is found concerning the petition for a soldier’s land grant.  “Ex. Order for bounty as per certificate of Colonal E. Clark, March 25, 1784.  Petitioner (Robert Harper)prays 287 1/2 acres in Washington County. Warrant #1193.”  It is interesting to me that Robert was commissioned by Elijah Clarke on February 2, 1784 and just over a month later he is asking for his soldiers’ land grant from the same Elijah Clarke.</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From the same book referenced just above on page 264, Robert Harper is “granted a Soldiers Land Grant of 287 ½ acres in Washington County, Georgia, adjacent to his son, George Harper”.  The Warrant number is 1193.  The land is described as “vacant on all sides (George’s petition was granted just a day or two prior to this Warrant), cut by Rocky Creek, a fork of Shoulderbone Creek, survey #321, June 12, 1784, page 163.”</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r>
    </w:p>
    <w:p>
      <w:pPr>
        <w:pStyle w:val="BodyText2"/>
        <w:jc w:val="left"/>
        <w:rPr>
          <w:u w:val="none"/>
        </w:rPr>
      </w:pPr>
      <w:r>
        <w:rPr>
          <w:u w:val="none"/>
        </w:rPr>
        <w:t>Census Information.</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As previously stated, the 1790 federal census was destroyed when Washington was burned by the British.  It was somewhat reconstructed using other surviving public records.  The 1790 public tax rolls for Greene County, Georgia shows Robert Harper as a land owner in that County.  Greene County was formed from Washington County in 1786.</w:t>
      </w:r>
    </w:p>
    <w:p>
      <w:pPr>
        <w:pStyle w:val="BodyText2"/>
        <w:jc w:val="left"/>
        <w:rPr>
          <w:b w:val="false"/>
          <w:b w:val="false"/>
          <w:u w:val="none"/>
        </w:rPr>
      </w:pPr>
      <w:r>
        <w:rPr>
          <w:b w:val="false"/>
          <w:u w:val="none"/>
        </w:rPr>
      </w:r>
    </w:p>
    <w:p>
      <w:pPr>
        <w:pStyle w:val="BodyText2"/>
        <w:jc w:val="left"/>
        <w:rPr>
          <w:b w:val="false"/>
          <w:b w:val="false"/>
          <w:u w:val="none"/>
        </w:rPr>
      </w:pPr>
      <w:r>
        <w:rPr>
          <w:b w:val="false"/>
          <w:u w:val="none"/>
        </w:rPr>
        <w:t>Several succeeding federal census documents also list a household for Robert Harper.  The dates go well beyond the life expectancy of even a very long-lived person.  So… these census households must belong to his son Robert (Jr.).  Because it was not fashionable to use the “Junior” following a family name, the information is somewhat confusing.  Finding the date of death of Robert (Senior) would help to clarify the data.</w:t>
      </w:r>
    </w:p>
    <w:p>
      <w:pPr>
        <w:pStyle w:val="BodyText2"/>
        <w:jc w:val="left"/>
        <w:rPr>
          <w:b w:val="false"/>
          <w:b w:val="false"/>
          <w:u w:val="none"/>
        </w:rPr>
      </w:pPr>
      <w:r>
        <w:rPr>
          <w:b w:val="false"/>
          <w:u w:val="none"/>
        </w:rPr>
      </w:r>
    </w:p>
    <w:p>
      <w:pPr>
        <w:pStyle w:val="BodyText2"/>
        <w:jc w:val="left"/>
        <w:rPr/>
      </w:pPr>
      <w:r>
        <w:rPr>
          <w:b w:val="false"/>
          <w:u w:val="none"/>
        </w:rPr>
        <w:t xml:space="preserve">The book </w:t>
      </w:r>
      <w:r>
        <w:rPr>
          <w:i/>
        </w:rPr>
        <w:t>List Of Headrights And Bounty Land Grants From 1790 To 1795</w:t>
      </w:r>
      <w:r>
        <w:rPr>
          <w:b w:val="false"/>
          <w:u w:val="none"/>
        </w:rPr>
        <w:t xml:space="preserve"> lists a Grant awarded to Robert Harper in Wilkes County, Georgia.  Wilkes County was created in 1777 from Cherokee and Creek Indian land ceded to Georgia.  The county seat was Washington, Georgia.  This is one of the original Georgia Counties.  This entry proves that Robert Harper was alive in 1790 and suggests that he was probably living in Wilkes County, Georgia.  That would provide a good starting spot to hunt for the time and place of his death.</w:t>
      </w:r>
    </w:p>
    <w:p>
      <w:pPr>
        <w:pStyle w:val="BodyText2"/>
        <w:jc w:val="left"/>
        <w:rPr>
          <w:b w:val="false"/>
          <w:b w:val="false"/>
          <w:u w:val="none"/>
        </w:rPr>
      </w:pPr>
      <w:r>
        <w:rPr>
          <w:b w:val="false"/>
          <w:u w:val="none"/>
        </w:rPr>
      </w:r>
    </w:p>
    <w:p>
      <w:pPr>
        <w:pStyle w:val="BodyText2"/>
        <w:jc w:val="left"/>
        <w:rPr/>
      </w:pPr>
      <w:r>
        <w:rPr>
          <w:b w:val="false"/>
          <w:u w:val="none"/>
        </w:rPr>
        <w:t>Thus ends the information from my Aunt Mimi.</w:t>
        <w:tab/>
        <w:t xml:space="preserve">  Obviously, the few persons discussed do not give a complete picture of the history of my mother’s family.  It does however give future researchers a good foothold and a good starting place to continue the effort.  The family of Katherine Olivia Thomas Holleman had a long proud history across the Southern United States.  The first that I have included, Robert Harper, lived in Virginia before the Revolutionary War. His many offspring continue to spread across this country today.</w:t>
      </w:r>
    </w:p>
    <w:p>
      <w:pPr>
        <w:pStyle w:val="BodyText2"/>
        <w:jc w:val="left"/>
        <w:rPr>
          <w:b w:val="false"/>
          <w:b w:val="false"/>
          <w:u w:val="none"/>
        </w:rPr>
      </w:pPr>
      <w:r>
        <w:rPr>
          <w:b w:val="false"/>
          <w:u w:val="none"/>
        </w:rPr>
      </w:r>
    </w:p>
    <w:p>
      <w:pPr>
        <w:pStyle w:val="Normal"/>
        <w:widowControl w:val="false"/>
        <w:spacing w:lineRule="atLeast" w:line="240"/>
        <w:rPr>
          <w:b/>
          <w:b/>
          <w:u w:val="none"/>
        </w:rPr>
      </w:pPr>
      <w:r>
        <w:rPr>
          <w:b/>
          <w:u w:val="none"/>
        </w:rPr>
      </w:r>
    </w:p>
    <w:sectPr>
      <w:headerReference w:type="default" r:id="rId9"/>
      <w:headerReference w:type="first" r:id="rId10"/>
      <w:footerReference w:type="default" r:id="rId11"/>
      <w:footerReference w:type="first" r:id="rId12"/>
      <w:type w:val="nextPage"/>
      <w:pgSz w:w="12240" w:h="15840"/>
      <w:pgMar w:left="1800" w:right="1800" w:gutter="0" w:header="72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DejaVu Sans">
    <w:charset w:val="00"/>
    <w:family w:val="swiss"/>
    <w:pitch w:val="variable"/>
  </w:font>
  <w:font w:name="Tahoma">
    <w:charset w:val="00"/>
    <w:family w:val="swiss"/>
    <w:pitch w:val="variable"/>
  </w:font>
  <w:font w:name="Calibri">
    <w:charset w:val="00"/>
    <w:family w:val="swiss"/>
    <w:pitch w:val="variable"/>
  </w:font>
  <w:font w:name="Calgary">
    <w:charset w:val="00"/>
    <w:family w:val="script"/>
    <w:pitch w:val="default"/>
  </w:font>
  <w:font w:name="Garamond MT">
    <w:altName w:val="Garamond"/>
    <w:charset w:val="00"/>
    <w:family w:val="roman"/>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sz w:val="24"/>
      </w:rPr>
      <w:tab/>
    </w:r>
    <w:r>
      <w:rPr>
        <w:sz w:val="24"/>
      </w:rPr>
      <w:fldChar w:fldCharType="begin"/>
    </w:r>
    <w:r>
      <w:rPr>
        <w:sz w:val="24"/>
      </w:rPr>
      <w:instrText xml:space="preserve"> PAGE \* ARABIC </w:instrText>
    </w:r>
    <w:r>
      <w:rPr>
        <w:sz w:val="24"/>
      </w:rPr>
      <w:fldChar w:fldCharType="separate"/>
    </w:r>
    <w:r>
      <w:rPr>
        <w:sz w:val="24"/>
      </w:rPr>
      <w:t>14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Helvetica" w:hAnsi="Helvetica" w:cs="Helvetica"/>
      <w:b/>
      <w:sz w:val="48"/>
    </w:rPr>
  </w:style>
  <w:style w:type="paragraph" w:styleId="Heading2">
    <w:name w:val="Heading 2"/>
    <w:basedOn w:val="Normal"/>
    <w:next w:val="Normal"/>
    <w:qFormat/>
    <w:pPr>
      <w:keepNext w:val="true"/>
      <w:widowControl w:val="false"/>
      <w:numPr>
        <w:ilvl w:val="1"/>
        <w:numId w:val="1"/>
      </w:numPr>
      <w:spacing w:lineRule="atLeast" w:line="240"/>
      <w:outlineLvl w:val="1"/>
    </w:pPr>
    <w:rPr>
      <w:rFonts w:ascii="Helvetica" w:hAnsi="Helvetica" w:cs="Helvetica"/>
      <w:sz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rFonts w:ascii="Helvetica" w:hAnsi="Helvetica" w:cs="Helvetica"/>
      <w:b/>
      <w:sz w:val="60"/>
      <w:u w:val="single"/>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rFonts w:ascii="Helvetica" w:hAnsi="Helvetica" w:cs="Helvetica"/>
      <w:b/>
      <w:sz w:val="32"/>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rFonts w:ascii="Helvetica" w:hAnsi="Helvetica" w:cs="Helvetica"/>
      <w:sz w:val="28"/>
    </w:rPr>
  </w:style>
  <w:style w:type="paragraph" w:styleId="Heading6">
    <w:name w:val="Heading 6"/>
    <w:basedOn w:val="Normal"/>
    <w:next w:val="Normal"/>
    <w:qFormat/>
    <w:pPr>
      <w:keepNext w:val="true"/>
      <w:widowControl w:val="false"/>
      <w:numPr>
        <w:ilvl w:val="5"/>
        <w:numId w:val="1"/>
      </w:numPr>
      <w:spacing w:lineRule="atLeast" w:line="240"/>
      <w:outlineLvl w:val="5"/>
    </w:pPr>
    <w:rPr>
      <w:rFonts w:ascii="Helvetica" w:hAnsi="Helvetica" w:cs="Helvetica"/>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Helvetica" w:hAnsi="Helvetica" w:cs="Helvetic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240"/>
      <w:jc w:val="both"/>
    </w:pPr>
    <w:rPr>
      <w:rFonts w:ascii="Helvetica" w:hAnsi="Helvetica" w:cs="Helvetica"/>
      <w:b/>
      <w:sz w:val="28"/>
      <w:u w:val="single"/>
    </w:rPr>
  </w:style>
  <w:style w:type="paragraph" w:styleId="BodyText3">
    <w:name w:val="Body Text 3"/>
    <w:basedOn w:val="Normal"/>
    <w:qFormat/>
    <w:pPr>
      <w:widowControl w:val="false"/>
      <w:spacing w:lineRule="atLeast" w:line="240"/>
    </w:pPr>
    <w:rPr>
      <w:rFonts w:ascii="Helvetica" w:hAnsi="Helvetica" w:cs="Helvetica"/>
      <w:sz w:val="28"/>
    </w:rPr>
  </w:style>
  <w:style w:type="paragraph" w:styleId="TextBodyIndent">
    <w:name w:val="Body Text Indent"/>
    <w:basedOn w:val="Normal"/>
    <w:pPr>
      <w:widowControl w:val="false"/>
      <w:spacing w:lineRule="atLeast" w:line="240"/>
      <w:ind w:firstLine="720"/>
    </w:pPr>
    <w:rPr>
      <w:rFonts w:ascii="Helvetica" w:hAnsi="Helvetica" w:cs="Helvetica"/>
      <w:sz w:val="28"/>
    </w:rPr>
  </w:style>
  <w:style w:type="paragraph" w:styleId="BodyTextIndent2">
    <w:name w:val="Body Text Indent 2"/>
    <w:basedOn w:val="Normal"/>
    <w:qFormat/>
    <w:pPr>
      <w:widowControl w:val="false"/>
      <w:spacing w:lineRule="atLeast" w:line="240"/>
      <w:ind w:firstLine="720"/>
    </w:pPr>
    <w:rPr>
      <w:rFonts w:ascii="Helvetica" w:hAnsi="Helvetica" w:cs="Helvetica"/>
      <w:b/>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821.mail.yahoo.com/mc/compose?to=docsid@swbell.net" TargetMode="External"/><Relationship Id="rId3" Type="http://schemas.openxmlformats.org/officeDocument/2006/relationships/hyperlink" Target="http://us.mc821.mail.yahoo.com/mc/compose?to=glennhistory@gmail.com" TargetMode="External"/><Relationship Id="rId4" Type="http://schemas.openxmlformats.org/officeDocument/2006/relationships/hyperlink" Target="http://hollimanfamilyhistory.blogspot.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58:00Z</dcterms:created>
  <dc:creator>Dr. Sid Holleman, Jr</dc:creator>
  <dc:description/>
  <cp:keywords/>
  <dc:language>en-US</dc:language>
  <cp:lastModifiedBy>Glenn</cp:lastModifiedBy>
  <cp:lastPrinted>2003-10-28T09:20:00Z</cp:lastPrinted>
  <dcterms:modified xsi:type="dcterms:W3CDTF">2011-05-10T21:05:00Z</dcterms:modified>
  <cp:revision>4</cp:revision>
  <dc:subject/>
  <dc:title/>
</cp:coreProperties>
</file>