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ear Glenn:</w:t>
      </w:r>
      <w:r>
        <w:rPr/>
        <w:t xml:space="preserve"> </w:t>
      </w:r>
    </w:p>
    <w:p>
      <w:pPr>
        <w:pStyle w:val="Normal"/>
        <w:rPr/>
      </w:pPr>
      <w:r>
        <w:rPr>
          <w:rFonts w:cs="Arial" w:ascii="Arial" w:hAnsi="Arial"/>
        </w:rPr>
        <w:t>Just opened your letter of 5:48 AM, Monday, March 18. Goodness, you get up early ! ! I'm a computer night owl and frequently stay up until 2 AM working at my keyboard. I never learned to type so I do all this with my right index finger. I've written books this way ! I'm pretty quick and can turn out a lot of info in a short time.</w:t>
      </w:r>
      <w:r>
        <w:rPr/>
        <w:t xml:space="preserve"> </w:t>
      </w:r>
    </w:p>
    <w:p>
      <w:pPr>
        <w:pStyle w:val="Normal"/>
        <w:rPr/>
      </w:pPr>
      <w:r>
        <w:rPr>
          <w:rFonts w:cs="Arial" w:ascii="Arial" w:hAnsi="Arial"/>
        </w:rPr>
        <w:t>Regarding your questions on John Thomas in the Civil War, I have many documents on his unit, Company H, 41st Alabama Infantry Regiment, and I will be scanning these to you via the Internet. I have lots of documents written in pencil by him, including a short summary of his travail following his surrender to the Yankees on 15 Feb. 1865. I'll be talking a lot about this. The ancestor who was killed at Petersburg was Cornelius Holliman, son of pioneer Charles and Barbary Holliman who migrated to Newtonville, AL, from Anson County, NC, about 1832. This Cornelius was in Co. B, same outfit, with two brothers, Warren and Elijah. Lots more to say about this. Our patriarchal ancestor was another Cornelius, brother of Charles and Warren [this is another Warren !]. These 3 brothers came to Newtonville about 1832. I'll have lots to say about them. Can't do it today because as soon as I send this, I'll be starting on the photo processing for you and your son. Each photo will have identification on the back. You will need the photos to follow my stories.</w:t>
      </w:r>
      <w:r>
        <w:rPr/>
        <w:t xml:space="preserve"> </w:t>
      </w:r>
    </w:p>
    <w:p>
      <w:pPr>
        <w:pStyle w:val="Normal"/>
        <w:rPr/>
      </w:pPr>
      <w:r>
        <w:rPr>
          <w:rFonts w:cs="Arial" w:ascii="Arial" w:hAnsi="Arial"/>
        </w:rPr>
        <w:t>I have all the muster rolls of the 41st. AL Inf. Reg. which you will get. You are right on the movements of the 41st. The Cornelius that was killed at Petersburg, was sitting in a trench of Gracies Brigade in the presence of John Thomas and other family when he was hit in the head by a ricochetting Minie ball ! Fall of 1864. Another very interesting story here to come.</w:t>
      </w:r>
      <w:r>
        <w:rPr/>
        <w:t xml:space="preserve"> </w:t>
      </w:r>
    </w:p>
    <w:p>
      <w:pPr>
        <w:pStyle w:val="Normal"/>
        <w:rPr/>
      </w:pPr>
      <w:r>
        <w:rPr>
          <w:rFonts w:cs="Arial" w:ascii="Arial" w:hAnsi="Arial"/>
        </w:rPr>
        <w:t>Thanks for the address. Now I can begin to assemble a BIG package for you ! My photo printing is as good as you can get. I do it on a HP 1115 which has a resolution of 2000 to 2400 lines per inch. You have seen the product.</w:t>
      </w:r>
      <w:r>
        <w:rPr/>
        <w:t xml:space="preserve"> </w:t>
      </w:r>
    </w:p>
    <w:p>
      <w:pPr>
        <w:pStyle w:val="Normal"/>
        <w:rPr>
          <w:rFonts w:ascii="Arial" w:hAnsi="Arial" w:cs="Arial"/>
        </w:rPr>
      </w:pPr>
      <w:r>
        <w:rPr>
          <w:rFonts w:cs="Arial" w:ascii="Arial" w:hAnsi="Arial"/>
        </w:rPr>
        <w:t>I'll quit now and begin the photo work. Best regards to you and yours. Maybe you can find some old pictures in the possession of John Thomas' descendants that I don't know about. Rhod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2:09:00Z</dcterms:created>
  <dc:creator>Holliman Associates</dc:creator>
  <dc:description/>
  <dc:language>en-US</dc:language>
  <cp:lastModifiedBy>Holliman Associates</cp:lastModifiedBy>
  <dcterms:modified xsi:type="dcterms:W3CDTF">2002-03-19T22:09:00Z</dcterms:modified>
  <cp:revision>2</cp:revision>
  <dc:subject/>
  <dc:title>Dear Glenn: </dc:title>
</cp:coreProperties>
</file>