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rginia H. Cornelius</w:t>
      </w:r>
    </w:p>
    <w:p>
      <w:pPr>
        <w:pStyle w:val="Normal"/>
        <w:jc w:val="center"/>
        <w:rPr/>
      </w:pPr>
      <w:r>
        <w:rPr/>
        <w:t>February 28, 1922 – November 3, 2011</w:t>
      </w:r>
    </w:p>
    <w:p>
      <w:pPr>
        <w:pStyle w:val="Normal"/>
        <w:rPr/>
      </w:pPr>
      <w:r>
        <w:rPr/>
        <w:t xml:space="preserve">Virginia was born to Pearl Caine and Ulyss Selman Holliman.  She was the sixth child of seven; four boys and three girls.  She was born in Irondale, Alabama, a suburb of Birmingham.  </w:t>
      </w:r>
    </w:p>
    <w:p>
      <w:pPr>
        <w:pStyle w:val="Normal"/>
        <w:rPr/>
      </w:pPr>
      <w:r>
        <w:rPr/>
        <w:t xml:space="preserve">Ulyss was only unemployed for six weeks during the Great Depression, however, money was tight for the family of nine.  Pearl kept a big garden and a cow.  No one ever went hungry.  Ulyss worked repairing the wooden benches and cars for the Birmingham Electric Company which ran the “streetcars” in Birmingham. </w:t>
      </w:r>
    </w:p>
    <w:p>
      <w:pPr>
        <w:pStyle w:val="Normal"/>
        <w:rPr/>
      </w:pPr>
      <w:r>
        <w:rPr/>
        <w:t>Virginia, as the youngest daughter, was not very aware of “doing without”.  She remembered swinging on the swing on the front porch, and playing in the big yard.  She helped “Mama Holliman” in the garden and enjoyed being the “baby” in the family.  She and Bishop, two years older, took many summer time trips with their older sister Vena and Vena’s family who lived next door.  She also had fond memories of spending the night with her Grandma Caine who lived down the street.  They would curl up in bed and Grandma Caine would tell her stories of her own childhood.</w:t>
      </w:r>
    </w:p>
    <w:p>
      <w:pPr>
        <w:pStyle w:val="Normal"/>
        <w:rPr/>
      </w:pPr>
      <w:r>
        <w:rPr/>
        <w:t xml:space="preserve">Just before Christmas one year, Virginia‘s mother gave Bishop some perfume to give to his girlfriend.  Virginia had wanted the perfume for her own Christmas present.  She was so upset at not getting the perfume, she ran away from home.  She didn’t get very far however, just next door to her big sister, Vena’s house.  That Christmas morning, she had jugs of perfume under the tree from everyone.  </w:t>
      </w:r>
    </w:p>
    <w:p>
      <w:pPr>
        <w:pStyle w:val="Normal"/>
        <w:rPr/>
      </w:pPr>
      <w:r>
        <w:rPr/>
        <w:t>Virginia was so beautiful and nice to everyone that she had many friends in her neighborhood.  A favorite gathering place , before the time of swimming pools, was as swimming hole  called the “Blue Hole”.  Virginia was crowned “The Blue Hole Queen”.  A title that she probably wished she never had, after being teased about it for years afterward.</w:t>
      </w:r>
    </w:p>
    <w:p>
      <w:pPr>
        <w:pStyle w:val="Normal"/>
        <w:rPr/>
      </w:pPr>
      <w:r>
        <w:rPr/>
        <w:t xml:space="preserve">Virginia excelled in school.  She wrote during high school, “I must not wait until I am twenty one to be a good citizen, to be a symbol of achievement.”   She definitely kept that vow!  She was a district finalist in the Ninth Congressional District Oratory Tests, a Delegate to the Red Cross National Convention, in the publication “Who’s Who of American High Schools”, VP of the National Honor Society, Red Cross Council President, Editor of the yearbook, Vice President of the Girl Reserves, and the Salutatorian of her class.  She was also voted Best All Around.  She was honored at a White House dinner, with other outstanding high school achievers, and met President Franklin Roosevelt.  </w:t>
      </w:r>
    </w:p>
    <w:p>
      <w:pPr>
        <w:pStyle w:val="Normal"/>
        <w:rPr/>
      </w:pPr>
      <w:r>
        <w:rPr/>
        <w:t xml:space="preserve">After high school, she attended Samford University in Birmingham.  World War II came and everything changed for the “Greatest Generation”.   Virginia put her career plans on hold.  She and her high school sweetheart, Walter Cornelius, married on January 30, 1942, just prior to Walter’s deployment with the US Army.  Virginia followed him to many of his stateside posts.   Never one to be unproductive for even a second, Virginia received an award in Scottfield, IL, for doing the best job at making raincoats for the army.  </w:t>
      </w:r>
    </w:p>
    <w:p>
      <w:pPr>
        <w:pStyle w:val="Normal"/>
        <w:rPr/>
      </w:pPr>
      <w:r>
        <w:rPr/>
        <w:t>Virginia’s banking career began after Walter was deployed to the South Pacific.  She started as a clerk filing checks for $60 a month.   (She wrote an interesting article about this in the book, “You Too Can Be an Executive”)</w:t>
      </w:r>
    </w:p>
    <w:p>
      <w:pPr>
        <w:pStyle w:val="Normal"/>
        <w:rPr/>
      </w:pPr>
      <w:r>
        <w:rPr/>
        <w:t xml:space="preserve">When the war was over, Walter returned home and they settled in Shelby County, Alabama, close to Walter’s family.  Actually their address was Cornelius Cross Roads Grocery, where Walter’s parents ran a general store.    Two children were born to Walter and Virginia, Carol in 1945 and Susan in 1949. </w:t>
      </w:r>
    </w:p>
    <w:p>
      <w:pPr>
        <w:pStyle w:val="Normal"/>
        <w:rPr/>
      </w:pPr>
      <w:r>
        <w:rPr>
          <w:rFonts w:cs="Calibri"/>
        </w:rPr>
        <w:t xml:space="preserve"> </w:t>
      </w:r>
      <w:r>
        <w:rPr/>
        <w:t xml:space="preserve">Virginia went back to work closer to home in 1951 for AmSouth Bank at the Homewood, AL, branch.  Walter attended the University of Alabama to become an attorney While Virginia worked. </w:t>
      </w:r>
    </w:p>
    <w:p>
      <w:pPr>
        <w:pStyle w:val="Normal"/>
        <w:rPr/>
      </w:pPr>
      <w:r>
        <w:rPr>
          <w:rFonts w:cs="Calibri"/>
        </w:rPr>
        <w:t xml:space="preserve"> </w:t>
      </w:r>
      <w:r>
        <w:rPr/>
        <w:t xml:space="preserve">Virginia and Walter were very involved with a little Presbyterian Church in Shelby County.  As usual, Virginia served with all her heart, teaching Sunday school, keeping the nursery, taking food to the sick and elderly, and everything else that was needed, including pulling the weeds in the church cemetery.  </w:t>
      </w:r>
    </w:p>
    <w:p>
      <w:pPr>
        <w:pStyle w:val="Normal"/>
        <w:rPr/>
      </w:pPr>
      <w:r>
        <w:rPr/>
        <w:t xml:space="preserve">Those years were hard for the family.  Trying to balance family and career were not easy.  A favorite place for Carol and Susan to play was in the bank vault, playing with the silver dollars when Virginia had to work late.  </w:t>
      </w:r>
    </w:p>
    <w:p>
      <w:pPr>
        <w:pStyle w:val="Normal"/>
        <w:rPr/>
      </w:pPr>
      <w:r>
        <w:rPr/>
        <w:t xml:space="preserve">In 1968 Virginia was promoted from assistant branch manager to branch manager, becoming  the only  woman branch manager of AmSouth.  In 1970, she rose to the position of Vice President.  In 1977 she was promoted to Branch Supervisor in Branch Administration at the Main Office.  In 1982 she achieved a milestone.  She became the first woman in the bank’s history to be promoted to the position of Senior Vice President of AmSouth.   In addition, she became the head of all the Birmingham branches in 1985.  During the years of her career, she was also President of the Homewood Chamber of Commerce and the Secretary of Samford University Board of Trustees.    Virginia, always a big fan of the Miss America pageant, invited the reigning Miss America to visit Homewood and hosted a reception for Miss America in her home.   </w:t>
      </w:r>
    </w:p>
    <w:p>
      <w:pPr>
        <w:pStyle w:val="Normal"/>
        <w:rPr/>
      </w:pPr>
      <w:r>
        <w:rPr/>
        <w:t xml:space="preserve">Virginia and Walter were divorced in 1972.  Virginia continued to work for the bank until her retirement in 1990.  After retirement, she fulfilled a lifelong wish to travel.  She, her friend Albert Blutman and her sister Vena took many trips all over the world.   Carol &amp; Susan accompanied her to New York, Paris London, and on a Mediterranean cruise.  </w:t>
      </w:r>
    </w:p>
    <w:p>
      <w:pPr>
        <w:pStyle w:val="Normal"/>
        <w:rPr/>
      </w:pPr>
      <w:r>
        <w:rPr/>
        <w:t>To the delight of her family and friends, she purchased a condo on top of Red Mountain with a panoramic view of Birmingham.   She loved to entertain there and treated many family members and friends to her hospitality.</w:t>
      </w:r>
    </w:p>
    <w:p>
      <w:pPr>
        <w:pStyle w:val="Heading2"/>
        <w:shd w:fill="FFFFFF" w:val="clear"/>
        <w:spacing w:lineRule="atLeast" w:line="330" w:before="0" w:after="360"/>
        <w:rPr>
          <w:rFonts w:ascii="Calibri" w:hAnsi="Calibri" w:eastAsia="Calibri" w:cs="Calibri"/>
          <w:b w:val="false"/>
          <w:b w:val="false"/>
          <w:bCs w:val="false"/>
          <w:sz w:val="22"/>
          <w:szCs w:val="22"/>
        </w:rPr>
      </w:pPr>
      <w:r>
        <w:rPr>
          <w:rFonts w:eastAsia="Calibri" w:cs="Calibri" w:ascii="Calibri" w:hAnsi="Calibri"/>
          <w:b w:val="false"/>
          <w:bCs w:val="false"/>
          <w:sz w:val="22"/>
          <w:szCs w:val="22"/>
        </w:rPr>
        <w:t>She continued to work on various projects with AmSouth.  She was a very active member of Brairwood Presbyterian Church in Birmingham.  Her belief in God and the love of Jesus always shown through in her life.  In 2001, Virginia suffered a stroke.  Although she recovered physically, she continued to suffer memory loss and eventually was diagnosed with Alzheimer's.</w:t>
      </w:r>
    </w:p>
    <w:p>
      <w:pPr>
        <w:pStyle w:val="Normal"/>
        <w:rPr>
          <w:rFonts w:ascii="Calibri" w:hAnsi="Calibri" w:eastAsia="Calibri" w:cs="Calibri"/>
          <w:b/>
          <w:b/>
          <w:bCs/>
          <w:sz w:val="22"/>
          <w:szCs w:val="22"/>
        </w:rPr>
      </w:pPr>
      <w:r>
        <w:rPr>
          <w:rFonts w:eastAsia="Calibri" w:cs="Calibri"/>
          <w:b/>
          <w:bCs/>
          <w:sz w:val="22"/>
          <w:szCs w:val="22"/>
        </w:rPr>
      </w:r>
    </w:p>
    <w:p>
      <w:pPr>
        <w:pStyle w:val="Normal"/>
        <w:rPr/>
      </w:pPr>
      <w:r>
        <w:rPr/>
        <w:t xml:space="preserve">When Virginia became unable to live alone, she moved to Austin Texas to be close to Carol and Susan.  She lived for several years at the Heritage, an assisted living residence.  She enjoyed it there, especially the good food and the friendly people.    As her disease progressed, she went to live in San Antonio, where Chuck and Carol were moving.  She lived for a time at Freedom House in Airforce Village, a special home for Alzheimer’s and dementia patients.  </w:t>
      </w:r>
    </w:p>
    <w:p>
      <w:pPr>
        <w:pStyle w:val="Normal"/>
        <w:rPr/>
      </w:pPr>
      <w:r>
        <w:rPr/>
        <w:t>Although, that amazing mind and personality gradually faded, Virginia’s sweet spirit was still evident.  She never complained and continued to be gracious to everyone.   Though Virginia has passed from this world, she now is in the presence of her Lord and Savior, Jesus Christ.  She no longer suffers the pain and debilitation of her disease, but lives on in Glory where there are no tears or pain.  Virginia (“Boo Boo”) will be remembered fondly by all of her relatives and friend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28:00Z</dcterms:created>
  <dc:creator>Carol C. Morton</dc:creator>
  <dc:description/>
  <cp:keywords/>
  <dc:language>en-US</dc:language>
  <cp:lastModifiedBy>Charles E. Morton</cp:lastModifiedBy>
  <dcterms:modified xsi:type="dcterms:W3CDTF">2011-11-10T03:40:00Z</dcterms:modified>
  <cp:revision>4</cp:revision>
  <dc:subject/>
  <dc:title/>
</cp:coreProperties>
</file>