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color w:val="1F497D"/>
          <w:sz w:val="22"/>
          <w:szCs w:val="22"/>
          <w:lang w:eastAsia="en-US"/>
        </w:rPr>
        <w:t>Yes, looks like you have the Walker line correct. One thing I have wanted to do is find the graves of John and Andrew Walker - I need to explores some of the cemeteries around Montevallo and figure out where Moulton is…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From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Glenn Holliman [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mailto:glennholliman@embarqmail.com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Sent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Thursday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,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April 15, 2010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7:43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To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drrbh88@verizon.net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;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maxine026@msn.com</w:t>
      </w:r>
      <w:r>
        <w:rPr>
          <w:rFonts w:eastAsia="Times New Roman" w:cs="Tahoma" w:ascii="Tahoma" w:hAnsi="Tahoma"/>
          <w:sz w:val="20"/>
          <w:szCs w:val="20"/>
          <w:lang w:eastAsia="en-US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Cc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glendanorr@bellsouth.net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;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rholliman@searpdc.org</w:t>
      </w:r>
      <w:r>
        <w:rPr>
          <w:rFonts w:eastAsia="Times New Roman" w:cs="Tahoma" w:ascii="Tahoma" w:hAnsi="Tahoma"/>
          <w:sz w:val="20"/>
          <w:szCs w:val="20"/>
          <w:lang w:eastAsia="en-US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Subject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Update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1. We descend on the Walker side from the MacGregors of Scotland (I also am a McGregor from my mother's side - the Greers)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. John Walker of Scotland and Ireland </w:t>
      </w:r>
      <w:r>
        <w:rPr>
          <w:rFonts w:eastAsia="Times New Roman"/>
          <w:color w:val="00008B"/>
          <w:lang w:eastAsia="en-US"/>
        </w:rPr>
        <w:t>may</w:t>
      </w:r>
      <w:r>
        <w:rPr>
          <w:rFonts w:eastAsia="Times New Roman"/>
          <w:color w:val="000000"/>
          <w:lang w:eastAsia="en-US"/>
        </w:rPr>
        <w:t xml:space="preserve"> have settled in Chester Co., PA and his wife was Kathleen Rutherford.  Cecil believes it probable this is our founding American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3. John Walker of Chester, PA, b 1765, d. 1853 is my 4th great grandfather who was born in Pennsylvania, probably Chester Co. (near Philadelphia) and died 1853 in Shelby Co., Alabama.  His wife's name was Sarah, d 1840s in Montevallo or Wilson's Hill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Andrew Walker was one of John Walker's sons.  He was bo </w:t>
      </w:r>
      <w:r>
        <w:rPr>
          <w:rFonts w:eastAsia="Times New Roman"/>
          <w:color w:val="00008B"/>
          <w:lang w:eastAsia="en-US"/>
        </w:rPr>
        <w:t>2/22/1801</w:t>
      </w:r>
      <w:r>
        <w:rPr>
          <w:rFonts w:eastAsia="Times New Roman"/>
          <w:color w:val="000000"/>
          <w:lang w:eastAsia="en-US"/>
        </w:rPr>
        <w:t xml:space="preserve"> in South Carolina or Georgia.  He died 1870s in Moulton, Alabama.  His wife was Jean Evaline Gamble, b </w:t>
      </w:r>
      <w:r>
        <w:rPr>
          <w:rFonts w:eastAsia="Times New Roman"/>
          <w:color w:val="00008B"/>
          <w:lang w:eastAsia="en-US"/>
        </w:rPr>
        <w:t>2/1/1801</w:t>
      </w:r>
      <w:r>
        <w:rPr>
          <w:rFonts w:eastAsia="Times New Roman"/>
          <w:color w:val="000000"/>
          <w:lang w:eastAsia="en-US"/>
        </w:rPr>
        <w:t xml:space="preserve"> and d 1870s in Moulton, Alabama.  Her father was one Robert L. Gamble of Montevallo. They married </w:t>
      </w:r>
      <w:r>
        <w:rPr>
          <w:rFonts w:eastAsia="Times New Roman"/>
          <w:color w:val="00008B"/>
          <w:lang w:eastAsia="en-US"/>
        </w:rPr>
        <w:t>2/1/1821</w:t>
      </w:r>
      <w:r>
        <w:rPr>
          <w:rFonts w:eastAsia="Times New Roman"/>
          <w:color w:val="000000"/>
          <w:lang w:eastAsia="en-US"/>
        </w:rPr>
        <w:t>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5. One of their sons was Samuel Walker, b </w:t>
      </w:r>
      <w:r>
        <w:rPr>
          <w:rFonts w:eastAsia="Times New Roman"/>
          <w:color w:val="00008B"/>
          <w:lang w:eastAsia="en-US"/>
        </w:rPr>
        <w:t>11/14/1821</w:t>
      </w:r>
      <w:r>
        <w:rPr>
          <w:rFonts w:eastAsia="Times New Roman"/>
          <w:color w:val="000000"/>
          <w:lang w:eastAsia="en-US"/>
        </w:rPr>
        <w:t xml:space="preserve">.  He married Elizabeth Jonston(e), whose father was either C. Johnston or Thomas Johnston.  She was born in Alabama on 10/18/1821 and died </w:t>
      </w:r>
      <w:r>
        <w:rPr>
          <w:rFonts w:eastAsia="Times New Roman"/>
          <w:color w:val="00008B"/>
          <w:lang w:eastAsia="en-US"/>
        </w:rPr>
        <w:t>11/25/1879</w:t>
      </w:r>
      <w:r>
        <w:rPr>
          <w:rFonts w:eastAsia="Times New Roman"/>
          <w:color w:val="000000"/>
          <w:lang w:eastAsia="en-US"/>
        </w:rPr>
        <w:t>.  They moved from Shelby Co. to Fayette Co. in 1856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6. One of their daughters was Martha Jane Walker, b </w:t>
      </w:r>
      <w:r>
        <w:rPr>
          <w:rFonts w:eastAsia="Times New Roman"/>
          <w:color w:val="00008B"/>
          <w:lang w:eastAsia="en-US"/>
        </w:rPr>
        <w:t>11/14/1846</w:t>
      </w:r>
      <w:r>
        <w:rPr>
          <w:rFonts w:eastAsia="Times New Roman"/>
          <w:color w:val="000000"/>
          <w:lang w:eastAsia="en-US"/>
        </w:rPr>
        <w:t xml:space="preserve"> who married John Thomas Holliman on </w:t>
      </w:r>
      <w:r>
        <w:rPr>
          <w:rFonts w:eastAsia="Times New Roman"/>
          <w:color w:val="00008B"/>
          <w:lang w:eastAsia="en-US"/>
        </w:rPr>
        <w:t>2/11/1875</w:t>
      </w:r>
      <w:r>
        <w:rPr>
          <w:rFonts w:eastAsia="Times New Roman"/>
          <w:color w:val="000000"/>
          <w:lang w:eastAsia="en-US"/>
        </w:rPr>
        <w:t xml:space="preserve">, a first marriage for her and a second marriage for John Thomas.  They had five boys themselves (our grandfathers).  John Thomas died in Fayette Co. on </w:t>
      </w:r>
      <w:r>
        <w:rPr>
          <w:rFonts w:eastAsia="Times New Roman"/>
          <w:color w:val="00008B"/>
          <w:lang w:eastAsia="en-US"/>
        </w:rPr>
        <w:t>July 12, 1930</w:t>
      </w:r>
      <w:r>
        <w:rPr>
          <w:rFonts w:eastAsia="Times New Roman"/>
          <w:color w:val="000000"/>
          <w:lang w:eastAsia="en-US"/>
        </w:rPr>
        <w:t xml:space="preserve"> and Matha Jane died </w:t>
      </w:r>
      <w:r>
        <w:rPr>
          <w:rFonts w:eastAsia="Times New Roman"/>
          <w:color w:val="00008B"/>
          <w:lang w:eastAsia="en-US"/>
        </w:rPr>
        <w:t>June 30, 1931</w:t>
      </w:r>
      <w:r>
        <w:rPr>
          <w:rFonts w:eastAsia="Times New Roman"/>
          <w:color w:val="000000"/>
          <w:lang w:eastAsia="en-US"/>
        </w:rPr>
        <w:t>.  Both are buried at Caine's Ridge, Fayette Co.</w:t>
      </w:r>
    </w:p>
    <w:p>
      <w:pPr>
        <w:pStyle w:val="Normal"/>
        <w:spacing w:before="280" w:after="28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No, thanks for the tip.  I have been noticing the Caines and Hocutts, my grandfather's family (the one who married Ulyss).  There are Blakeneys recorded also, and I sent one to Rhodes last night.  Thomas Blakeney in 1897 owned $300 worth of property on which he paid $1.50 annual property tax.  Glenn</w:t>
        <w:br/>
        <w:t>----- Original Message -----</w:t>
        <w:br/>
        <w:t>From: "Glenda Norris" &lt;gnorris@bcbsal.org&gt;</w:t>
        <w:br/>
        <w:t>To: "Rhodes Holliman" &lt;drrbh88@verizon.net&gt;</w:t>
        <w:br/>
        <w:t>Cc: "Glenn Holliman" &lt;glennholliman@embarqmail.com&gt;</w:t>
        <w:br/>
        <w:t>Sent: Friday, April 9, 2010 2:19:01 PM GMT -05:00 US/Canada Eastern</w:t>
        <w:br/>
        <w:t>Subject: RE: Looking for 1814 John Thoma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omic Sans MS" w:ascii="Comic Sans MS" w:hAnsi="Comic Sans MS"/>
          <w:i/>
          <w:iCs/>
          <w:color w:val="1F497D"/>
          <w:sz w:val="22"/>
          <w:szCs w:val="22"/>
          <w:lang w:eastAsia="en-US"/>
        </w:rPr>
        <w:t>Did you notice on Cornelius Holliman how he had land next to the Rainwaters?  William Rainwater….Interesting…after William died, Cornelius married his widow…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omic Sans MS" w:ascii="Comic Sans MS" w:hAnsi="Comic Sans MS"/>
          <w:i/>
          <w:iCs/>
          <w:color w:val="1F497D"/>
          <w:sz w:val="22"/>
          <w:szCs w:val="22"/>
          <w:lang w:eastAsia="en-US"/>
        </w:rPr>
        <w:t>I love that book!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Rhodes Holliman [mailto:drrbh88@verizon.net]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Friday, April 09, 2010 1:15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'Glenn Holliman'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Glenda Norris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Looking for 1814 John Thoma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I have searched the maps and alphabetical list of names for the following:   Fayette County,  all Townships that had patents for Holliman,  Holloman,  Halliman,  Holman, and any other possible spellings of the name.  The earliest I found were patents for Cornelius, Warren and Charles in Township 17-S, Range 12-W in the year 1839.   The earliest patents I can find in Township 14 were issued in 1821 and 1822 to  Thomas and Luke Johnston.   There are a few others in this date frame.   The earliest families I know of in Twp. 17 were Simon Poe and the Nalls family.  Personally, I knew and hunted with descendants of these families.  The Nalls were big-time slave owners and there are a bunch of black descendants named Nalls  living in Newtonville.   I talked with some of them about 5 years ago.  They all go to the Shady Grove Primitive Baptist Church and occupy the Shady Grove Cemetery in Newtonville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Best I can do for now.    RBH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Different cemeteries….all in Fayette County – The cemetery South is buried in was AWESOME…TONS of confederate graves!!!!  Uncle had so much fun in that one!  The BOBO is buried in a cemetery that is ‘hidden’.  It is where a church ‘use’ to be and then moved. </w:t>
      </w:r>
      <w:hyperlink r:id="rId2" w:tgtFrame="_blank"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http://www.rootsweb.ancestry.com/~alfayett/MtPleasantBapt_Cem.html - check this out...I</w:t>
        </w:r>
      </w:hyperlink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 took that photo. This is where South is buried.  The Bobo is buried right before you get to Mt. Vernon – can’t remember the name….but I know where it is…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olliman [</w:t>
      </w:r>
      <w:r>
        <w:rPr>
          <w:rStyle w:val="Object3"/>
          <w:rFonts w:cs="Tahoma" w:ascii="Tahoma" w:hAnsi="Tahoma"/>
          <w:sz w:val="20"/>
          <w:szCs w:val="20"/>
        </w:rPr>
        <w:t>mailto:glennholliman@embarqmail.com</w:t>
      </w:r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Object3"/>
          <w:rFonts w:cs="Tahoma" w:ascii="Tahoma" w:hAnsi="Tahoma"/>
          <w:sz w:val="20"/>
          <w:szCs w:val="20"/>
        </w:rPr>
        <w:t>Mon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Object3"/>
          <w:rFonts w:cs="Tahoma" w:ascii="Tahoma" w:hAnsi="Tahoma"/>
          <w:sz w:val="20"/>
          <w:szCs w:val="20"/>
        </w:rPr>
        <w:t>April</w:t>
      </w:r>
      <w:r>
        <w:rPr>
          <w:rFonts w:cs="Tahoma" w:ascii="Tahoma" w:hAnsi="Tahoma"/>
          <w:sz w:val="20"/>
          <w:szCs w:val="20"/>
        </w:rPr>
        <w:t xml:space="preserve"> 05, 2010 4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lenda Norri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artha Jane Holliman phot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Know I had not seen these.  Where are they buried?  Not Caine's Ridge?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40"/>
        <w:rPr/>
      </w:pPr>
      <w:r>
        <w:rPr>
          <w:color w:val="000000"/>
        </w:rPr>
        <w:br/>
        <w:t>----- Original Message -----</w:t>
        <w:br/>
        <w:t>From: "Glenda Norris" &lt;</w:t>
      </w:r>
      <w:r>
        <w:rPr>
          <w:rStyle w:val="Object4"/>
        </w:rPr>
        <w:t>gnorris@bcbsal.org</w:t>
      </w:r>
      <w:r>
        <w:rPr>
          <w:color w:val="000000"/>
        </w:rPr>
        <w:t>&gt;</w:t>
        <w:br/>
        <w:t>To: "Glenn Holliman" &lt;</w:t>
      </w:r>
      <w:r>
        <w:rPr>
          <w:rStyle w:val="Object4"/>
        </w:rPr>
        <w:t>glennholliman@embarqmail.com</w:t>
      </w:r>
      <w:r>
        <w:rPr>
          <w:color w:val="000000"/>
        </w:rPr>
        <w:t>&gt;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Different cemeteries….all in Fayette County – The cemetery South is buried in was AWESOME…TONS of confederate graves!!!!  Uncle had so much fun in that one!  The BOBO is buried in a cemetery that is ‘hidden’.  It is where a church ‘use’ to be and then moved. </w:t>
      </w:r>
      <w:hyperlink r:id="rId3" w:tgtFrame="_blank"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http://www.rootsweb.ancestry.com/~alfayett/MtPleasantBapt_Cem.html - check this out...I</w:t>
        </w:r>
      </w:hyperlink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 took that photo. This is where South is buried.  The Bobo is buried right before you get to Mt. Vernon – can’t remember the name….but I know where it is…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olliman [</w:t>
      </w:r>
      <w:r>
        <w:rPr>
          <w:rStyle w:val="Object3"/>
          <w:rFonts w:cs="Tahoma" w:ascii="Tahoma" w:hAnsi="Tahoma"/>
          <w:sz w:val="20"/>
          <w:szCs w:val="20"/>
        </w:rPr>
        <w:t>mailto:glennholliman@embarqmail.com</w:t>
      </w:r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Object3"/>
          <w:rFonts w:cs="Tahoma" w:ascii="Tahoma" w:hAnsi="Tahoma"/>
          <w:sz w:val="20"/>
          <w:szCs w:val="20"/>
        </w:rPr>
        <w:t>Mon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Object3"/>
          <w:rFonts w:cs="Tahoma" w:ascii="Tahoma" w:hAnsi="Tahoma"/>
          <w:sz w:val="20"/>
          <w:szCs w:val="20"/>
        </w:rPr>
        <w:t>April</w:t>
      </w:r>
      <w:r>
        <w:rPr>
          <w:rFonts w:cs="Tahoma" w:ascii="Tahoma" w:hAnsi="Tahoma"/>
          <w:sz w:val="20"/>
          <w:szCs w:val="20"/>
        </w:rPr>
        <w:t xml:space="preserve"> 05, 2010 4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lenda Norri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artha Jane Holliman phot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Know I had not seen these.  Where are they buried?  Not Caine's Ridge?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40"/>
        <w:rPr/>
      </w:pPr>
      <w:r>
        <w:rPr>
          <w:color w:val="000000"/>
        </w:rPr>
        <w:br/>
        <w:t>----- Original Message -----</w:t>
        <w:br/>
        <w:t>From: "Glenda Norris" &lt;</w:t>
      </w:r>
      <w:r>
        <w:rPr>
          <w:rStyle w:val="Object4"/>
        </w:rPr>
        <w:t>gnorris@bcbsal.org</w:t>
      </w:r>
      <w:r>
        <w:rPr>
          <w:color w:val="000000"/>
        </w:rPr>
        <w:t>&gt;</w:t>
        <w:br/>
        <w:t>To: "Glenn Holliman" &lt;</w:t>
      </w:r>
      <w:r>
        <w:rPr>
          <w:rStyle w:val="Object4"/>
        </w:rPr>
        <w:t>glennholliman@embarqmail.com</w:t>
      </w:r>
      <w:r>
        <w:rPr>
          <w:color w:val="000000"/>
        </w:rPr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ancestry.com/~alfayett/MtPleasantBapt_Cem.html - check this out...I" TargetMode="External"/><Relationship Id="rId3" Type="http://schemas.openxmlformats.org/officeDocument/2006/relationships/hyperlink" Target="http://www.rootsweb.ancestry.com/~alfayett/MtPleasantBapt_Cem.html - check this out...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3:00Z</dcterms:created>
  <dc:creator>Glenn</dc:creator>
  <dc:description/>
  <cp:keywords/>
  <dc:language>en-US</dc:language>
  <cp:lastModifiedBy>Barbara Holliman</cp:lastModifiedBy>
  <dcterms:modified xsi:type="dcterms:W3CDTF">2017-04-07T18:33:00Z</dcterms:modified>
  <cp:revision>2</cp:revision>
  <dc:subject/>
  <dc:title>Different cemeteries</dc:title>
</cp:coreProperties>
</file>