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ill of John HOLYMAN, Husbandman of Cuddington. 1533. CBS ref: DAWe 3/2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Testament Johis Holyman de Codyngt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 dei noie Amen I John Holyman Husbandman hole of mynde an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. of body make my laste Wyll in the yere of our lorde god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1533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may in this forme and manr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folowyng Firste I bequeath my sowle in to the mercyful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andys of almyghty god and to the suffrage of gloryus saynt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nd holy churche And my body to be buryed in the churche yar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. of Codyngton in the county of  Buckyngham Also 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8. bequeath to the mother church of Lincolln ij </w:t>
      </w:r>
      <w:r>
        <w:rPr>
          <w:rFonts w:cs="Times New Roman" w:ascii="Times New Roman" w:hAnsi="Times New Roman"/>
          <w:vertAlign w:val="superscript"/>
        </w:rPr>
        <w:t xml:space="preserve">d </w:t>
      </w:r>
      <w:r>
        <w:rPr>
          <w:rFonts w:cs="Times New Roman" w:ascii="Times New Roman" w:hAnsi="Times New Roman"/>
        </w:rPr>
        <w:t xml:space="preserve">Also to th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rnamentts of the hye auter of Codyngton church too busshell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of whett Also to the Rodde lyght of the same church iiij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busshells of malte Also to Aur lady lyght iiij bushells of mal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Also to Saynt Margarett lyght iiij bushells of malte Also t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aynt Nycholas lyght iiij busshells of malte Also to Say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4. Chrystophers lyght too busshells of malte Also to Aur lady o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Bethlehem lyght too busshells of malte Also to Saynt Antony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and Saynt laurence lyght too busshells of malte Also to Au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lady of Petys lyght too busshells of malte Also to Saynt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Erasmus lyght too busshells of malte Also I bequeath to t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9. mayntenance of the bells iij </w:t>
      </w:r>
      <w:r>
        <w:rPr>
          <w:rFonts w:cs="Times New Roman" w:ascii="Times New Roman" w:hAnsi="Times New Roman"/>
          <w:vertAlign w:val="superscript"/>
        </w:rPr>
        <w:t xml:space="preserve">s </w:t>
      </w:r>
      <w:r>
        <w:rPr>
          <w:rFonts w:cs="Times New Roman" w:ascii="Times New Roman" w:hAnsi="Times New Roman"/>
        </w:rPr>
        <w:t xml:space="preserve">iiij </w:t>
      </w:r>
      <w:r>
        <w:rPr>
          <w:rFonts w:cs="Times New Roman" w:ascii="Times New Roman" w:hAnsi="Times New Roman"/>
          <w:vertAlign w:val="superscript"/>
        </w:rPr>
        <w:t xml:space="preserve">d </w:t>
      </w:r>
      <w:r>
        <w:rPr>
          <w:rFonts w:cs="Times New Roman" w:ascii="Times New Roman" w:hAnsi="Times New Roman"/>
        </w:rPr>
        <w:t>Also I bequeath towar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a payre of Vestymentts or cope for the churche of Codyngt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1. xl </w:t>
      </w:r>
      <w:r>
        <w:rPr>
          <w:rFonts w:cs="Times New Roman" w:ascii="Times New Roman" w:hAnsi="Times New Roman"/>
          <w:vertAlign w:val="superscript"/>
        </w:rPr>
        <w:t xml:space="preserve">s </w:t>
      </w:r>
      <w:r>
        <w:rPr>
          <w:rFonts w:cs="Times New Roman" w:ascii="Times New Roman" w:hAnsi="Times New Roman"/>
        </w:rPr>
        <w:t xml:space="preserve"> Also I bequeath to the mayntence of the brydg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2. of Codyngton one cowe Also I bequeath to any one of my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3. god chyldren iiij </w:t>
      </w:r>
      <w:r>
        <w:rPr>
          <w:rFonts w:cs="Times New Roman" w:ascii="Times New Roman" w:hAnsi="Times New Roman"/>
          <w:vertAlign w:val="superscript"/>
        </w:rPr>
        <w:t xml:space="preserve">d </w:t>
      </w:r>
      <w:r>
        <w:rPr>
          <w:rFonts w:cs="Times New Roman" w:ascii="Times New Roman" w:hAnsi="Times New Roman"/>
        </w:rPr>
        <w:t xml:space="preserve"> or ells a shepe all after as I shall lev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store at my departing Also I bequeath to Agnes my daught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5. x </w:t>
      </w:r>
      <w:r>
        <w:rPr>
          <w:rFonts w:cs="Times New Roman" w:ascii="Times New Roman" w:hAnsi="Times New Roman"/>
          <w:vertAlign w:val="superscript"/>
        </w:rPr>
        <w:t xml:space="preserve">L  </w:t>
      </w:r>
      <w:r>
        <w:rPr>
          <w:rFonts w:cs="Times New Roman" w:ascii="Times New Roman" w:hAnsi="Times New Roman"/>
        </w:rPr>
        <w:t>to be left in the hands of Thomas my sone to h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6. be howsse if my oversear shall thynk it so beste and if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7. Thomas my sone depart before her I wyll he comitt the t-yty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8. of her to sum other trusty friend wyth  v</w:t>
      </w:r>
      <w:r>
        <w:rPr>
          <w:rFonts w:cs="Times New Roman" w:ascii="Times New Roman" w:hAnsi="Times New Roman"/>
          <w:vertAlign w:val="superscript"/>
        </w:rPr>
        <w:t>L</w:t>
      </w:r>
      <w:r>
        <w:rPr>
          <w:rFonts w:cs="Times New Roman" w:ascii="Times New Roman" w:hAnsi="Times New Roman"/>
        </w:rPr>
        <w:t xml:space="preserve">  of the forsayd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sum towards her kepyng to her lyffe ende / also I bequeat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to Thomas my sone too grett panes and a grett pott of bras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late bowrt and a grett long brass and all the beddyng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that I bowrt of William Barnarde Also I bequeath to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Thomas my sone all my fee lands wyllyng that h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enters upon them imedyatly after my Departure and al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my copy holdes I bequeath to Elizabeth my wyfe to hav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them as longe as she lyveth and keping her self so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and as soon as she maryth or decessyth I bequeath them t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to the handds of Thomas my sone Also the lease of m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farme I bequeath to Thomas my sone in this forme folowyng tha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40. if god call me owt of this worlde whyll the fyldds be sowyn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what grayne accordyngely to myn indentures before lammas Da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then Thomas shall enture ymedyatly into the ferme an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upon all the grayne of the farme, landes and other land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that I occupy be syde my copy holds if then an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5. suche be / All the grayne of my copy holds reservyd to m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6. wyffe  And if I depart after the day before namynd th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7. I wyll my wyffe  occupy the ferme and  yere ij or iij all a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8. ytt shall (please me) chawnce me to depart untyll th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eny yers be complete when the feldys must be sowne t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0. the forme of my indentures / so Thomas my sone have lyber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to sowe all such landes as I am nott bownd to sowe b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52. myn indentures and in this end I wyll yt Thomas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enter in to the stocke of graynes and in to the stock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of all other stuffe / also in this forme that folowys firs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I will that Thomas have the temys of horses the bes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carrt and cart geres hole as it goyth yncludyng  th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in the lords stock for all that stuffe the second bes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longe cart with the second best Dunge cart with all th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9. apparell necessary for vj capulls I bequeath to my wyff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After that I wyll that is iij oxe themys be eqwally dyvide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1. as they be wante to goe to eny one of them belong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2. vj oxen and iij mayres or geldings of the whych iij themi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I wyll that my wyffe Elizabeth choses the beste the wyl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to her parte the other too themys remaynynge hole t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5. Thomas After that I wyll that my wyll (wife?) have the cheos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of iij other the best mares or geldings to her car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7. and an amblynge mare for her rydyng All other ox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8. mares, geldings, colts, cartts and cartte gere plowys an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9. plowe gere I wyll to remayne holy to Thomas includ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0. ther in all that longyth to the lords stocke for su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matters Also after that I wyll that the lords stock be leny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owt of all other _ether beests lyke wyse of shepe and kyne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and ther all that remayning of them as ky, bullys o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. bullchyns, styrys, heyfurs, and all other bredyynge ware and all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5. that remaynyng also of ovyne and shepe my god childr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pervyd as it before wryttyn I will that be equall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dyvydyd betwyxt Elizabeth my wyffe and Thomas m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sone Also I wyll that all manr of lumber and grett tymb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remayne stylle in the ferme to the behouffe of Thoma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my sone as all man of tymber, logges and squard tymb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also yf any suche be lyke wyse trowys mayngs rack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honells vats so that my wyffe have one yotyng ffate to h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use /and the tabells and copperburd as they stande in th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hall my wyll ys shall contynue where they beythe t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Thomas my sone All other stuffe also nott before mencyon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86. whether yt be in stuffe or owtt stuffe what so end yt b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the lords part fyrste deducted I wyll that yt b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equally dyvyded bewtwyxt Elizabeth my wyffe an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Thomas my sone whom I do constytute and make my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 executores trustyng that they wyll cherytably do for th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 welthe of my sowle requiryng them to do in that b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 halfe, all after the advyse of the over sear of this m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 laste wyll the whyche offyce I comitt to my broth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 John Holyman priste trustyng that he wyll take th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95. laboures upon hym at my desyer is he wollyd who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96. charges and costs I wyll that my executors bare at al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 such tymes as he shall ad hyther in my busynes And yf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 ytt chawnce eny dowrt to ryse in any pece of this m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99. laste wylle I wylle that my executores stande to the mynd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 and declaracon of the over sears of this my last wyl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 whych for the pformiance ther of moste ynterly knowyth m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 mynd above all men And yf eny contrasy happ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 bewtwyxt my executores in eny matter concernyng thys m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03. laste wyll whych I  wold nott I wyll that they or any of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 them uttelly a voyde all suete of law and patrocyny o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 gentylmens or gentyll man and that they and eche of the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6. stand only the dyscrecon detemynacon of the forsayde ov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7. sear and what so en end he put to eny dyscord tha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8. may ryse in eny pece of this matter I wyll they stand finall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 therto and yf any of them resyste hym or the end tha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. he putt to eny contraversy that may ryse betwyxt they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 in my poynte what so ever ytt be of thys my laste wyl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 then I gyve the forsayde over sear by this present testam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. full anctoryne to take the matter they stryve for clene owt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. of ther handdis and to order yt as he shall thynke bes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. to the honore of god and the welthe of my sowle An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. this is the full effect of my last wyll shoyn and declare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. in the psence of Thomas Randolffe, clerke of chearlys Ryl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. Clercke of Robertt Randolffe and John Holyman husbandma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. specyaly Desyeryde and Requyeryd to aecord and wyttness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. the sa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6:00Z</dcterms:created>
  <dc:creator>Pandora</dc:creator>
  <dc:description/>
  <cp:keywords/>
  <dc:language>en-US</dc:language>
  <cp:lastModifiedBy>Pandora</cp:lastModifiedBy>
  <dcterms:modified xsi:type="dcterms:W3CDTF">2012-11-07T22:33:00Z</dcterms:modified>
  <cp:revision>42</cp:revision>
  <dc:subject/>
  <dc:title/>
</cp:coreProperties>
</file>