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ill of Thomas HOLYMAN of Cuddington 1558. PCC Will ref: PROB 11/4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In da none Amen </w:t>
      </w:r>
      <w:r>
        <w:rPr>
          <w:rFonts w:cs="Times New Roman" w:ascii="Times New Roman" w:hAnsi="Times New Roman"/>
        </w:rPr>
        <w:t>the nynthe Daye of August in the yeare of our Lord God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ne thousand fyve hundreth fitie and eight and in the fifth and sixth yeares of the Reignes of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ur Sovreigne Lorde Kinge Phillippe and Queen Marie I Thomas Holyman of Codingto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 the Countie of Bucks Yoman beyinge sicke in my bodie but in pfcte mynde and memorie thank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be unto Godde make and ordayne this my present last will and testament in maner and form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following / First I bequeath my sole to Almightie Godde my redeemer to our Blessed Ladie hi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mother Saynte Marie / and to all the holie companie of heaven / and my bodie to be buried in th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8. Churche of Codington and I give to the hye Aulter there two pence / and to the Churche of Lincol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two pence Item I bequeath to Richard my sonne after my Decease the lease and Rent of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that my farme in Codington and also the house that I nowe dwelle in after the Decease of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1. Dorothie my wife with all my free lands in Codington and the house that Mathew inhabit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ith the house that William Syred dwelleth in with all the commodities thereunto belonging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to him and to his heires for ever /Item I bequeath to the saide Richard my sonne my [......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4. that is to saye a teme of horse and geldings a teme of geldings and mayres and a teme of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5. oxen with all theire gerres as ploughes Carts haranies (harness) chaines and other furniture to th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sayde temes belonging with all the Croppe of my farme except that the whiche I do giv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7. to my children as hereafter Doth folowe [----] I bequeath unto Francis my sonn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8. one yeares Croppe of a yarde land called Bartons and half a yarde land called  Arches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19. and tene acres in every fielde take out of the farme wry / five acres in Brigefield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20. called Boalame five [----] acres called Dormsmead six acres in Rodewell field i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1.the loamest sharpe lande and foure acres called Padwell eleven acres in Sandland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fielde called Woodlands and tenne acres in Lynoy fielde called Flaxon / Item I bequeath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23. to Dorothie my daughter / Bartilmewe my sonne / Christopher my sonne / George my sonn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John my sonne / Katherin my daughter / Margaret my daughter / Frances my daughter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25. and Elizabeth my daughter to everye one of theme as in order they be refered  one yeres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6. Croppe of the sayde yard lande and half and also the farme land before expressed and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 And I wyll that the sayde Richard shall yearelie plough eare sowe and fall the sayd lande a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8. he doth his owne carye and threshe the same And the Count thereof to remayne to the use and behoof of m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childrene aforesaide / Item I will that all my householde stuffe shalbe devyded in to two equall partes by th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0. oversyght of my overeseer and Dorothie my wife to have one parte and to be the first Choser / Item 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1. give and bequeath to the saide Dorothie my wyffe all my wood lying in the streate and within that yard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2. of the house where I dwell / half a dozen of my hoggs / foure milche kyen of the best that she canne chus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3. a barren kowe to kylle / my gelding that I ryde upon / Item I give to George my sonne all that m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4. tenement and lande in haddenhem / nowe in the tenure of John Woodbrig to hym and to his heires for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ever / Item I gyve to John my sonne halfe a yard lande called Holymans / half a yarde lande called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6. Thurstons / one close nowe in the tenure of Edward Harres in Hadnam aforesaide and one clos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with certaine lande lynge in the paryshe of Hartwell in the tenure of Robert Goodale to him an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38. to his heires for ever / And I will and my mynde and intent ys that the saide Richard my sonn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39. shall have the keepynge and Covernince and bryngynge uppe of my saide childrene / and also their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40. portons and legacies During theire nonages / Except Elizabeth my daughter who shalbe in th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1. kepynge of her mother and she to have her legacie when her turne comithe / as before is ...tedd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2. And also to retain the Issues and  Profytts  of the landes in Hadnam and Hartwell tyll m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43. sonnes George and John shall accomplysshe theire ages of one and twentie yeares towards their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fyndynge / Item I gyve and bequeathe to Franncis Holyman my sonne all my landes an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5. tenements in Rowsam (Rousham) in the Countie of Oxford to have and to holde the saide landes and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6. tenements to the saide Francis and to the heires of his bodie lawfully begotten  And f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7. default of suche issue the saide landes and tenements to remayne to Richarde Holyma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8. my sonne and to his heires for ever / Witness hereof John Saunders George Ingoldsb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49. William Hill John Burnard John Holyman Henry Woritt? and Georg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0. Polycott / the residue of all my goods and Cattells (chattels?) moveable and unmoveable no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1. bequeathed my Debtes payde and this my will fulfilled and I honestlie buried I gyv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2. and bequeth to Richarde my sonne whome I make my hole executor of this m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3. last Will and testament / And of the execution of the same  I make and ordayne m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4. lovynge friends George Ingoldsby gent and Christopher Clerke my father in lawe m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55. overseers to see it trulye fulfylled and proved And I bequeath to either of them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6. for the paynes and labor in that behalf fourtie shillings Item I gyve unto Willia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. Hill tenne poundes whiche he oweth me In witness wehereof I have sette my seale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8. the twelthe daie of August in the yeare above saide these beyinge witnesses William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9. Hill Harrrie Worcester and Symon Symklin? withe others .. William Bull clerk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60. Vicare of Hadnam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35:00Z</dcterms:created>
  <dc:creator>Pandora</dc:creator>
  <dc:description/>
  <cp:keywords/>
  <dc:language>en-US</dc:language>
  <cp:lastModifiedBy>Pandora</cp:lastModifiedBy>
  <dcterms:modified xsi:type="dcterms:W3CDTF">2012-11-07T21:56:00Z</dcterms:modified>
  <cp:revision>40</cp:revision>
  <dc:subject/>
  <dc:title/>
</cp:coreProperties>
</file>