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Heading1"/>
        <w:rPr>
          <w:u w:val="none"/>
        </w:rPr>
      </w:pPr>
      <w:r>
        <w:rPr/>
        <w:t>Will</w:t>
      </w:r>
    </w:p>
    <w:p>
      <w:pPr>
        <w:pStyle w:val="Normal"/>
        <w:rPr>
          <w:sz w:val="16"/>
          <w:u w:val="none"/>
        </w:rPr>
      </w:pPr>
      <w:r>
        <w:rPr>
          <w:sz w:val="16"/>
          <w:u w:val="none"/>
        </w:rPr>
      </w:r>
    </w:p>
    <w:p>
      <w:pPr>
        <w:pStyle w:val="Normal"/>
        <w:rPr>
          <w:sz w:val="16"/>
        </w:rPr>
      </w:pPr>
      <w:r>
        <w:rPr>
          <w:sz w:val="16"/>
        </w:rPr>
      </w:r>
    </w:p>
    <w:p>
      <w:pPr>
        <w:pStyle w:val="TextBody"/>
        <w:rPr/>
      </w:pPr>
      <w:r>
        <w:rPr/>
        <w:t>The Right Honorable William Lord Blakeney Baron of Blakeney Lieutenant of his Majestys Forces Knight Companion of the Most Honorable Bath</w:t>
      </w:r>
    </w:p>
    <w:p>
      <w:pPr>
        <w:pStyle w:val="Normal"/>
        <w:rPr>
          <w:sz w:val="24"/>
        </w:rPr>
      </w:pPr>
      <w:r>
        <w:rPr>
          <w:sz w:val="24"/>
        </w:rPr>
      </w:r>
    </w:p>
    <w:p>
      <w:pPr>
        <w:pStyle w:val="Normal"/>
        <w:rPr/>
      </w:pPr>
      <w:r>
        <w:rPr>
          <w:b/>
          <w:sz w:val="24"/>
        </w:rPr>
        <w:t>In the Name of God Amen</w:t>
      </w:r>
      <w:r>
        <w:rPr>
          <w:sz w:val="24"/>
        </w:rPr>
        <w:t xml:space="preserve"> I William Lord Blakeney being well in health and of sound and disposing mind and memory (Praises be God for the same) but considering the uncertainty of this life do hereby make and ordain this my last will and testament in the manner following (that is to say) first and principally I commend my soul to God that gave it, hoping for pardon of my sins through the merits (?) and mediation of Jesus Christ my only Savior and Redeemer, and my body I commit to the Earth to be buried in such decent manner and form as my Executor herein after named shall think fit; and as _______ such Worldly Estate as it has pleased God to bless me with, I give devise and bequeath the same in manner following (that is to say) I give devise and bequeath unto my dear brother Robert Blakeney of Mount Blakeney in the County of Limerick, in the Kingdom of Ireland Esquire and to his heirs and assigns for ever all and every my freehold ________ Lands Tenements(?) and ________ with their rights, members and appurtenances situate lying and being in said County of Limerick or elsewhere wheresoever situate lying and being and also give devise and bequeath to my said dear brother Robert Blakeney all my ready Money plate(?)Jewels Bills Bonds household goods and furniture and also all the rest and residue of my estate whatsoever both real and personal wheresoever situate lying or being and do hereby make and ordain my said brother Robert Blakeney full and sole Executor of this my last will and testament, hereby revoking and making null and void all former wills and testaments by me at any time heretofore made and do declare this and no other to be my last Will and Testament. In witness whereof I have however set my hand and seal this fourth day of January in the year of our Lord one thousand seven hundred fifty nine and in the thirty second year of the Reign of our Sovereign Lord King George the Second. Blakeney. signed sealed and published pronounced and declared by the same said William Lord Blakeney the testator as and for his last Will and Testament in the presence of us who have at his Lordships request subscribed our names as witness in his presence. Thomas Butterfield, Theodore Alexiano(?). John Fauncey</w:t>
      </w:r>
    </w:p>
    <w:p>
      <w:pPr>
        <w:pStyle w:val="Normal"/>
        <w:rPr>
          <w:sz w:val="24"/>
        </w:rPr>
      </w:pPr>
      <w:r>
        <w:rPr>
          <w:sz w:val="24"/>
        </w:rPr>
      </w:r>
    </w:p>
    <w:p>
      <w:pPr>
        <w:pStyle w:val="Heading1"/>
        <w:rPr>
          <w:u w:val="none"/>
        </w:rPr>
      </w:pPr>
      <w:r>
        <w:rPr/>
        <w:t>Codicil</w:t>
      </w:r>
    </w:p>
    <w:p>
      <w:pPr>
        <w:pStyle w:val="Normal"/>
        <w:rPr>
          <w:u w:val="none"/>
        </w:rPr>
      </w:pPr>
      <w:r>
        <w:rPr>
          <w:u w:val="none"/>
        </w:rPr>
      </w:r>
    </w:p>
    <w:p>
      <w:pPr>
        <w:pStyle w:val="Normal"/>
        <w:rPr/>
      </w:pPr>
      <w:r>
        <w:rPr>
          <w:b/>
        </w:rPr>
        <w:t>I</w:t>
      </w:r>
      <w:r>
        <w:rPr/>
        <w:t xml:space="preserve"> William Lord Blakeney Baron Blakeney Lieutenant General of his Majestys Forces and Knight Commander of the Honorable Order of the Bath do hereby make and declare this instrument or writing to be a codicil to and part of my last Will and Testament in manner following. I desire to be interred in Westminster Abbey or such other place as my much esteemed friend Mr. Robert Phipps(?) of _________ Street shall in his discretion think proper and I entreat Mr. Phipps will be so kind to take the care and conduct of my funeral and direct, order and manage the ceremony thereof and provide all suitable accommodations on that occasion and I give him in all respects full power to act therein for my credit and honor as he shall think fit. But my will and desire that my interment be performed in a private decent and becoming manner and as to the creating of any monument to my memory I leave the same and a proper inscription- thereon wholly to the discretion and approbation of my executors and I recommend and desire my executors with all convenient speed after my decease to pay all my debts, the expenses of my funeral and the monument before mentioned and I make and appoint the said Robert Phipps one of the executors of my will and of this codicil desiring and hereby directing and impowering him or such persons as he shall appoint immediately upon and after my decease, to take care of my goods and effects until my other executor can be present or give proper directions and authority relating thereto and I give to the said Robert Phipps and to my friends Mr.Theodore Alexiano Mr. John Massey(?) and Mr. George Stubbs each of them ten Guineas for mourning and a ring a piece which I desire they will accept as a small token of my Regard and Esteem  In witness whereof I have herewith set my hand and seal this the seventeenth day of October 1759. Blakeney. Signed sealed delivered published and declared by the said William Lord Blakeney as a codicil to and part of his last Will and Testament in the presence of us- G.Stubbs, junior (?) Warrick Street, Charing Cross, John Westin, ________Finchett</w:t>
      </w:r>
    </w:p>
    <w:p>
      <w:pPr>
        <w:pStyle w:val="Normal"/>
        <w:rPr/>
      </w:pPr>
      <w:r>
        <w:rPr/>
      </w:r>
    </w:p>
    <w:p>
      <w:pPr>
        <w:pStyle w:val="Normal"/>
        <w:rPr/>
      </w:pPr>
      <w:r>
        <w:rPr>
          <w:b/>
        </w:rPr>
        <w:t xml:space="preserve">This Will </w:t>
      </w:r>
      <w:r>
        <w:rPr/>
        <w:t>was proved at London with a codicil the seventh day of October in the year of our lord one thousand seven hundred and sixty one before the Worshipful William Wynnt (?) Doctor of Laws and Surrogate of the Right Worshipful Edward Simpson Doctor of Laws Master Keeper or Commissary (?) of the Prerogative Court of Canterbury lawfully constituted by the Oath of Robert Phipps the executor named in the codicil to whom administration was of all and singular the goods chattels and credit of the deceased having been first sworn duly to administer power reserved of making the like grant to Robert Blakeney Esquire the Brother of the deceased and Executor named in the said will when he shall apply for the same.</w:t>
      </w:r>
    </w:p>
    <w:p>
      <w:pPr>
        <w:pStyle w:val="Normal"/>
        <w:rPr/>
      </w:pPr>
      <w:r>
        <w:rPr/>
      </w:r>
    </w:p>
    <w:p>
      <w:pPr>
        <w:pStyle w:val="Normal"/>
        <w:rPr/>
      </w:pPr>
      <w:r>
        <w:rPr>
          <w:b/>
        </w:rPr>
        <w:t>This</w:t>
      </w:r>
      <w:r>
        <w:rPr/>
        <w:t xml:space="preserve"> </w:t>
      </w:r>
      <w:r>
        <w:rPr>
          <w:b/>
        </w:rPr>
        <w:t xml:space="preserve">Will </w:t>
      </w:r>
      <w:r>
        <w:rPr/>
        <w:t xml:space="preserve">was proved at London with a codicil the twelfth day of November in the year of our Lord one thousand seven hundred and sixty one before the Right Worshipful Edward Simpson Doctor of Laws Master Keeper or Commissary (?) of the Prerogative Court of Canterbury lawfully constituted by the oath of Robert Blakeney Esq. the Brother of the deceased and executor named in the said will to whom administration was granted of all and singular the Goods Chattels and Credits of the said deceased having been first sworn by commission duly to administer  </w:t>
      </w:r>
      <w:r>
        <w:rPr>
          <w:u w:val="single"/>
        </w:rPr>
        <w:t>ES</w:t>
      </w:r>
    </w:p>
    <w:p>
      <w:pPr>
        <w:pStyle w:val="Normal"/>
        <w:rPr/>
      </w:pPr>
      <w:r>
        <w:rPr/>
      </w:r>
    </w:p>
    <w:p>
      <w:pPr>
        <w:pStyle w:val="Normal"/>
        <w:rPr/>
      </w:pPr>
      <w:r>
        <w:rPr/>
      </w:r>
    </w:p>
    <w:p>
      <w:pPr>
        <w:pStyle w:val="Normal"/>
        <w:rPr/>
      </w:pPr>
      <w:r>
        <w:rPr/>
        <w:t xml:space="preserve">Source: </w:t>
      </w:r>
      <w:hyperlink r:id="rId2">
        <w:r>
          <w:rPr>
            <w:rStyle w:val="InternetLink"/>
          </w:rPr>
          <w:t>documentsonline@pro.gov.uk</w:t>
        </w:r>
      </w:hyperlink>
      <w:r>
        <w:rPr/>
        <w:t xml:space="preserve">  or </w:t>
      </w:r>
      <w:hyperlink r:id="rId3">
        <w:r>
          <w:rPr>
            <w:rStyle w:val="InternetLink"/>
          </w:rPr>
          <w:t>www.pro.gov.uk</w:t>
        </w:r>
      </w:hyperlink>
    </w:p>
    <w:p>
      <w:pPr>
        <w:pStyle w:val="Normal"/>
        <w:rPr/>
      </w:pPr>
      <w:r>
        <w:rPr/>
        <w:t>File reference:PROB 11/869</w:t>
      </w:r>
    </w:p>
    <w:p>
      <w:pPr>
        <w:pStyle w:val="Normal"/>
        <w:rPr/>
      </w:pPr>
      <w:r>
        <w:rPr/>
        <w:t>Public Records Office—Wills—Prerogative Court of Canterbury 1384-185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sonline@pro.gov.uk" TargetMode="External"/><Relationship Id="rId3" Type="http://schemas.openxmlformats.org/officeDocument/2006/relationships/hyperlink" Target="http://www.pro.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31:00Z</dcterms:created>
  <dc:creator>Kay Blackney</dc:creator>
  <dc:description/>
  <cp:keywords/>
  <dc:language>en-US</dc:language>
  <cp:lastModifiedBy>Barbara Holliman</cp:lastModifiedBy>
  <cp:lastPrinted>2004-02-01T16:21:00Z</cp:lastPrinted>
  <dcterms:modified xsi:type="dcterms:W3CDTF">2017-06-10T14:31:00Z</dcterms:modified>
  <cp:revision>2</cp:revision>
  <dc:subject/>
  <dc:title>(Will transcribed from photocopy of original)</dc:title>
</cp:coreProperties>
</file>